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fuxe dk;kZy; esa fd;k ljLorh iwt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6 uoEcj A  uxj fuxe dk;kZy; ij ljLorh rFkk dye nokr dk iwtu fuxe vk;qDr Jh lkseukFk &gt;kfj;k us fuxe vf/kdkjh Jh th-ds- tk;loky] Jh eksgEen guhQ ‘ks[k ,oa deZpkfj;ksa ds lkFk fd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jLorh iwtu ds volj ij fuxe vf/kdkjh ,oa deZpkjh loZJh ,e-ds-tSu] ch-,y- pkS/kjh] ,-ih- flag] lqHkk”k xks;y] jkepUnz ‘kekZ] xksiky &gt;kyhoky] jktsUnz jkBkSj] lqjsUnz vk;Z] nsosUnz iqjksfgr] jktsUnzflag jkBkSj] jktsUnzflag xsgyksr] gseUr lksyadh] izoh.k frokjh] vdje efyd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k eryc LoLF; gksus dh voLFkk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ladYi tkx#drk vfHk;ku ds lekiu volj i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fHkUu xfrfofèk;ksa ds lkFk gh LoPNrk fe=ksa dk lEeku fd;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uoEcj A thou esa LoPNrk ls rkRi;Z LoLF; gksus dh voLFkk ls Hkh gSA LoPNrk ,d vPNh vknr gS tks gekjs thou dh xq.koÙkk dks c&lt;+krh gSA ;g gekjs thou dk ,d egRoiw.kZ vax gSA uxj fuxe LoPN losZ{k.k 2022 ds rgr vius Lrj ls 'kgj dks LoPN vkSj LoLF; j[kus ds reke ç;kl dj jgk gSA vc t#jh gS fd ukxfjd Hkh c&lt;+&amp;p&lt;+ dj viuh Hkkxhnkjh fuHkk, rkfd jryke 'kgj dks ns'k essa uEcj&amp;1 cuk;k t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ckr uxj fuxe vk;qä Jh lkseukFk &gt;kfj;k us ‘kfuokj dks  nhikoyh ladYi tkx#drk vfHk;ku ds lekiu volj uxj fuxe ifjlj esa vk;ksftr ,d lekjksg esa lacksfèkr djrs gq, dghA bl ekSds ij fofHkUu xfrfofèk;ksa ds vk;kstu ds nkSjku O;ä dh gSA bl ekSds ij lQkÃ fe= lewg us 'kgj ds ,d ntZu ls T;knk LFkkuksa ij jkaxksfy;ksa ds ekè;e ls LoPNrk dk lans'k Hkh fn;kA ogh lkQ&amp;lQkÃ dk;Z esa tqVs lQkÃ laj{kdksa] dpjk laxzg.k okgu pkyd vkfn dk lEeku çek.k i= nsdj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egkRek xkaèkh us dgka Fkk fd LoPNrk gh lsok gSA gekjs ns'k ds fy, gekjs thou esa LoPNrk dh cgqr t#jr gSA xanxh gekjs vklikl ds okrkoj.k vkSj thou dks çHkkfor djrh gSA ges O;fäxr o vklikl dh lQkÃ vo'; djuk pkfg, vkSj nwljksa dks Hkh çsfjr djuk pkfg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lQkÃ dk vFkZ lQkÃ jgus dh vknr ls gSA lQkÃ jgus ls tgka 'kjhj LoLF; jgrk gS ogh LoPNrk ru vkSj eu nksuks dh [kq'kh fy, vko';d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Hkh dksjksuk dky o orZeku esa Msaxw tSls jksxksa ls jksfx;ksa dh c&lt;+rh la[;k ,oa vLirkyksa esa lkQ lQkÃ dks è;ku nsus dh vko';drk ls ;g ckr Li"B gks xÃ gS fd thou esa LoPNrk dh fdruh t#jr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LoPNrk ds ekeys esa ge jryke dks uEcj cuk ldrs gSA ukxfjd LoPNrk dks cuk, j[kus esa lg;ksx djsA bèkj&amp;mèkj dpjk Qsadus dh vknr ls eqä gks vkSj vius ?kj ;k nqdku ds dpjs dk fuiVku dpjk laxzg.k okguksa esa gh djsA ;s dgka Hkh x;k gS fd LoPNrk esa ÃÜoj dk okl gksrk gSA vr% LoPNrk dks viuk, vkSj vius jryke 'kgj dks ns'k esa uEcj&amp;1 cuk,A bl ekSds ij vk;qä Jh lkseukFk &gt;kfj;k us lekjksg esa mifLFkr vfèkdkjh]deZpkjh vkSj Lo;a lgk;rk lewg ds lnL;ksa dks LoPNrk dh 'kiFk Hkh fnykÃ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hikoyh ladYi tkx#drk vfHk;ku ds rgr uxj fuxe o lQkÃ fe= lewg dh Vhe us nhikoyh mRlo dks ysdj ukxfjdksa ls la;e cjrrs gq, dpjs dk fuiVku laxzg.k okguksa esa djus dh Hkh vihy d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6 uoEcj dks 90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6 uoEcj ‘kfuokj dks 90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6 uoEcj ‘kfuokj dks MEij ls 37985] VsªDVj ls 4905] dkEisDVj lw[kk dpjk 25305 o dkEisDVj xhyk dpjk 22535 fdyks bl rjg dqy 9073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uoE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10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03 uoEcj eaxyokj dks 40 isa’ku fgrxzkfg;ksa dk HkkSfrd lR;kiu fd;k x;k bl rjg vc rd 4105 ias’ku fgrxzkfg;ksa dk HkkSfrd lR;kiu dj 41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3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6 uoEcj A vk;q”eku Hkkjr ^^fujke;e** ;kstuk vUrxZr jryke uxj ds ik= fgrxzkfg;ksa ds fu%’kqYd cukus dk dk;Z uxj fuxe ds vkbZVh lsy dk;kZy; esa dk;kZy;hu le; esa cuk;s tk jgs gS ftlds rgr 1 ls 31 vDVwcj rd 191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32 fnuksa esa 191 fgrxzkfg;ksa ds dk;Z cuk;s tk pqds gSA blls iwoZ okMZokj xfBr nyksa o mfpr ewY; dh nqdkuksa ij 7316 dkMZ cuk;s x;s Fks bl rjg vc rd 7563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6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6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6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6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6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8:00Z</dcterms:created>
  <dc:creator>NPC</dc:creator>
  <dc:description/>
  <dc:language>en-US</dc:language>
  <cp:lastModifiedBy>cat</cp:lastModifiedBy>
  <cp:lastPrinted>2020-11-29T21:53:00Z</cp:lastPrinted>
  <dcterms:modified xsi:type="dcterms:W3CDTF">2021-11-06T12:58:00Z</dcterms:modified>
  <cp:revision>2</cp:revision>
  <dc:subject/>
  <dc:title/>
</cp:coreProperties>
</file>