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uo thou esa LoPNrk dk cgqr egRo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&amp;2022 ds rgr Mksj Vw Mksj dpjk fuiVku ds rjhds le&gt;k, x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uoEcj A ekuo thou esa LoPNrk cgqr vko';d gSA xanxh vkSj dpjs ls vusd çdkj dh chekfj;ka gks tkrh gSA cPps]toku cqtqxZ chekfj;ksa ls nq[k ikrs gSA ftlls 'kjhj esa jksx çfrjksèkd {kerk de gks tkrh gSA ,sls esa vius ?kj o nqdkuksa ls fudys dpjs dk fuiVku lgh rjhds ls djs vkSj 'kgj dks LoPN vkSj lqanj cukus esa gj ukxfjd lg;ksx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fopkj uxj fuxe vk;qä Jh lkseukFk &gt;kfj;k us lkseokj dks LoPN losZ{k.k 2022 ds rgr vk;ksftr fofHkUu tkx#drk xfrfofèk;ksa ds nkSjku O;ä fd,A bl ekSds ij lQkÃ fe= lewg us 'kgj ds ,d ntZu ls T;knk LFkkuksa ij jkaxksfy;ksa ds ekè;e ls LoPNrk dk lans'k Hkh fn;kA ogh dÃ {ks=ksa esa Mksj Vw Mksj yksxksa ls lEidZ dj mUgs dpjs fuiVku ds lgh rjhdksa ls voxr dj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dgka fd  vLoPNrk ls i;kZoj.k çnwf"kr gksrk gSA xanxh ds dkj.k vusd çdkj dh çfrdwy n'kk,a Hkh mRiUu gks tkrh gSA bu lHkh çfrdwy n'kkvksa ls cpus ds fy, i;kZoj.k laj{k.k dh [kkfrj LoPNrk csgn gh t#j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dgka fd Hkkjrh; n'kZu esa 'kjhj]vkRek]eu cqf} o i;kZoj.k dks 'kq} j[kuk ekuo thou dk egRoiw.kZ dk;Z cr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dgka fd LoPNrk ds ekeys esa ge jryke dks uEcj cuk ldrs gSA ukxfjd LoPNrk dks cuk, j[kus esa lg;ksx djsA bèkj&amp;mèkj dpjk Qsadus dh vknr ls eqä gks vkSj vius ?kj ;k nqdku ds dpjs dk fuiVku dpjk laxzg.k okguksa esa gh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LokLF; vfèkdkjh thds tk;loky] &gt;ksu vfèkdkjh ,ihÇlg]fdj.k pkSgku] ioZr gkM+s] fou; pkSgku lfgr lQkÃ fe= lewg ds lnL;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 fnuksa esa 1-41 fefVªd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uo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7 o 8 uoEcj dks 1-41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 o 8 uoEcj dks MEij ls 60740] VsªDVj ls 13495] dkEisDVj lw[kk dpjk 29150] dkEisDVj xhyk dpjk 19670] eSftd lw[kk dpjk 13570 o eSftd xhyk dpjk 4440 fdyks bl rjg dqy 14106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Hkk”kpUnz ‘kkWfiax dkEiysDl dh nqdkusa Ø; djus gsrq O;kikjh] nqdkunkj o ukxfjd 10 uoEcj rd vkWu ykbZu fufonk tek djk ldrs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fonk tek djkus ds vafre nks fnu ‘ks”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uoEcj A egw jksM fLFkr lqHkk”kpUnz ‘kkWfiax dkEysDl dh 99 nqdkuksa ds foØ; fd;s tkus gsrq uxj fuxe }kjk fudkyh xbZ vkWu ykbZu fufonk dh vafre frfFk esa c&lt;+ksRrjh dh xbZ gS ftlds rgr O;kikjh] nqdkunkj] ukxfjd 10 uoEcj rd nqdku Ø; djus gsrq vkWu ykbZu fufonk tek dj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‘kgj ds e/;] egw jksM flVh Qksjysu fLFkr lqHkk”kpUnz ‘kkWfiax dkEiysDl cl LVS.M ifjlj ds lehi gksdj fo’kky ikfdZax ds lkFk cxSj fdjk;s ds miyC/k 99 nqdkuksa ds foØ; gsrq  vkWu ykbZu dh vafre frfFk 21 vDVwcj fu;r FkhA O;kikjh] nqdkunkj o ukxfjdksa dh lqfo/kk dks n`f”Vxr j[krs gq, fufonk dh vafre frfFk esa c&lt;+ksRrjh dh tkdj 10 uoEcj dh xbZ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nqdkunkjks o ukxfjdksa vihy dh tkrh gS fd uxj fuxe }kjk O;kikjhca/kqvksa] nqdkunkjksa o ukxfjdksa ls vihy dh tkrh gS fd viuh nqdku&amp;viuh igpku dh rtZ ij vpy laifRr vUrj.k fu;e 2016 vuqlkj nqdku Ø; djus gsrq bZ&amp;fufonk izfØ;k esa Hkkx ysosaA bZ&amp;fufonk laca/kh vf/kd tkudkjh lqHkk”kpUnz ‘kkWfiax dkEiysDl esa lapkfyr dk;kZy; o uxj fuxe fodkl ‘kk[kk ls dk;kZy;hu le; esa izkIr dh tk ldr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144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uo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08 uoEcj lkseokj dks 39 isa’ku fgrxzkfg;ksa dk HkkSfrd lR;kiu fd;k x;k bl rjg vc rd 4144 ias’ku fgrxzkfg;ksa dk HkkSfrd lR;kiu dj 41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64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6 uoEcj A vk;q”eku Hkkjr ^^fujke;e** ;kstuk vUrxZr jryke uxj ds ik= fgrxzkfg;ksa ds fu%’kqYd cukus dk dk;Z uxj fuxe ds vkbZVh lsy dk;kZy; esa dk;kZy;hu le; esa cuk;s tk jgs gS ftlds rgr 1 vDVwcj ls 8 uoEcj rd 192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39 fnuksa esa 192 fgrxzkfg;ksa ds dk;Z cuk;s tk pqds gSA blls iwoZ okMZokj xfBr nyksa o mfpr ewY; dh nqdkuksa ij 7316 dkMZ cuk;s x;s Fks bl rjg vc rd 7564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70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8 uo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707 fgrxzkfg;ksa dks jkf’k :Ik;s 10]000@&amp; rFkk f}rh; dk;Z’khy iwath gsrq 63 fgrxzkfg;ksa dks jkf’k :Ik;s 20]000@&amp; C;kt eqDr _.k miyC/k djk;k x;k gSA ,u;w,y,e Lojkstxkj _.k ;kstuk esa 35 fgrxzkfg;ksa o ,u;w,y,e Lojkstxkj lewg _.k ;kstuk esa 2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8 uo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8 uoEcj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uo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8 uo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uo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8-11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7:00Z</dcterms:created>
  <dc:creator>NPC</dc:creator>
  <dc:description/>
  <dc:language>en-US</dc:language>
  <cp:lastModifiedBy>cat</cp:lastModifiedBy>
  <cp:lastPrinted>2020-11-29T21:53:00Z</cp:lastPrinted>
  <dcterms:modified xsi:type="dcterms:W3CDTF">2021-11-08T14:17:00Z</dcterms:modified>
  <cp:revision>2</cp:revision>
  <dc:subject/>
  <dc:title/>
</cp:coreProperties>
</file>