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SDlhus’ku egkvfHk;ku esa 20 gtkj yksxks dks yxs dksjksuk dk nwljk Vhd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o ,lMh,e Jh xsgyksr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uoEcj A uxj ds ,sls ukxfjd tks fd dksjksuk dk igyk Vhdk yxokdj r; le;&amp;lhek iw.kZ dj pqds gS mUgs 10 uoEcj cq/kokj dks oSDlhus’ku egkvfHk;ku ds rgr ‘kr&amp;izfr’kr Vhdk yxok;s tkus gsrq fuxe vk;qDr Jh lkseukFk &gt;kfj;k o ,lMh,e Jh vfHk”ksd xsgyksr us fuxe vf/kdkjh] bathfu;j o okMZ njksxkvksa dh cSBd 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fuxe vk;qDr Jh &gt;kfj;k us fuxe vf/kdkjh] bathfu;j o okMZ njksxkvksa dks funsZf’kr fd;k fd 10 uoEcj cq/kokj dks dksjksuk oSDlhus’ku vfHk;ku esa uxj fuxe dh iqjh Vhe ,dtqV gksdj uxj ds de ls de 20 gtkj ukxfjdksa dks dksjksuk dk nwljk Vhdk yxokus dk dk;Z djsxh blfy;s os lHkh izkr% 7 cts ls bl dk;Z esa tqV tk;sA okMZ njksxk o lQkbZ laj{kd vius&amp;vius okMZ esa ,sls ukxfjd ftUgksus dksjksuk dk nwljk Vhdk ugha yxok;k gS muls laidZ dj utnhdh oSDlhus’ku lsaVj ij ys tkdj Vhdkdj.k djok;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;g Hkh funsZ’k fn;s fd ;fn dksbZ ukxfjd dksjksuk dk nwljk Vhdk le;&amp;lhek iw.kZ djus ds ckn Hkh ugha yxokrk gS mlds ?kj ls dpjk ugha fy;k tk;s lQkbZ ugha djokbZ tk;s lkFk gh is;ty forj.k O;oLFkk can dj nh tk;s tks lekt esa ugha jg ldrk gesa Hkh mlds lkFk ugha jg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lMh,e Jh xsgyksr us bl volj ij dgk fd uxj fuxe ds deZpkjh gh ,sls deZpkjh gS ftudk laidZ lw= lcls T;knk gksrk gS blfy;s 10 uoEcj cq/kokj dks oSDlhus’ku egkfHk;ku esa de ls de 20 gtkj yksxks ds Vhdkdj.k gsrq deZpkjh ,d&amp;,d O;fDr ls laidZ dj mUgs oSDlhus’ku lsaVj ij y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crk;k fd uxj esa dksjksuk ds nwljs Vhds ls oafpr 45 gtkj ukxfjd gS mudh lwph e; eksckbZy uEcj ds miyC/k djkbZ tk;sxh lkFk gh lHkh oSDlhus’ku lsaVjksa ij j[kh tk;sxh rkfd vf/kd ls vf/kd ukxfjdksa ls laidZ vf/kd ls vf/kd Vhdkdj.k djok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as mik;qDr Jh fodkl lksyadh] lgk;d vk;qDr Jherh T;ksfr] dk;Zikyu ;a=h Jh lqjs’kpUnz O;kl] eksgEen guhQ ‘ks[k] izHkkjh lgk;d ;a=h Jh ,e-ds- tSu] Jh lR;izdk’k vkpk;Z] lgk;d LokLF; vf/kdkjh Jh ,-ih- flag] mi;a=h loZJh jkts’k ikVhnkj] euh”k frokjh] czts’k dq’kokg] lqJh nh{kk futkeiqjdj] Jherh vfurk Bkdqj] &gt;ksu izHkkjh loZJh ioZr gkM+s] fdj.k pkSgku] fou; pkSgku o okMZ njksxk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s lkFk dHkh le&gt;kSrk ugÈ dj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9 uoEcj A gesa LoPNrk ds lkFk dHkh Hkh le&gt;kSrk ugÈ djuk pkfg,] LoPNrk mruh gh vko';d gS ftruk gekjs fy, Hkkstu gok vkSj ikuh bu lc ds fcuk gekjk thou fcydqy vèkwjk gS vkSj blh çdkj LoPNrk ds fcuk gekjk thou vèkwjk gS 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exayokj dks LoPN losZ{k.k 2022 ds rgr vk;ksftr fofHkUu tkx#drk xfrfofèk;ksa ds nkSjku O;ä fd,A bl ekSds ij lQkÃ fe= lewg us 'kgj ds ,d ntZu ls T;knk LFkkuksa ij jkaxksfy;ksa ds ekè;e ls LoPNrk dk lans'k Hkh fn;kA ogh dÃ {ks=ksa esa Mksj Vw Mksj yksxksa ls lEidZ dj mUgs dpjs fuiVku ds lgh rjhdksa l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èkjrh ij thou ;kiu djus okys çR;sd O;fä ds fy, LoPNrk cgqr t:jh gSA blfy, bldk lnSo ikyu djuk pkfg,A pkgs ge fdlh Hkh {ks= esa jgrs g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Hkkjr ljdkj }kjk cgqr lkjs vfHk;ku pyk;s x, gSaA rkfd çR;sd euq"; dks LoPNrk ds xq.kksa dk irk pysA LoPN Hkkjr vfHk;ku bl vfHk;ku dh 'kq#vkr 2 vDVwcj 2014 dks egkRek xkaèkh th t;arh ds ekSds ij 'kq: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LoPNrk ds ekeys esa ge jryke dks uEcj cuk ldrs gSA ukxfjd LoPNrk dks cuk, j[kus esa lg;ksx djsA bèkj&amp;mèkj dpjk Qsadus dh vknr ls eqä gks vkSj vius ?kj ;k nqdku ds dpjs dk fuiVku dpjk laxzg.k okguksa esa gh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 uoEcj dks 86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9 uoEcj cq/kokj dks 86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uoEcj cq/kokj dks MEij ls 35710] VsªDVj ls 9780] dkEisDVj lw[kk dpjk 25575 o dkEisDVj xhyk dpjk 15860 fdyks bl rjg dqy 8692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4 pkyd o 2 dEI;qVj vkijsVjksa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fn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sepUnz QrjksM okMZ 5 ds izHkkjh in ls fd;k eqD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9 uoEcj A dpjk laxzg.k okgu ds pkj pkydksa }kjk fcuk lwpuk ds vius drZO; LFky ls vuqifLFkr jgus o nks dEI;qVj vkijsVjksa }kjk lh,e gsYi ykbZu fujkdj.k dk;Z esa ykijokgh cjrus ij fuxe vk;qDr Jh lkseukFk &gt;kfj;k ds funsZ’kkuqlkj ,d fnol dk osru dkVk tkdj lsok ls c[kkZLr fd;s tkus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pkyd dSyk’k ijekj okMZ Øekad 8] fnus’k ijekj okMZ Øekad 12] jfoUnz okMZ Øekad 19 o iou tSFkiqfj;k okMZ Øekad 27 }kjk fcuk lwpuk ds vius drZO; LFky ls vuqifLFkr jgus ls izHkkfor gqvk dpjk laxzg.k ds dkj.k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EI;qVj vkijsVj uohu cSjkxh o lkSjHk vxzoky }kjk 8 uoEcj dks lh,e gsYi ykbZu dh iwoZ ls yafcr f’kdk;rksa dks de ugh djok;s tkus o LVsVl viMsV dj Loa; voxr ugha dj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ds vykok izsepUn QrjksM+ dks okMZ Øekad 5 ds izHkkjh in ds nkf;Ro ls eqDr dj lsusVkbZts’ku Vhe ds Vhe yhMj dk dk;Z vkxkeh vkns’k rd lkSai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fonk tek djkus dk vkt vafre fnu ‘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uoE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17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09 uoEcj eaxyokj dks 32 isa’ku fgrxzkfg;ksa dk HkkSfrd lR;kiu fd;k x;k bl rjg vc rd 4176 ias’ku fgrxzkfg;ksa dk HkkSfrd lR;kiu dj 41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9 uoEcj A vk;q”eku Hkkjr ^^fujke;e** ;kstuk vUrxZr jryke uxj ds ik= fgrxzkfg;ksa ds fu%’kqYd cukus dk dk;Z uxj fuxe ds vkbZVh lsy dk;kZy; esa dk;kZy;hu le; esa cuk;s tk jgs gS ftlds rgr 1 vDVwcj ls 8 uoEcj rd 19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39 fnuksa esa 192 fgrxzkfg;ksa ds dk;Z cuk;s tk pqds gSA blls iwoZ okMZokj xfBr nyksa o mfpr ewY; dh nqdkuksa ij 7316 dkMZ cuk;s x;s Fks bl rjg vc rd 7564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9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9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4:00Z</dcterms:created>
  <dc:creator>NPC</dc:creator>
  <dc:description/>
  <dc:language>en-US</dc:language>
  <cp:lastModifiedBy>cat</cp:lastModifiedBy>
  <cp:lastPrinted>2020-11-29T21:53:00Z</cp:lastPrinted>
  <dcterms:modified xsi:type="dcterms:W3CDTF">2021-11-09T15:44:00Z</dcterms:modified>
  <cp:revision>2</cp:revision>
  <dc:subject/>
  <dc:title/>
</cp:coreProperties>
</file>