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q[;ea=h us vkÜoLr fd;k gS lM+dksa ds fy, i;kZIr jkf'k miyCèk djk,axs % foèkk;d psrU; dk';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Lrqjck uxj jksVjh xkMZu ls lSykuk jksM+ Qksjysu  lM+d fuekZ.k dk;Z dk Hkwfe iw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uoEcjA foèkk;d psrU; dk';i us dLrqjck uxj jksVjh xkMZu ls lSykuk jksM+ Qksjysu rd cuus okys lhlh jksM+ ds dk;Z dk lekjksgiwoZd Hkwfe iwtu dj 'kqHkkjaHk fd;kA bl ekSds ij mUgksaus dgk fd jryke esa lhojst ;kstuk dh [kqnkÃ ,oa o"kkZdky ds dkj.k lM+dsa {kfrxzLr gqÃ gSA bUgsa fQj ls cuk;k tk jgk gSA eq[;ea=h Jh f'kojktÇlg pkSgku us vkÜoLr fd;k gS fd lM+d fuekZ.k ds fy, jryke dks i;kZIr jkf'k miyCèk djk,axsA bl volj ij iwoZ egkikSj 'kSysUæ Mkxk] iwoZ ftykè;{k ctjax iqjksfgr] ftyk egkea=h çnhi mikè;k;] iwoZ egkea=h euksgj iksjoky] eaMy vè;{k vkfnR; Mkxk] fuys'k xkaèkh] dj.kèkh;Z cM+xksR;k eapklhu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èkk;d Jh dk';i us dgk fd eq[;ea=h Jh pkSgku ds çokl ds nkSjku Qjojh ekg esa 'kgj dh lM+dks ds uo fuekZ.k gsrq ƒ„å djksM+ dh iapo"kÊ; ;kstuk çLrqr dh xÃ FkhA ysfdu eq[;ea=hth us lM+dksa ds dkj.k 'kgjokfl;ksa dks vfèkd ijs'kkuh uk mBkuk iM+s blfy, „&amp;… o"kZ esa gh i;kZIr jkf'k miyCèk djkus dk vkÜoklu fn;k gSA mUgksaus dgk fd lhojst ;kstuk dk dk;Z iw.kZ gks x;k gS] bldk ykHk 'kgjokfl;ksa dks tYn gh ns[kus dks feysxkA lhojst ykÃu ds dkj.k ukfy;ksa esa flQZ ckfj'k dk ikuh gh jgsxk vkSj o"kZ Hkj os lw[kh jgsxhA blls chekfj;ka Hkh [kRe gk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dk';i us dgk fd jryke dks egkuxj cukus ds ç;kl gks jgs gSaA 1800 gsDVs;j {ks= esa vkS|ksfxd ikdZ dh ;kstuk ls jkstxkj ds volj c&lt;+saxs vkSj 'kgj ds fodkl dks uÃ xfr feysxhA Jh dk';i us 'kgjokfl;ksa ls vk;q";eku Hkkjr dkMZ ,oa lacy dkMZ cuokus dk vkxzg fd;kA mUgksaus dksjksuk egkekjh ls cpko ds fy, lHkh 'kgjokfl;ksa ls Vhdkdj.k iw.kZ djkus dk vkºoku djrs gq, dgk fd igyh ygj esa Vhdk ugÈ Fkk rks nwljh ygj vkÃA ;fn vc Vhdkdj.k gks x;k rks rhljh ygj ij fot; çkIr gks tk,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Hkwfe iwtu lekjksg esa Hkktik ftyk ehfM;k çHkkjh v:.k jko us dgk fd ges ,slk usr`Ro feyk gS tks jryke dks uxj ls egkuxj cuus dh vksj ys tk jgk gSA eq[ktÊ eaMy vè;{k e;wj iqjksfgr us dgk fd foèkk;d Jh dk';i ds usr`Ro esa jryke ds lexz fodkl dh voèkkj.kk lkdkj gks jgh gSA iwoZ ik"kZn  iIiq iqjksfgr us dgk fd Jh dk';i ds usr`Ro esa jryke dk lewpk fodkl gqvk gSA muds okMZ esa dksÃ dk;Z 'ks"k ugÈ jgk gSA dk;ZØe ds vkjaHk esa uxj fuxe ds dk;Zikyu ;a=h guhQ 'ks[k us lM+d fuekZ.k dk;Z dh tkudkjh nhA mUgksaus crk;k fd bl lM+d fuekZ.k ds dk;Z dh ykxr 46 yk[k #i, gSA blds djhc 17 yk[k dh ykxr ls ukyh fuekZ.k dk dk;Z Hkh fd;k tk,xkA foèkk;d Jh dk';i us bl ekSds ij {ks= esa uxj fuxe }kjk fuÆer dk;kZy; Hkou dk Hkh yksdkiZ.k fd;kA dk;ZØe esa {ks=okfl;ksa }kjk uxj ds pkSrjQk fodkl ds fy, foèkk;d psrU; dk';i dk vfHkuanu fd;k x;kA lapkyu ftyk dk;kZy; ea=h eukst 'kekZ us fd;kA vkHkkj ukjk;.k lkadyk us ek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Øe esa euh"kk 'kekZ] çgykn iVsy] HkxrÇlg Hknksfj;k] nso'kadj ik.Ms;] lq'khy flykoV] iou lksekuh] çdk'k ca'khoky] fouksn ;kno] fufru ikaMs] fouksn vkpk;Z] t;s'k olkok] lq'khy ukxj] vHk; tSu] larks"k frokjh] ckcqyky ekyoh;] dey xqIrk] foosd 'kekZ] t;Jh jkBkSj] ehuk Vkad] fuxe bathfu;j ,e-ds- tSu] fgrs"k iafMr lfgr cM+h la[;k esa {ks=oklhx.k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esa fodflr gks jgh voS/k dkyksfu;ksa ij dk;Zokgh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tyk] fuxe o iqfyl foHkkx dh la;qä eqfge ds rgr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gj lhek ds dusjh jksM ls fu;e foifjr fuekZ.k gV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uoEcj A dysDVj o uxj fuxe ç'kkld Jh dqekj iq#"kksÙke ds funsZ'kkuqlkj uxj esa fodflr gks jgh voS/k dkyksfu;ksa ij yxke yxkus gsrq fuxe vk;qä Jh lkseukFk &gt;kfj;k ds ekxZn'kZu esa vkt dusjh jksM ij fodflr gks jgh voS/k dkyksuh ls voSèk fuekZ.k vkSj vfrØe.k gVk;s x;s ;g eqfge vkxs Hkh lrr tkjh jg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ä Jh lkseukFk &gt;kfj;k us crk;k fd dkyksuh fodkl dh vuqefr ds fcuk voS/k :Ik ls dkyksuh fuekZ.k djus ij e/;izns’k uxj ikfydk ¼dkyksukbZtj dk jftLVªhdj.k] fucZ/ku rFkk ‘krsZ½ fu;e 1998 ds vUrxZr voS/k dkyksukbZts’ku ds rgr ,QvkbZvkj ntZ djkbZ tk;sxh rFkk uxj fuxe }kjk voS/k fuekZ.k rksM+sus gsrq fuxe }kjk fu/kkZfjr 15 gtkj :Ik;s izfr ?kUVs ds eku ls jkf’k olwyh tk;sxh ftlds rgr mDr dkyksuh fuekZ.k djus okyks dks voS/k fuekZ.k rksM+us dh jkf’k olwyus gsrq ‘kh?kz uksfVl tkjh fd;k tk jgk gSA Jh &gt;kfj;k us crk;k fd voSèk dkyksfu;ksa vkSj 'kkldh; tehuksa ij voSèk dCtksa dks gVkus dh eqfge lrr tkjh j[kh tk,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tyk] fuxe vkSj iqfyl ç'kklu dh bl la;qä Vhe }kjk xq:okj dks dusjh jksM ij losZ Øekad 872@2 jdck 2-75 gSDVj Hkwfe fujh{k.k fd;k x;kA ekSds ij ik;k x;k fd Hkwfe Lokeh f’koukjk;.k] v’kksd dqekj jkBkSj firk LoxhZ; ekaxhyky jkBkSj o vU; 15 }kjk losZ Øekad 872@2 jdck 2-75 gSDVj Hkwfe dks NksVs&amp;NksVs Hkw[k.Mksa esa foHkkftr dj lhesUV dkaØhV ds iksy yxk;s x;s Hkwfe Lokeh dk ;g d`R;  voS/k dkyksuh fuekZ.k dks gksuk ik;s tkus ij Hkwfe ij _”kHk&amp;vjfoUn ew.kr] 47 Hkxriqjh }kjk 6 gtkj LDos;j QhV esa dkVst] Jherh izhfr ifr jkgwy nsoM+k] nhun;ky uxj }kjk 6 gtkj LDos;j QhV esa dkVst] gseUr&amp;ih-th- jk;] 75 dkVtw uxj }kjk 6 gtkj LDos;j QhV esa dkVst o vkuUnhyky&amp;jruyky dksBkjh 37@1 rSfy;ksa dh lM+d }kjk 20 ck; 30 dk irjs dk ‘ksM  dks fuxe vk;qDr Jh lkseukFk &gt;kfj;k] vuqfoHkkxh; vfèkdkjh vfHk"ksd xsgyksr] rglhynkj xksiky lksuh] jktLo fujh{kd] iVokjh o dk;Zikyu ;a=h lqjsUæ pUæ O;kl] mi;a=h jktsUnz feJk] jkts'k ikVhnkj] czts’k dq’kokg] euh”k frokjh] lqJh nh{kk futkeiqjdj dh mifLFkfr esa tslhch o MEij VsDVªj dh lgk;rk ls fu;e foifjr fuekZ.k lhesUV dkaØhV lM+d] dkWVst] lhesUV iksy dks gVk;k x;kA bl iwjh dkjZokÃ dh ohfM;+ksa fjdkÆMx djkÃ tkdj iapukek Hkh cu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oS/k dkyksfu;ksa esa gq, fuekZ.k dks /oLr djus ds lkFk gh buds dkyksukbZtjksa ds fo:) uxj ikfyd fuxe vf/kfu;e 1956 dh /kkjk 292 ¼x½ esa mYysf[kr izko/kkuksa ds vuqlkj laKs; vijk/k gksus ls dkjkokl ,oa vFkZn.M dh dk;Zokgh gsrq iqfyl izkFkfedh ntZ djokbZ tko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uq"; thou esa LoPNrk ,d vko';d xq.k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s rgr Mksj Vw Mksj dpjk fuiVku ds rjhds le&gt;k, x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uoEcj A LoPN thou ds fy, LoPNrk dk fo'ks"k egRo gSA LoPNrk viukus ls O;fä jksx eqä jgrk gS vkSj ,d LoLFk 'kgj]çns'k vkSj jk"Vª fuekZ.k esa viuk egRoiw.kZ ;ksxnku ns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Jh lkseukFk &gt;kfj;k us xq#okj dks LoPN losZ{k.k 2022 ds rgr vk;ksftr fofHkUu tkx#drk xfrfofèk;ksa ds nkSjku O;ä fd,A bl ekSds ij lQkÃ fe= lewg us 'kgj ds ,d ntZu ls T;knk LFkkuksa ij jkaxksfy;ksa ds ekè;e ls LoPNrk dk lans'k Hkh fn;kA ogh dÃ {ks=ksa esa Mksj Vw Mksj yksxksa ls lEidZ dj mUgs dpjs fuiVku ds lgh rjhdksa ls voxr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mUgksaus dgk fd LoPNrk ekuo leqnk; dk ,d vko';d xq.k gSA ;g fofHkUu çdkj dh chekfj;ksa ls cpko ds ljyre mik;ksa esa ls ,d gSA ;g lq[kh thou dh vkèkkjf'kyk gSA lkQ&amp;lqFkjk jguk euq"; dk çk—frd xq.k gSA og vius ?kj o vklikl ds {ks=ksa dks lkQ j[kuk pkg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dqN yksx vius LoHkko ds foijhr lQkÃ dks de egRo nsrs gSaA ftlds dkj.k ogka ds yksx laØked chekfj;ksa ls xzflr gks tkrs gSaA xanxh ls Fky] ty vkSj ok;q dh 'kq)rk ij foijhr vlj iM+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ukxfjdksa ls vkOgku fd;k gS fd ?kj vkSj nqdkuksa ls fudys dpjs dk fuiVku dpjk laxzg.k okgu ds vyx&amp;vyx fgLlksa esa gh djsA LoPNrk ds çfr ukxfjdksa dh tkx#drk t#jh gS rHkh ge vius 'kgj dks ns'k esa LoPNrk ds ekeys esa uEcj&amp;1 cuk ik,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okLF; vfèkdkjh thds tk;loky] &gt;ksu vfèkdkjh ,ihÇlg]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 uoEcj dks 66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1 uoEcj xq:okj dks 66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uoEcj xq:okj dks MEij ls 19805] VsªDVj ls 11040] dkEisDVj lw[kk dpjk 19155 o dkEisDVj xhyk dpjk 16400 fdyks bl rjg dqy 6640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236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11 uoEcj cq/kokj rd 4236 ias’ku fgrxzkfg;ksa dk HkkSfrd lR;kiu dj 42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4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1 uoEcj A vk;q”eku Hkkjr ^^fujke;e** ;kstuk vUrxZr jryke uxj ds ik= fgrxzkfg;ksa ds fu%’kqYd cukus dk dk;Z uxj fuxe ds vkbZVh lsy dk;kZy; esa dk;kZy;hu le; esa cuk;s tk jgs gS ftlds rgr 1 vDVwcj ls 11 uoEcj rd 192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41 fnuksa esa 192 fgrxzkfg;ksa ds dk;Z cuk;s tk pqds gSA blls iwoZ okMZokj xfBr nyksa o mfpr ewY; dh nqdkuksa ij 7316 dkMZ cuk;s x;s Fks bl rjg vc rd 7564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0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025 fgrxzkfg;ksa dks jkf’k :Ik;s 10]000@&amp; rFkk f}rh; dk;Z’khy iwath gsrq 80 fgrxzkfg;ksa dks jkf’k :Ik;s 20]000@&amp; C;kt eqDr _.k miyC/k djk;k x;k gSA ,u;w,y,e Lojkstxkj _.k ;kstuk esa 40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uo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1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1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2:00Z</dcterms:created>
  <dc:creator>NPC</dc:creator>
  <dc:description/>
  <dc:language>en-US</dc:language>
  <cp:lastModifiedBy>cat</cp:lastModifiedBy>
  <cp:lastPrinted>2020-11-29T21:53:00Z</cp:lastPrinted>
  <dcterms:modified xsi:type="dcterms:W3CDTF">2021-11-11T15:22:00Z</dcterms:modified>
  <cp:revision>2</cp:revision>
  <dc:subject/>
  <dc:title/>
</cp:coreProperties>
</file>