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esa fodflr gks jgh voS/k dkyksfu;ksa ij dk;Zokgh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tyk] fuxe o iqfyl foHkkx dh la;qä eqfge ds rgr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lhek ds /kksykokM+ jksM ls fu;e foifjr fuekZ.k gV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dysDVj o uxj fuxe ç'kkld Jh dqekj iq#"kksÙke ds funsZ'kkuqlkj uxj esa fodflr gks jgh voS/k dkyksfu;ksa ij yxke yxkus gsrq fuxe vk;qä Jh lkseukFk &gt;kfj;k ds ekxZn'kZu esa vkt /kksykokM+ jksM ij fodflr gks jgh voS/k dkyksuh ls voSèk fuekZ.k vkSj vfrØe.k gVk;s x;s ;g eqfge vkxs Hkh lrr tkjh jg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ä Jh lkseukFk &gt;kfj;k us crk;k fd dkyksuh fodkl dh vuqefr ds fcuk voS/k :Ik ls dkyksuh fuekZ.k djus ij e/;izns’k uxj ikfydk ¼dkyksukbZtj dk jftLVªhdj.k] fucZ/ku rFkk ‘krsZ½ fu;e 1998 ds vUrxZr voS/k dkyksukbZts’ku ds rgr ,QvkbZvkj ntZ djkbZ tk;sxh rFkk uxj fuxe }kjk voS/k fuekZ.k rksM+sus gsrq fuxe }kjk fu/kkZfjr 15 gtkj :Ik;s izfr ?kUVs ds eku ls jkf’k olwyh tk;sxh ftlds rgr mDr dkyksuh fuekZ.k djus okyks dks voS/k fuekZ.k rksM+us dh jkf’k olwyus gsrq ‘kh?kz uksfVl tkjh fd;k tk jgk gSA Jh &gt;kfj;k us crk;k fd voSèk dkyksfu;ksa vkSj 'kkldh; tehuksa ij voSèk dCtksa dks gVkus dh eqfge lrr tkjh j[kh tk,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tyk] fuxe vkSj iqfyl ç'kklu dh bl la;qä Vhe }kjk ‘kqØokj dks /kksykokM+ jksM ij losZ Øekad 773@3] 775@4] 776@1 o 776@2 jdck 1-125 gSDVj Hkwfe ij Hkwfe ij lquhy&amp;ca’khyky xka/kh] jkts’k&amp;ckcqyky dVdkuh] iadt&amp;lehjey o v:.kk ifr fotsUnz firfy;k }kjk voS/k dkyksuh dk fuekZ.k djrs }kjk lhesUV dkaØhV lM+d 200 ck; 8 ehVj o dkWyksuh dh ckm.MªhokWy 350 ehVj dks fuxe vk;qDr Jh lkseukFk &gt;kfj;k ds funsZ’ku esa jktLo fujh{kd] iVokjh o dk;Zikyu ;a=h] mi;a=h jktsUnz feJk] jkts'k ikVhnkj] czts’k dq’kokg] euh”k frokjh vkfn dh mifLFkfr esa 2 iksdysu] 1 tslhch o MEij VsDVªj dh lgk;rk ls fu;e foifjr fuekZ.k lhesUV dkaØhV lM+d] ckm.MªhokWy dks gVk;k x;kA bl iwjh dkjZokÃ dh ohfM;+ksa fjdkÆMx djkÃ tkdj iapukek Hkh cu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oS/k dkyksfu;ksa esa gq, fuekZ.k dks /oLr djus ds lkFk gh buds dkyksukbZtjksa ds fo:) uxj ikfyd fuxe vf/kfu;e 1956 dh /kkjk 292 ¼x½ esa mYysf[kr izko/kkuksa ds vuqlkj laKs; vijk/k gksus ls dkjkokl ,oa vFkZn.M dh dk;Zokgh gsrq iqfyl izkFkfedh ntZ djokbZ tko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-,e- gsYi ykbZu dh f’kdk;rksa dk fujkdj.k 15 uoEcj rd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27 vf/kdkjh] deZpkfj;ksa dks lwpuk&amp;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’kdk;r fujkdj.k ugha djus ij gksxh n.MkRed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lh-,e- gsYiykbZu esa uxj fuxe ls lacaf/kr ntZ f’kdk;rksa dk fujkdj.k 15 uoEcj rd vfuok;Z :Ik ls djk;s tkus gsrq fuxe vk;qDr Jh lkseukFk &gt;kfj;k us fuxe ds 27 vf/kdkjh] deZpkfj;ksa dks lwpuk i= tkjh fd;s vU;Fkk dh n’kk esa LFkk;h deZpkfj;ksa dh ,d&amp;,d osruo`f) jksdh tk;sxh o nSfud osru Hkksxh deZpkfj;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lh-,e- gsYi ykbZu esa xzsfMax ls lacaf/kr] 100 fnol ls vf/kd le; ls yafcr] 300 fnol ls vf/kd le; ls yafcr] iwoZ ls yafcr] iz/kkuea=h vkokl ;kstuk o vfrØe.k ls lacaf/kr f’kdk;rksa dk fujkdj.k 15 uoEcj rd fd;s tkus gsrq dk;Zikyu ;a=h Jh eksgEen guhQ ‘ks[k] Jh lqjs’kpUnz O;kl] lgk;d vk;qDr Jherh T;ksfr lqukfj;k] izHkkjh lgk;d ;a=h Jh lR;izdk’k vkpk;Z] Jh vjfoUn n’kksRrj] mi;a=h loZJh jktsUnz feJk] lqgkl iafMr] HkS;~;kyky pkS/kjh] euh”k frokjh] jkts’k ikVhnkj] czts’k dq’kokg] Jherh vfurk Bkdqj] lqJh nh{kk futkeiqjdj] &gt;ksu izHkkjh loZJh ,-ih- flag] ioZr gkM+s] fdj.k pkSgku] fou; pkSgku ] m|ku Ik;Zos{kd Jh /kesZUnz nksxk;k] lgk;d oxZ&amp;2 loZJh jkepUnz ‘kekZ] vCnqy eqthc [kku] lgk;d oxZ&amp;3 jktsUnzflag xsgyksr] lgk;d jktLo fujh{kd Jh lquhy diwj] Jh gjh’k feJk] lgk;d jktLo mi fujh{kd Jh vatuhizlkn feJk] Qk;jeSu nsosUnz iqjksfgr] LFkk;hdehZ Jh dqynhi HkV~V] nSfud osru Hkksxh deZpkjh Jh eksfgr fgfr;k dks lwpuk&amp;i= tkjh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ks vius thou dk fgLlk cuk, ukxfj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rgr Mksj Vw Mksj dpjk fuiVku ds rjhds le&gt;k, x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LoPNrk csgn vklku vkSj gekjs LoLFk fujksxh thou ds fy, vfr vko';d vknr gSa- ;g fdlh ds nokc ;k ykyp nsus ls ugÈ fd;k tk ldrk cfYd gesa viuh vknr ds :i esa viukus dh t:jr gSa- ,d LoLFk ns'k ds fuekZ.k ds fy, çR;sd ukxfjd dks LoPNrk ds vkpj.k o fu;eksa dh ikyuk djuh pkfg,- ;g lkewfgd vkSj O;fäxr ftEesnkjh gSa- vius 'kjhj] vkl ikl vkSj dk;ZLFky dh LoPNrk dks cuk, j[kuk pkfg,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Jh lkseukFk &gt;kfj;k us 'kfuokj dks LoPN losZ{k.k 2022 ds rgr vk;ksftr fofHkUu tkx#drk xfrfofèk;ksa ds nkSjku O;ä fd,A bl ekSds ij lQkÃ fe= lewg us 'kgj ds ,d ntZu ls T;knk LFkkuksa ij jkaxksfy;ksa ds ekè;e ls LoPNrk dk lans'k Hkh fn;kA ogh dÃ {ks=ksa esa Mksj Vw Mksj yksxksa ls lEidZ dj mUgs dpjs fuiVku ds lgh rjhdksa ls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Jh &gt;kfj;k us dgka fd LoPNrk dksÃ dke ugÈ gS] tks iSls dekus ds fy;s fd;k tk, cfYd] ;s ,d vPNh vknr gS ftls gesa vPNs LokLF; vkSj LoLFk thou ds fy;s viukuk pkfg;sA --- ;s gesa ekufld] 'kkjhfjd] lkekftd vkSj ckSf)d #i ls LoLFk j[krk gSA lHkh ds lkFk feydj mBk;k x;k dne ,d cM+s dne ds #i esa ifjoÆrr gks ld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dgka fd gesa [kqn Hkh vius vklikl lQkÃ j[kuh pkfg, rFkk gekjs ?kj ifjokj esa NksVs cPpksa dks Hkh lkQ&amp;lQkÃ ds ckjs esa crkuk pkfg,A D;ksafd ,d ckyd cpiu ls gh pyuk] cksyuk] [kkuk&amp;[kkuk] nkSMu+k vkfn vius ekrk&amp;firk ls lh[krk gS vxj mlh mez esa mls lkQ&amp;lQkÃ dk Hkh Kku gks tk, rks LoPNrk mlds thou dk ,d fgLlk cu tkrh gSA ftlls ?kkrd chekfj;ksaA ls cpko gks ldr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ukxfjdksa ls vkOgku fd;k gS fd ?kj vkSj nqdkuksa ls fudys dpjs dk fuiVku dpjk laxzg.k okgu ds vyx&amp;vyx fgLlksa esa gh djsA LoPNrk ds çfr ukxfjdksa dh tkx#drk t#jh gS rHkh ge vius 'kgj dks ns'k esa LoPNrk ds ekeys esa uEcj&amp;1 cuk ik,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kLF; vfèkdkjh thds tk;loky] &gt;ksu vfèkdkjh ,ihÇlg]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flVh eSustj o 5 lkeqnkf;d laxfBdkvksa dks lsok l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[kkZLr fd;s tkus dk lwpuk 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^^Ms&amp;jk”Vªh; ‘kgjh vkthfodk fe’ku** varxZr Lojkstxkj dk;ZØe ¼O;fDrxr ,oa lewg _.k½ dh vYi izxfr ds dkj.k fuxe vk;qDr Jh lkseukFk &gt;kfj;k ds funsZ’kkuqlkj ,u;w,y,e foHkkx ds nks flVh eSustj o ikap lkeqnkf;d laxfBdkvksa dk ekg uoEcj 2021 dk osru jksdk tkdj lafonk vuqca/k lekIr dj lsok ls c[kkZLr fd;s tkus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^^Ms&amp;jk”Vªh; ‘kgjh vkthfodk fe’ku** varxZr Lojkstxkj dk;ZØe ¼O;fDrxr ,oa lewg _.k½ dh vYi izxfr ds dkj.k flVh eSustj Jh dihy ekjksfB;k] Jh Hkxokuflag jktiwr] lkeqnkf;d laxfBdk Jherh jktJh xqekLrs] Jherh lhek lqjksfy;k] Jherh js[kk jkBkSj] Jherh gsek flykoV] lqJh fueZyk jk; dks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gk;d jktLo fujh{kd lquhy diwj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uxj fuxe jktLo foHkkx ds lgk;d jktLo fujh{kd lquhy diwj }kjk 12 uoEcj ‘kqØokj dks fcuk lwpuk ds vius drZO; LFky ls vuqifLFkr jgus ds dkj.k fuxe vk;qDr Jh lkseukFk &gt;kfj;k ds funsZ’kkuqlkj ,d fnol dk osru dkVk tkdj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rØe.k ny ds rhu deZpkfj;ksa dks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vfrØe.k ny ds deZpkjh iadt iokaj] jkds’k mik/;k; LFkk;hdehZ o ;’k lsu Hk`R; }kjk 13 uoEcj ‘kfuokj dks vfrØe.k gVk;s tkus ds nkSjku vius drZO; LFky ls vuqifLFkr ik;s tkus ij fuxe vk;qDr Jh lkseukFk &gt;kfj;k ds funsZ’kkuqlkj ,d fnol dk osru dkVk tkdj fuyacu o lsok ls c[kkZLr fd;s tkus gsrq gsrq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 33 ds okMZ izHkkjh jktsUnz QrjksM+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okMZ Øekad 33 ‘kkL=h uxj jktiwr cksfMZax {ks= ds ukxfjdksa }kjk OgkV~l ,Ik ij xanxh dh f’kdk;r djus ij fuxe vk;qDr Jh lkseukFk &gt;kfj;k ds funsZ’kkuqlkj okMZ izHkkjh jktsUnz QrjksM+ dk dk;Z esa ykijokgh cjrus ij ,d fnol dk osru dkVk tkdj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pjk laxzg.k okgu gSYij ftrsUnz&amp;izgykn dks lsok ls c[kkZLr fd;s tkus dk dkj.k crkvk lwpuk i= tkj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uoEcj A okMZ Øekad 5 ds dpjk laxzg.k okgu ds gSYij ftrsUnz izgykn }kjk fcuk lwpuk ds vius drZO; LFky ls vuqifLFkr jgus ds dkj.k fuxe vk;qDr Jh lkseukFk &gt;kfj;k ds funsZ’kkuqlkj ,d fnol dk osru dkVk tkdj  lsok ls c[kkZLr fd;s tkus dk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3 uoEcj dks 78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3 uoEcj ‘kfuokj dks 78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uoEcj ‘kfuokj dks MEij ls 35445] VsªDVj ls 7845] dkEisDVj lw[kk dpjk 13545 o dkEisDVj xhyk dpjk 22080 fdyks bl rjg dqy 7891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276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13 uoEcj ‘kfuokj rd 4276 ias’ku fgrxzkfg;ksa dk HkkSfrd lR;kiu dj 40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4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3 uoEcj A vk;q”eku Hkkjr ^^fujke;e** ;kstuk vUrxZr jryke uxj ds ik= fgrxzkfg;ksa ds fu%’kqYd cukus dk dk;Z uxj fuxe ds vkbZVh lsy dk;kZy; esa dk;kZy;hu le; esa cuk;s tk jgs gS ftlds rgr 1 vDVwcj ls 13 uoEcj rd 192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41 fnuksa esa 192 fgrxzkfg;ksa ds dk;Z cuk;s tk pqds gSA blls iwoZ okMZokj xfBr nyksa o mfpr ewY; dh nqdkuksa ij 7316 dkMZ cuk;s x;s Fks bl rjg vc rd 7564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10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025 fgrxzkfg;ksa dks jkf’k :Ik;s 10]000@&amp; rFkk f}rh; dk;Z’khy iwath gsrq 80 fgrxzkfg;ksa dks jkf’k :Ik;s 20]000@&amp; C;kt eqDr _.k miyC/k djk;k x;k gSA ,u;w,y,e Lojkstxkj _.k ;kstuk esa 40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3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3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3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3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35:00Z</dcterms:created>
  <dc:creator>NPC</dc:creator>
  <dc:description/>
  <dc:language>en-US</dc:language>
  <cp:lastModifiedBy>cat</cp:lastModifiedBy>
  <cp:lastPrinted>2020-11-29T21:53:00Z</cp:lastPrinted>
  <dcterms:modified xsi:type="dcterms:W3CDTF">2021-11-13T14:35:00Z</dcterms:modified>
  <cp:revision>2</cp:revision>
  <dc:subject/>
  <dc:title/>
</cp:coreProperties>
</file>