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e`r lkxj rkykc ds laj{k.k] lao/kZu] mUu;u]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SUn;hdj.k dh ‘kh?kz gksxh Mhihvkj rS;k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 LDos;j vkfdZVsDV ny us fuxe vk;qDr Jh &gt;kfj;k ds lkFk fd;k LFky d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 A ve`r lkxj rkykc ds laj{k.k] lao/kZu] mUu;u] lkSUn;hZdj.k dh Mhihvkj rS;kj fd;s tkus gsrq fuxe vk;qDr Jh lkseukFk &gt;kfj;k ds lkFk bankSj ds 9 LDos;j vkfdZVsDV ny us LFky dk fujh{k.k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9 LDos;j vkfdZVsDV ny ds Jherh Jqfr O;kl] lfpu prqosZnh] fjef&gt;e] fcM~l fiykuh ds jktho xqIrk dks ve`r lkxj rkykc ds laiw.kZ {ks= dk fujh{k.k djk;kA ve`r lkxj rkykc dk ny }kjk fd;s x;s losZ ds rgr ;kstuk esa rkykc laj{k.k] lao/kZu] mUu;u o lkSUn;hZdj.k dh Mhihvkj rS;kj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jh{k.k ds nkSjku fuxe vk;qDr Jh &gt;kfj;k us crk;k fd rkykc esa yxHkx 10 gtkj ifjokjksa dk ikuh vkrk gS] rkykc esa ikuh Nudj o lkQ gksdj vk;s bl gsrq nks ukyksa ij osVyS.M dk fuekZ.k djk;k tkuk gS rFkk ,d ukys dks Mk;oVZ fd;k tk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x&lt;+ dSyk’k eafnj {ks= esa jSfyax] rkykc ds iky dh LVksu fifpax] ckm.MªhokWy] ikFkos] lM+d] cksfVax IysVQkeZ] ykbZfVax] Vhu Vk;ysV CykWd] nqdkus] vkWfQl] xthcks xsV] fVdV dkmUVj vkfn dk fuekZ.k djk;k tkdj ve`r lkxj rkykc dks Ik;ZVu LFky ds :i esa fodflr fd;k tk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jh{k.k ds nkSjku izHkkjh dk;Zikyu ;a=h Jh vjfoUn n’kksRrj] izHkkjh lgk;d ;a=h Jh vuoj dqjs’kh] &gt;ksu izHkkjh Jh fou; pkSgku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Hkfä ;k nsoRo ds ekxZ dh vksj ys tkrh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]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ds vusd nsoLFkkuksa ij vkd"kZd jkaxksyh ds ekè;e ls fn;k LoPNrk dk lans'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 A LoPNrk frFks nsoRo vFkkZr tgk¡ LoPNrk gksrh gS] nsork Hkh ogÈ okl djrs gSaA LoPNrk Hkfä ;k nsoRo ds ekxZ dh vksj ys tkrh gSA i;kZIr LoPNrk ds ekè;e ls ge Lo;a dks 'kkjhfjd vkSj ekufld :i ls LoPN j[k ldrs gSa] tks gesa okLro esa vPNk] lH; vkSj LoLFk euq"; cukrh gSA LoPNrk 'kkjhfjd] ekufld vkSj lkekftd HkykÃ dh Hkkouk ykrh gS vkSj vPNs O;fäRo dk fuekZ.k djus esa enn djr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lkseokj dks LoPN losZ{k.k 2022 ds rgr vk;ksftr fofHkUu tkx#drk xfrfofèk;ksa ds nkSjku O;ä fd,A bl ekSds ij lQkÃ fe= lewg us 'kgj ds ,d ntZu ls T;knk nsoLFkku ifjlj ij jkaxksfy;ksa ds ekè;e ls LoPNrk dk lans'k Hkh fn;kA ogh dÃ {ks=ksa esa Mksj Vw Mksj yksxksa ls lEidZ dj mUgs dpjs fuiVku ds lgh rjhdksa l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LoPNrk nsoRo ds leku gSA tgk¡ LoPNrk gS] ogk¡ nsork fuokl djrs gSaA tgk¡ xanxh gS ogka ij nsoRo ugÈ gks ld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aus dgk fd LoPNrk ,oa ifo=rk ,d&amp;nwljs ls tqM+s gSaA LoPNrk ifo=rk dk O;kogkfjd ,oa HkkSfrd :i gSA ifo=rk LoPNrk dk vkn'kkZRed ,oa vkè;kfRed :i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jk"Vfirk egkRek xk¡èkh us dgk gS fd lkQ&amp; lQkÃ ns'kHkfä ds leku gSA ;g thou ds fy, vko';d gSA gj O;fä dks viuh&amp; viuh lqj{kk djuh pkfg,A Hkkjrh; nk'kZfudksa us us Hkh LoPNrk ij tksj fn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ukxfjdksa ls vkOgku fd;k gS fd ?kj vkSj nqdkuksa ls fudys dpjs dk fuiVku dpjk laxzg.k okgu ds vyx&amp;vyx fgLlksa esa gh djsA LoPNrk ds çfr ukxfjdksa dh tkx#drk t#jh gS rHkh ge vius 'kgj dks ns'k esa LoPNrk ds ekeys esa uEcj&amp;1 cuk ik,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ds vusd nsoLFkkuksa ij vkd"kZd jkaxksyh ds ekè;e ls fn;k LoPNrk dk lans'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q[; ekxksZ ls voS/k vLFkkbZ vfrØe.k gV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xqefV;ka  o vU; lkexzh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 A ‘kgj ds eq[; ekxksZ] QqVikFk vkfn ij xqefV;ka] Bsys] vU; lkezxh j[kdj vfrØe.k djus okyksa ij fuxe vk;qDr Jh lkseukFk &gt;kfj;k ds funsZ’kkuqlkj 15 uoEcj lkseokj dks vfrØe.k ny us dk;Zokgh djrs gq, 12 xqefV;ka o vU; lkexzh tCr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rØe.k ny }kjk ikoj gkml jksM] yksdsUnz Hkou jksM] MkV dh iqy jksM] fe= fuokl jksM] vEcsMdj ekaxfyd Hkou iksyksxzkm.M jksM ij vLFkkbZ vfrØe.k gVkus dh dk;Zokgh dh ftlds rgr 12 voS/k vLFkkbZ xqefV;ka gVkdj tCr dh xbZ blds vykok jsfMesM xkjesaV dh nqdkuksa ds lkeus j[ks iqrys lfgr vU; lkexzh tCr dh xbZA yksdsUnz Hkou jksM ls 12 diM+s okyks o 2 ewfrZ okyks gVk;k x;kA uxj fuxe }kjk ;g dk;Zokgh fujarj tkjh jg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ny ds deZpkfj;ksa dk uoEcj ekg dk osru jksd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y ds deZpkjh gksaxs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A [kqys esa dpjk Mkydj xanxh djus okys ukxfjdksa o nqdkunjksa ij LikWV QkbZu fd;s tkus dh dk;Zokgh esa LikWV QkbZu ny }kjk fujarj dk;Z esa ykijokgh cjrus o izfrfnu r; y{; ds vuqlkj LikWV QkbZu ugha djus ij fuxe vk;qDr Jh lkseukFk &gt;kfj;k ds funsZ’kkuqlkj ny ds leLr deZpkfj;ksa dk ekg uoEcj 2021 dk osru jksdk tkdj lsok ls c[kkZLr fd;s tkus gsrq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okys ukxfjdksa o nqdkunkjksa ij LikWV QkbZu ny dks izfrfnu 500 O;fDr;ksa ij LikWV QkbZu fd;s tkus dk y{; fn;k x;k gS fdUrq ny ds deZpkfj;ksa }kjk dk;Z esa ykijokgh cjrh tkdj LikWV QkbZu dh dk;Zokgh ugha dh tk jgh gSA bl gsrq ny ds deZpkfj;ksa dks dbZ ckj uksfVl Hkh fn;k x;k lkFk gh osru Hkh dkVk x;k fQj Hkh buds dk;Z esa dksbZ lq/kkj ugha ik;k tk jgk gSA ‘kgj esa nqdkuksa] ?kjks ds lkeus o [kqys LFkkuksa ij dpjs ,oa xanxh ds &lt;s+j fn[kkbZ ns jgs gS bl gsrq LikWV QkbZu ny ds deZpkjh fojkV esgjk] jkds’k ykykor] iou &gt;ka&gt;ksV] vkdk’k f’kUns] eukst &gt;ka&gt;ksV ekg uoEcj 2021 dk osru jksdk tkdj lsok ls c[kkZLr fd;s tkus gsrq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27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15 uoEcj lkseokj rd 4276 ias’ku fgrxzkfg;ksa dk HkkSfrd lR;kiu dj 4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uoEcj A vk;q”eku Hkkjr ^^fujke;e** ;kstuk vUrxZr jryke uxj ds ik= fgrxzkfg;ksa ds fu%’kqYd cukus dk dk;Z uxj fuxe ds vkbZVh lsy dk;kZy; esa dk;kZy;hu le; esa cuk;s tk jgs gS ftlds rgr 1 vDVwcj ls 15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41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025 fgrxzkfg;ksa dks jkf’k :Ik;s 10]000@&amp; rFkk f}rh; dk;Z’khy iwath gsrq 80 fgrxzkfg;ksa dks jkf’k :Ik;s 20]000@&amp; C;kt eqDr _.k miyC/k djk;k x;k gSA ,u;w,y,e Lojkstxkj _.k ;kstuk esa 40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5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7:00Z</dcterms:created>
  <dc:creator>NPC</dc:creator>
  <dc:description/>
  <dc:language>en-US</dc:language>
  <cp:lastModifiedBy>cat</cp:lastModifiedBy>
  <cp:lastPrinted>2020-11-29T21:53:00Z</cp:lastPrinted>
  <dcterms:modified xsi:type="dcterms:W3CDTF">2021-11-15T14:17:00Z</dcterms:modified>
  <cp:revision>2</cp:revision>
  <dc:subject/>
  <dc:title/>
</cp:coreProperties>
</file>