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ds lkFk 'kr çfr'kr oSDlhus'ku dk lans'k fn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2 ds rgr Mksj Vw Mksj dpjk fuiVku ds rjhds le&gt;k, x,] 'kgj ds vusd LFkkuksa ij vkd"kZd jkaxksyh ds ekè;e ls fn;k LoPNrk vkSj oSDlhus'ku dk lans'k fn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uoEcj A vkt ds gkykrksa ij utj Mkys rks irk pysxk fd vLoPNrk ds dkj.k yksx ekSleh chekfj;ksa dk f'kdkj gks jgs gS ogh dksfoM&amp;19 tSlh egkekjh dk [krjk Hkh vHkh Vyk ugh gSA ,sls esa t#jh gS fd ge vius ?kj ds lkFk gh vklikl dh LoPNrk ij Hkh iwjk è;ku ns vkSj dksfoM ls cpko ds fy, yxk, tk jgs Vhdksa dk mi;ksx le; jgrs dj ysA ftyk ç'kklu o uxj fuxe ds lg;ksx ls 'kgj ds reke LFkkuksa ij Vhdkdj.k dsUæ [kksys x,] ogh egkvfHk;ku Hkh pyk;k tk jgk gSA ,sls esa lHkh dks bl lqfoèkk dk ykHk c&lt;+p&lt;+ dj ysuk pkfg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us cqèkokj dks LoPN losZ{k.k 2022 ds rgr py jgs LoPNrk tkx#drk dk;ZØeksa ds rgr 'kgj esa vk;ksftr fofHkUu xfrfofèk;ksa ds nkSjku O;ä fd,A mUgksus dksjksuk oSDuhus'ku egkvfHk;ku ds rgr Hkh yksxksa dks Vhdkdj.k ds çfr mRlkfgr djus ds fy, vkOgku fd;k gSA bl nkSjku lQkÃ fe= lewg us Vhdkdj.k dsUæksa o 'kgj ds çeq[k lkoZtfud LFkyksa ij jkaxksfy;ksa ds ekè;e ls LoPNrk cuk, j[kus vkSj oSDlhus'ku dk lans'k vketu dks fn;k vkSj Vhdkdj.k ds fy, yksxksa dks Mksj Vw Mksj çsfjr Hkh fd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ekSds ij Jh &gt;kfj;k us dgka fd fiNys dqN eghuksa ds nkSjku gj rjQ  tSls&amp;tSls y‚dMkmu dks pj.kc) rjhd+s ls [k+Re djds] ikcafn;ka gVkÃ tk jgh gSa] oSls&amp;oSls yksxksa dh fnypLih dksfoM&amp;19 ds vkadM+ksa ls de gksrh tk jgh gS- fQj pkgs ckr u, laØe.kksa dh gks] fjdojh dh ;k bl egkekjh ls ekSr dh gks-  ,sls esa t#jh gS fd yksxksa dh fnypLih vkSj mRlqdrk dksfoM&amp;19 ds reke Vhdksa esa c&lt;+kÃ tk, rkfd ftudh enn ls bl tkuysok egkekjh ls cpk tk ldrk gS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ekSds ij Jh &gt;kfj;k us dgka fd bl egkekjh us ns'k dh vFkZO;oLFkk ij cgqr cqjk vlj Mkyk gS- yksxksa dh jkst+h&amp;jksVh ij xgjk vlj iM+k gS- Vhdkdj.k yksxksa dh tku cpk ikus esa dkQ+h gn rd lQy jgk gS- ,sls esa t#jh gS fd çR;sd ik= ukxfjd dksfoM ls cpko okyh oSDlhu ds lHkh Mkst yxok,] rkfd gekjk 'kgj LoPNrk ds lkFk gh LoLF; Hkh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ukxfjdksa ls vkOgku fd;k gS fd ?kj vkSj nqdkuksa ls fudys dpjs dk fuiVku dpjk laxzg.k okgu ds vyx&amp;vyx fgLlksa esa gh djsA LoPNrk ds çfr ukxfjdksa dh tkx#drk t#jh gS rHkh ge vius 'kgj dks ns'k esa LoPNrk ds ekeys esa uEcj&amp;1 cuk ik,xs] blh ds lkFk oSDlhus'ku ds ekeys esa Hkh 'kr çfr'kr Vhds yxok dj jryke dk xkSjo c&lt;+k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aydh] &gt;ksu vfèkdkjh ,-ih-Çlg] 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7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uoEcj A dysDVj ,oa iz”kkld uxj ikfyd fuxe jryke Jh dqekj iq:’kksRre ds funsZ’kkuqlkj uxj esa ,sls nqdkunkj o ukxfjd tks fd [kqys esa dpjk Mkydj ‘kgj dks xank djrs gSa] eyck Mkydj vfrØe.k djrs gS mu ij yxke yxkus gsrq lacaf/krksa ij LikWV QkbZu dh dk;Zokgh dh tk jgh gS ftlds rgr 17 uoEcj dks 7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dqynhi pkSgku pkanuh pkSd ij 1000] vt; dqekj feJk Xykscl dkyksuh ij 500] tklehu pwM+hokyk tkojk jksM ij 250] dUgS;kyky ?kkal cktkj] egkohj pk; okyk pkSeq[kh iqy ij 100&amp;100 o HkksysukFk uk’rk ikabZV f=iksfy;k xsV ij 50 :Ik;s dk LikWV QkbZu dj Hkfo”; esa xanxh uk djus dh le&gt;kbZ”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ftn gqlSu dks uyafcr fd;s tkus gsrq dkj.k crkvks lwpuk&amp;i=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uoEcj A uxj fuxe ds Hk`R; lkftn gqlSu }kjk fcuk lwpuk ds 13 uoEcj ls vius drZO; LFky ls vuqifLFkr jgus ij fuxe vk;qDr Jh lkseukFk &gt;kfj;k ds funsZ’kkuqlkj vuqifLFkr fnolksa dk osru dkVk tkdj fuyafcr fd;s tkus gsrq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ftn gqlSu Hk`R; dh M~;wVh 12 uoEcj ls uxj fuxe dk;kZy; dh igjsnkjh gsrq izkr% 6 ls nksigj 2 cts rd yxkbZ xbZ Fkh fdUrq lkftn gqlSu 13 uoEcj ls fcuk lwpuk ds vius drZO; LFky ls vuqifLFkr jgus ds dkj.k vuqifLFkr fnolksa dk osru dkVk tkdj fuyafcr fd;s tkus gsrq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e= fuokl jksM QqVikFk ls QzqV foØsrkvks dks gV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7 uoEcj A ‘kgj ds eq[; ekxksZ] QqVikFk vkfn ij xqefV;ka] Bsys] vU; lkezxh j[kdj vfrØe.k djus okyksa ij fuxe vk;qDr Jh lkseukFk &gt;kfj;k ds funsZ’kkuqlkj 17 uoEcj cq/kokj dks vfrØe.k ny us dk;Zokgh djrs gq, fe= fuokl jksM QqVikFk ls 8 QzqV foØsrkvksa dks gVk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 uoEcj dks 68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7 uoEcj cq/kokj dks 68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uoEcj cq/kokj dks MEij ls 23475] VsªDVj ls 7540] dkEisDVj lw[kk dpjk 21150 o dkEisDVj xhyk dpjk 16220 fdyks bl rjg dqy 6838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276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15 uoEcj lkseokj rd 4276 ias’ku fgrxzkfg;ksa dk HkkSfrd lR;kiu dj 40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4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7 uoEcj A vk;q”eku Hkkjr ^^fujke;e** ;kstuk vUrxZr jryke uxj ds ik= fgrxzkfg;ksa ds fu%’kqYd cukus dk dk;Z uxj fuxe ds vkbZVh lsy dk;kZy; esa dk;kZy;hu le; esa cuk;s tk jgs gS ftlds rgr 1 vDVwcj ls 17 uoEcj rd 192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41 fnuksa esa 192 fgrxzkfg;ksa ds dk;Z cuk;s tk pqds gSA blls iwoZ okMZokj xfBr nyksa o mfpr ewY; dh nqdkuksa ij 7316 dkMZ cuk;s x;s Fks bl rjg vc rd 7564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0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7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025 fgrxzkfg;ksa dks jkf’k :Ik;s 10]000@&amp; rFkk f}rh; dk;Z’khy iwath gsrq 80 fgrxzkfg;ksa dks jkf’k :Ik;s 20]000@&amp; C;kt eqDr _.k miyC/k djk;k x;k gSA ,u;w,y,e Lojkstxkj _.k ;kstuk esa 40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7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7 uo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7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7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8:00Z</dcterms:created>
  <dc:creator>NPC</dc:creator>
  <dc:description/>
  <dc:language>en-US</dc:language>
  <cp:lastModifiedBy>cat</cp:lastModifiedBy>
  <cp:lastPrinted>2020-11-29T21:53:00Z</cp:lastPrinted>
  <dcterms:modified xsi:type="dcterms:W3CDTF">2021-11-17T14:38:00Z</dcterms:modified>
  <cp:revision>2</cp:revision>
  <dc:subject/>
  <dc:title/>
</cp:coreProperties>
</file>