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kgj esa fodflr gks jgh voS/k dkyksfu;ksa ij dk;Zokgh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tyk] fuxe o iqfyl foHkkx dh la;qä eqfge ds rgr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'kgj lhek ds v’kksd uxj xzhu flVh ds ihNs ls fu;e foifjr fuekZ.k gVk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uoEcj A dysDVj o uxj fuxe ç'kkld Jh dqekj iq#"kksÙke ds funsZ'kkuqlkj uxj esa fodflr gks jgh voS/k dkyksfu;ksa ij yxke yxkus gsrq fuxe vk;qä Jh lkseukFk &gt;kfj;k ds ekxZn'kZu esa vkt v’kksd uxj xzhu flVh ds ihNs fodflr gks jgh voS/k dkyksuh ls voSèk fuekZ.k vkSj vfrØe.k gVk;s x;s ;g eqfge vkxs Hkh lrr tkjh jg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ä Jh lkseukFk &gt;kfj;k us crk;k fd dkyksuh fodkl dh vuqefr ds fcuk voS/k :Ik ls dkyksuh fuekZ.k djus ij e/;izns’k uxj ikfydk ¼dkyksukbZtj dk jftLVªhdj.k] fucZ/ku rFkk ‘krsZ½ fu;e 1998 ds vUrxZr voS/k dkyksukbZts’ku ds rgr ,QvkbZvkj ntZ djkbZ tk;sxh rFkk uxj fuxe }kjk voS/k fuekZ.k rksM+sus gsrq fuxe }kjk fu/kkZfjr 15 gtkj :Ik;s izfr ?kUVs ds eku ls jkf’k olwyh tk;sxh ftlds rgr mDr dkyksuh fuekZ.k djus okyks dks voS/k fuekZ.k rksM+us dh jkf’k olwyus gsrq ‘kh?kz uksfVl tkjh fd;k tk jgk gSA Jh &gt;kfj;k us crk;k fd voSèk dkyksfu;ksa vkSj 'kkldh; tehuksa ij voSèk dCtksa dks gVkus dh eqfge lrr tkjh j[kh tk,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tyk] fuxe vkSj iqfyl ç'kklu dh bl la;qä Vhe }kjk xq:okj dks v’kksd uxj xzhu flVh ds ihNs losZ Øekad 534@2 jdck 0-130 gSDVj eqthc&amp;bukeqjseku] 775@4] 534@4@2@2 jdck 0-229 gSDVj v’kjQ&amp;vCnqy dyke csfye o 534@4@1@2 ,o 934@4@2@1 jdck 0-139 gSDVj ckyfd’ku&amp;jkeukjk;.k fiyksfn;k }kjk voS/k dkyksuh dk fuekZ.k djrs }kjk lhesUV dkaØhV lM+d 550 ck; 4 ehVj] lhoj ykbZu o psEcj] lhesUV dkaØhV iksy]  eksgEen eqthc jgeku }kjk 15 ck; 40 QhV ij fiyhUFk ysoy rd Hkou fuekZ.k dk;Z] eksgEen fl)hdh }kjk 30 ck; 50 QhV esa ikbZi ls Vhu ‘ksM dh Qzse]  ccyw&amp;esgewn }kjk 40 ck; 40 QhV esa ydM+h@cYyh gsrq ‘ksM rFkk 100 ck; 4 ehVj esa MCY;wch,e lM+d fuekZ.k  dks fuxe vk;qDr Jh lkseukFk &gt;kfj;k ds funsZ’ku esa jktLo fujh{kd] iVokjh o uxj fuxe ds dk;Zikyu ;a=h Jh lqjs’kpUnz O;kl] Jh eksgEen guhQ ‘ks[k] lgk;d ;a=h Jh ‘;ke lksuh] mi;a=h loZJh jktsUnz feJk] jkts’k ikVhnkj] czts’k dq’kokg] euh”k frokjh vkfn dh mifLFkfr esa 2 iksdysu] 2 tslhch] MEij] VsDVªj o fuxe dh xSax dh lgk;rk ls fu;e foifjr fuekZ.k dk;ksZ dks gVk;k x;kA bl iwjh dkjZokÃ dh ohfM;+ksa fjdkÆMx djkÃ tkdj iapukek Hkh cu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oS/k dkyksfu;ksa esa gq, fuekZ.k dks /oLr djus ds lkFk gh buds dkyksukbZtjksa ds fo:) uxj ikfyd fuxe vf/kfu;e 1956 dh /kkjk 292 ¼x½ esa mYysf[kr izko/kkuksa ds vuqlkj laKs; vijk/k gksus ls dkjkokl ,oa vFkZn.M dh dk;Zokgh gsrq iqfyl izkFkfedh ntZ djokbZ tko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Hkh LoPNrk ds çfr tkx#d jg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 losZ{k.k&amp;2022 ds rgr Mksj Vw Mksj dpjk fuiVku ds rjhds le&gt;k, x,]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'kgj ds vusd LFkkuksa ij vkd"kZd jkaxksyh ds ekè;e ls fn;k LoPNrk dk lans'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uoEcj A lHkh LoPNrk ds çfr tkx#d jgsA xyh&amp;eksgYys]cktkjksa]ikdksZ] [ksy eSnkuksa] eq[; lMd+ksa vkfn dks lkQ lqFkjk j[ksA vxj ge LoPNrk dk egRo vc Hkh ugh le&gt;sxs rks lHkh ds LokLF; ij foifjr vlj iM+sxk vkSj fofHkUu gtkjksa thok.kq chekfj;ka c&lt;+kus esa lgk;d gksx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ä fopkj uxj fuxe vk;qä us xq#okj dks LoPN losZ{k.k 2022 ds rgr py jgs LoPNrk tkx#drk dk;ZØeksa ds rgr 'kgj esa vk;ksftr fofHkUu xfrfofèk;ksa ds nkSjku O;ä fd,A bl nkSjku lQkÃ fe= lewg us 'kgj ds dpjk eqä o çeq[k lkoZtfud LFkyksa ij jkaxksfy;ksa ds ekè;e ls LoPNrk cuk, j[kus lans'k vketu dks fn;k v Mksj Vw Mksj blds fy, çsfjr Hkh fd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ekSds ij Jh &gt;kfj;k us dgka fd LoPNrk ;g dsoy ,d 'kCn ugÈ gS orZeku esa ;g gekjs thou esa cgqr vge Hkwfedk j[krk gSA blfy, gesa LoPNrk dh vknr t:j gksuh pkfg,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tl euq"; ds vanj LoPNrk dh ,d vPNh vknr gksrh gSA og vius ?kj] vius vklikl] rykc] unh] Ldwyksa] vkfn dks xank djus dh lksprk Hkh ugÈ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tks euq"; vius lekt dks lkQ lqFkjk j[krk gSA og ,d çHkko'kkyh vkSj vPNs pfj= okyk O;fä ekuk tkrk gSA rFkk gekjh bl èkjrh ij ges'kk thou dks laHko cukus ds fy, euq"; ds 'kjhj dh lkQ lQkÃ ds lkFk&amp;lkFk çk—frd lkQ&amp;lQkÃ Hkh cgqr vko';d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h &gt;kfj;k us ukxfjdksa ls vkOgku fd;k gS fd ?kj vkSj nqdkuksa ls fudys dpjs dk fuiVku dpjk laxzg.k okgu ds vyx&amp;vyx fgLlksa esa gh djsA LoPNrk ds çfr ukxfjdksa dh tkx#drk t#jh gS rHkh ge vius 'kgj dks ns'k esa LoPNrk ds ekeys esa uEcj&amp;1 cuk ik,xs] blh ds lkFk oSDlhus'ku ds ekeys esa Hkh 'kr çfr'kr Vhds yxok dj jryke dk xkSjo c&lt;+k,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mik;qDr fodkl lksydh] LokLF; vfèkdkjh th-ds- tk;loky] &gt;ksu vfèkdkjh ,-ih-Çlg] fdj.k pkSgku] ioZr gkM+s] fou; pkSgku lfgr lQkÃ fe= lewg ds lnL; vkfn mifLFkr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[kqys esa xanxh djus ij 9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uoEcj A dysDVj ,oa iz”kkld uxj ikfyd fuxe jryke Jh dqekj iq:’kksRre ds funsZ’kkuqlkj uxj esa ,sls nqdkunkj o ukxfjd tks fd [kqys esa dpjk Mkydj ‘kgj dks xank djrs gSa] eyck Mkydj vfrØe.k djrs gS mu ij yxke yxkus gsrq lacaf/krksa ij LikWV QkbZu dh dk;Zokgh dh tk jgh gS ftlds rgr 18 uoEcj dks 9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NkcM+k vkWVks lsaVj fe= fuokl jksM ij 1000] vuoj gqlSu Qqye.Mh ij 200] eksgu Vsyj U;w jksM] ‘kekZth LVs’ku jksM ij 100] vkseizdk’k] lat; LVs’ku jksM] izgykn nks cRrh] dihy egw jksM] lfpu dqekj U;w jksM ij 50&amp;50 :Ik;s dk LikWV QkbZu dj Hkfo”; esa xanxh uk djus dh le&gt;kbZ”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8 uoEcj dks 78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uo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8 uoEcj xq:okj dks 78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8 uoEcj xq:okj dks MEij ls 25065] VsªDVj ls 13990] dkEisDVj lw[kk dpjk 21275 o dkEisDVj xhyk dpjk 18235 fdyks bl rjg dqy 7856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4326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okj dsUnzksa o ?kj&amp;?kj tkdj fd;k tk jgk gS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uo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o okMZokj cuk;s x;s dsUnzksa ij fd;k tk jgk gS ftlds rgr 18 uoEcj xq:okj rd 4326 ias’ku fgrxzkfg;ksa dk HkkSfrd lR;kiu dj 43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okMZokj cuk;s dsUnz okMZ 1 vEcsMdj ekaxfyd Hkou xka/kh uxj] okMZ 2 jkedyk lHkkx`g y{e.kiqjk] okMZ 3 jkBkSM+ lekt /keZ’kkyk] okMZ 4 eg”khZ n;kuUn oSfnd fo|ky;] okMZ 5 xq: jkenkl Ldwy fouksck uxj] okMZ 6 ekfuZax LVkj Ldwy bafnjk uxj] okMZ 7 vydkiqjh dE;qfuVh gkWy] okMZ 8 larukenso ifCyd Ldwy fouksck uxj] okMZ 9 lkabZ ,sdsMeh Ldwy 80 QhV jksM] okMZ 10 fla/kh xq:}kjk eksgu uxj] okMZ 11 cks/kh Ldwy Mksaxjs uxj] okMZ 12 lqeaxy xkMZu dLrqjck uxj] okMZ 13 vEcsMdj dE;qfuVh gkWy tokgj uxj] okMZ 14 ljLorh Ldwy dkVtw uxj] okMZ 15 ekaxfyd Hkou lqHkk”k uxj] okMZ 16 dk’;i lHkkx`g lkxksn jksM] okMZ 17 mRd`”V Ldwy lkxksn  jksM] okMZ 18 ‘kkafr fudsru VkVk uxj] okMZ 19 jk/kkd`”.k izkFkfed fo|ky; nhun;ky uxj] okMZ 20 ljLorh Ldwy ve`r lkxj] okMZ 21 ujflag okfVdk flykoVks dk okl] okMZ 22 ekul Hkou eksrh uxj] okMZ 23 T;ksfr dkUosaV Ldwy cktkyh uxj] okMZ 24 lCth fQjksl tekr[kkuk lk;j pcqrjk] okMZ 25 lxjoa’kh ekyh lekt /keZ’kkyk] okMZ 26 larehjk Ldwy Fkkofj;k cktkj] okMZ 27 tekr[kkuk ‘kSjkuhiqjk] okMZ 28 ekaxfyd Hkou fnyhi uxj] okMZ 29 Mhvkjih ykbZu vkuUn dkyksuh] okMZ 30 dkth[kku dh efLtn tkojk jksM] okMZ 31 ‘kkldh; izkFkfed Ldwy Mkslhxkao] okMZ 32 mtkyk iSysl LVs’ku jksM] okMZ 33 yk;al gkWy ikoj gkml jksM] okMZ 34 jksVjh gkWy vtark VkWfdt jksM] okMZ 35 esagnhdqbZ ckykth uxj fuxe] okMZ 36 dkUosaV Ldwy fe= fuokl jksM] okMZ 37 ykW dkWyst vkuUn dkyksuh] okMZ 38 tekr[kkuk ‘kSjkuhiqjk] okMZ 39 ‘kkldh; izkFkfed Ldwy ‘kSjkuhiqjk] okMZ 40 Jhekyh /keZ’kkyk] okMZ 41 eksgu VkWfdt] okMZ 42 ekgs’ojh /keZ’kkyk dlkjk cktkj] okMZ 43 x.ks’k ekaxfyd Hkou jkeckx] okMZ 44 cksgjk dE;qfuVh gkWy cksgjk ck[ky] okMZ 45 ‘kkldh; gk;j lsds.Mjh Ldwy ek.kd pkSd] okMZ 46 vkbZ,e, gkWy jktsUnz  uxj] okMZ 47 enjlk rkyheqy dqjvku u;kiqjk gkV jksM] okMZ 48 lwjtgkWy osnO;kl dkyksuh] okMZ 49 fl[koky /keZ’kkyk czkEg.kksa dk okl rFk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64 vk;q”eku dkMZ cuk;s x;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vkbZVh lsy esa fgrxzkgh cuok;sa vk;q”eku dkM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8 uoEcj A vk;q”eku Hkkjr ^^fujke;e** ;kstuk vUrxZr jryke uxj ds ik= fgrxzkfg;ksa ds fu%’kqYd cukus dk dk;Z uxj fuxe ds vkbZVh lsy dk;kZy; esa dk;kZy;hu le; esa cuk;s tk jgs gS ftlds rgr 1 vDVwcj ls 18 uoEcj rd 192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41 fnuksa esa 192 fgrxzkfg;ksa ds dk;Z cuk;s tk pqds gSA blls iwoZ okMZokj xfBr nyksa o mfpr ewY; dh nqdkuksa ij 7316 dkMZ cuk;s x;s Fks bl rjg vc rd 7564 vk;q”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223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68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8 uo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136 fgrxzkfg;ksa dks jkf’k :Ik;s 10]000@&amp; rFkk f}rh; dk;Z’khy iwath gsrq 87 fgrxzkfg;ksa dks jkf’k :Ik;s 20]000@&amp; C;kt eqDr _.k miyC/k djk;k x;k gSA ,u;w,y,e Lojkstxkj _.k ;kstuk esa 68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8 uo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8 uoEcj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uoE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8 uo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uo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8-11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1:00Z</dcterms:created>
  <dc:creator>NPC</dc:creator>
  <dc:description/>
  <dc:language>en-US</dc:language>
  <cp:lastModifiedBy>cat</cp:lastModifiedBy>
  <cp:lastPrinted>2020-11-29T21:53:00Z</cp:lastPrinted>
  <dcterms:modified xsi:type="dcterms:W3CDTF">2021-11-18T14:01:00Z</dcterms:modified>
  <cp:revision>2</cp:revision>
  <dc:subject/>
  <dc:title/>
</cp:coreProperties>
</file>