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kstu vkSj ikuh dh rjg igyh t#jr gS LoPNr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le&gt;k, x,]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ds vusd LFkkuksa ij vkd"kZd jkaxksyh ds ekè;e ls fn;k LoPNrk dk lans'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uoEcj A LoPNrk ges ekufld] 'kkjhfjd]lkekftd vkSj cksf}d gj rjg ls LoLF; cukrh gSA vkt t#jr gS fd LoPNrk dks lHkh viuh vknr cuk,A [kqn le&gt;s vkSj nwljksa dks Hkh LoPNrk ds m}s'; vkSj Qk;ns le&gt;k,A LoPNrk gekjs thou esa Hkkstu vkSj ikuh dh rjg igyh çkFkfedrk gksuk pkfg,A rHkh ge lc feydj jryke 'kgj dks LoPN] lqanj vkSj LoLF; cuk ik,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us eaxyokj dks LoPN losZ{k.k 2022 ds rgr py jgs LoPNrk tkx#drk dk;ZØeksa ds rgr 'kgj esa vk;ksftr fofHkUu xfrfofèk;ksa ds nkSjku O;ä fd,A bl nkSjku lQkÃ fe= lewg us 'kgj ds dpjk eqä o çeq[k lkoZtfud LFkyksa ij jkaxksfy;ksa ds ekè;e ls LoPNrk cuk, j[kus lans'k vketu dks fn;k v Mksj Vw Mksj blds fy, çsfjr Hkh fd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Jh &gt;kfj;k us dgka fd LoPNrk ,d fØ;k gSA gekjs ekufld vkSj 'kkjhfjd LokLF; ds fy, lkQ lQkÃ t#jh gSA ,sls yksx ges'kk chekj jgrs gS rks vLoPNrk okys okrkoj.k esa jguk ialn dj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 fd gekjh LoLF; thou 'kSyh vkSj thou ds Lrj dks cuk, j[kus ds fy, LoPNrk cgqr t#jh gSA ;s O;fä dks egku cukus esa vge Hkwfedk fuHkkrh gSA iwjs Hkkjr esa vketu ds chp LoPNrk dks çlkfjr o çlkfjr djus fy, Hkkjr ljdkj }kjk dÃ dk;ZØe vkSj lkekftd dkuwu cuk, vkSj ykxw Hkh fd, gSA ?kj ;k vius vklikl laØe.k QSyus ls cpkus vkSj xanxh ds iw.kZ fuiVku ds fy, ges è;ku j[kuk pkfg, fd ?kj ;k nqdku ls fudys dpjs dk fuiVku bèkj&amp;mèkj ugh djrs gq, dpjk laxzg.k okgu esa gh djsA lkQ lQkÃ dsoy ,d O;fä dh ftEesnkjh ugh cfYd ;s ?kj] lekt] leqnk; vkSj 'kgj ds gj ukxfjd dh ftEesnkjh gSA ges blds egRo vkSj Qk;nksa dks le&gt;uk pkfg,A ges 'kiFk ysuk pkfg, fd u rks ge [kqn xanxh QSyk,xsa vkSj uk gh nwljksa dks QSykus ns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tkx#drk dk;ZØe ds nkSjku Jh &gt;kfj;k us ukxfjdksa ls vkOgku fd;k gS f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dh] &gt;ksu izHkkjh ,-ih-Çlg] 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3 uoEcj dks 84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3 uoEcj eaxyokj dks 84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uoEcj eaxyokj dks MEij ls 23790] VsªDVj ls 20280] dkEisDVj lw[kk dpjk 20715 o dkEisDVj xhyk dpjk 19225 fdyks bl rjg dqy 8401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uoEcj A dysDVj ,oa iz”kkld uxj ikfyd fuxe jryke Jh dqekj iq:’kksRre ds funsZ’kkuqlkj uxj esa ,sls nqdkunkj o ukxfjd tks fd [kqys esa dpjk Mkydj ‘kgj dks xank djrs gSa] eyck Mkydj vfrØe.k djrs gS mu ij yxke yxkus gsrq lacaf/krksa ij LikWV QkbZu dh dk;Zokgh dh tk jgh gS ftlds rgr 23 uoEcj dks 1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lqjsUnz flag fouksck uxj] lqjs’k dqekj] vuUrflag pkSgku] n’kjFk] lqjs’k] pj.knsoh] dey] xksiky ckSjklh jsy uxj] O;klth] dUgS;k ij 500&amp;500] d`”.kk jsy uxj ij 300] pUnzdyk jsy uxj ij 200] lquhy o jkoth LVs’ku jksM ij 100&amp;100 :Ik;s dk LikWV QkbZu dj Hkfo”; esa xanxh uk djus dh le&gt;kbZ”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;w jksM o ikoj gkml jksM ls vfrØe.k lkexzh tCr d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uoEcj A ‘kgj ds eq[; ekxksZ] QqVikFk vkfn ij xqefV;ka] Bsys] vU; lkezxh j[kdj vfrØe.k djus okyksa ij fuxe vk;qDr Jh lkseukFk &gt;kfj;k ds funsZ’kkuqlkj 23 uoEcj eaxyokj dks vfrØe.k ny us dk;Zokgh djrs gq, U;w jksM o ikoj gkml jksM {ks= esa nqdkuksa ds ckgj j[kh xbZ lkexzh dks tCr dj nqdkunjksa dks le&gt;kbZ’k nh xbZ fd os vius lkeku nqdkuksa ds vUnj gh j[ksa QqVikFk ;k lM+d ij j[kdj vfrØe.k uk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73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3 uoEcj eaxyokj rd 4736ias’ku fgrxzkfg;ksa dk HkkSfrd lR;kiu dj 47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8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8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190 fgrxzkfg;ksa dks jkf’k :Ik;s 10]000@&amp; rFkk f}rh; dk;Z’khy iwath gsrq 95 fgrxzkfg;ksa dks jkf’k :Ik;s 20]000@&amp; C;kt eqDr _.k miyC/k djk;k x;k gSA ,u;w,y,e Lojkstxkj _.k ;kstuk esa 75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3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3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44:00Z</dcterms:created>
  <dc:creator>NPC</dc:creator>
  <dc:description/>
  <dc:language>en-US</dc:language>
  <cp:lastModifiedBy>cat</cp:lastModifiedBy>
  <cp:lastPrinted>2020-11-29T21:53:00Z</cp:lastPrinted>
  <dcterms:modified xsi:type="dcterms:W3CDTF">2021-11-23T15:44:00Z</dcterms:modified>
  <cp:revision>2</cp:revision>
  <dc:subject/>
  <dc:title/>
</cp:coreProperties>
</file>