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oklh LoPNrk lsok esa Hkkxhnkjh fuHkk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&amp;2022 ds rgr Mksj Vw Mksj dpjk fuiVku ds rjhds ds le&gt;k, x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uoEcj A lkQ lQkÃ gekjs thou dk ,d egRoiw.kZ vax gSA ;g gekjs thou dh çkFkfedrk Hkh gSA LoPNrk ls ges thou esa vkus okyh dÃ ijs'kkfu;ksa ls eqfä feyrh gSA egkRek xkaèkhth us dgka Fkk fd LoPNrk lsok gS] ges vius vklikl dh lQkÃ ges'kk j[kuk pkfg, vkSj blds fy, nwljksa dks Hkh çsfjr djuk pkfg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ä fopkj uxj fuxe vk;qä Jh lkseukFk &gt;kfj;k us xq#okj dks LoPN losZ{k.k&amp;2022 ds rgr 'kgj esa py jgs LoPNrk tkx#drk dk;ZØeksa ds rgr ukxfjdksa ls vkOgku djrs gq, O;ä fd, gSA bl volj ij lQkÃ fe= lewg }kjk dpjkeqä LFkyksa o lkoZtfud LFkkuksa ij vkd"kZd jkaxksfy;ksa dk fuekZ.k dj LoPNrk dk lans'k fn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dgka fd LoPNrk thou dh vkèkkj'khyk gksrh gSA blesa ekuo thou dh xfjek] 'kkyhurk vkSj vkfLrdrk ds n'kZu gksrs gSA LoPNrk ds }kjk euq"; dh lkfRod o`fr dks c&lt;+kok feyk gSA yksx vius jkstejkZ ds thou esa LoPNrk dks viuk, vkSj blds fy, nwljksa dks Hkh çsfj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'kgj esa vekud IykfLVd ds mi;ksx dks ysdj Jh &gt;kfj;k us dgka fd IykfLVd thou esa yxkrkj tgj ?kksy jgk gSA yksx lqcg ls ysdj 'kke rd IykfLVd dk mi;ksx djrs vk jgs gSA ftls ojnku le&gt;k tk jgk gS oks çk.kh ek= ds thou esa tgj ?kksy jgk gSA IykfLVd can fd, tkus ds vkOgku ij dÃ dkuwu Hkh cuk, x, gS] uxj fuxe us Hkh l[rh dh gS blds ckotwn yksx bldk mi;ksx dj jgs gS tks ?kkrd gSA 'kgjokfl;ksa dks vkxs vkdj IykfLVd ds mi;ksx dks can djuk gksxkA uxj fuxe ds usr`Ro esa 'kgj esa &gt;ksyk cSad Hkh lapkfyr fd, tkrs gSA 'kgjoklh bu &gt;ksyksa dk mi;ksx viuh fnup;kZ esa 'kkfey djs] rkfd 'kgj esa IykfLVd dk mi;ksx de gks ld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h ds lkFk LoPNrk tkx#drk dk;ZØe ds nkSjku Jh &gt;kfj;k us ukxfjdksa ls vkOgku fd;k gS fd ?kj vkSj nqdkuksa ls fudys dpjs dk fuiVku dpjk laxzg.k okgu ds vyx&amp;vyx fgLlksa esa gh djsA LoPNrk ds çfr ukxfjdksa dh tkx#drk t#jh gS rHkh ge vius 'kgj dks ns'k esa LoPNrk ds ekeys esa uEcj&amp;1 cuk ik,xs] blh ds lkFk oSDlhus'ku ds ekeys esa Hkh 'kr çfr'kr Vhds yxok dj jryke dk xkSjo c&lt;+k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mik;qDr Jh fodkl lksydh] LokLF; vfèkdkjh Jh th-ds- tk;loky] &gt;ksu izHkkjh loZJh fdj.k pkSgku] ioZr gkM+s] fou; pkSgku lfgr lQkÃ fe= lewg ds lnL;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leLr mi;af=;ksa dh ,d&amp;,d osru o`f) jksd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uoEcj A uxj fuxe ds mi;af=;ksa }kjk dEikmfMax dh tkudkjh izLrqr ugha fd;s tkus ij fuxe vk;qDr Jh lkseukFk &gt;kfj;k ds funsZ’kkuqlkj leLr mi;af=;ksa dh ,d&amp;,d osruo`f) jksdh x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ukxfjdksa dks Hkou fuekZ.k gsrq nh tkus okyh Hkou fuekZ.k vuqKk ds vuq:Ik Hkou fuekZ.k ds Ik’pkr mi;af=;ksa }kjk izfro”kZ losZ fd;k tkrk gS fd vuqKk /kkjd us vuqKk ds Ik’pkr vfrfjDr Hkou fuekZ.k rks ugha fd;k gSA bl gsrq fuxe vk;qDr Jh &gt;kfj;k }kjk mi;af=;ksa ls dEikmfMax dh tkudkjh pkgh Fkh fdUrq fdlh Hkh mi;a=h }kjk dEikmfMax dh tkudkjh izLrqr ugha fd;s tkus ij leLr mi;af=;ksa dh ,d&amp;,d osruo`f) jks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 uoEcj dks 72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uo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5 uoEcj xq:okj dks 79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 uoEcj xq:okj dks MEij ls 22660] VsªDVj ls 13560] dkEisDVj lw[kk dpjk 16875 o dkEisDVj xhyk dpjk 19180 fdyks bl rjg dqy 7227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024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uo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25 uoEcj xq:okj rd 5024 ias’ku fgrxzkfg;ksa dk HkkSfrd lR;kiu dj 50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285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78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uo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190 fgrxzkfg;ksa dks jkf’k :Ik;s 10]000@&amp; rFkk f}rh; dk;Z’khy iwath gsrq 95 fgrxzkfg;ksa dks jkf’k :Ik;s 20]000@&amp; C;kt eqDr _.k miyC/k djk;k x;k gSA ,u;w,y,e Lojkstxkj _.k ;kstuk esa 75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uo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uoE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5 uo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uo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5-11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56:00Z</dcterms:created>
  <dc:creator>NPC</dc:creator>
  <dc:description/>
  <dc:language>en-US</dc:language>
  <cp:lastModifiedBy>cat</cp:lastModifiedBy>
  <cp:lastPrinted>2020-11-29T21:53:00Z</cp:lastPrinted>
  <dcterms:modified xsi:type="dcterms:W3CDTF">2021-11-25T14:56:00Z</dcterms:modified>
  <cp:revision>2</cp:revision>
  <dc:subject/>
  <dc:title/>
</cp:coreProperties>
</file>