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ulg;ksx ls gh jryke 'kgj LoPNrk esa cusxk uEcj&amp;1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'kqHkkjaHk volj ij uxj fuxe vk;qä us 'kgokfl;ksa ls fd;k vkOgku&amp; vkidk lg;ksx vkSj lgdkj&amp;thrsxs ge bl ckj LoPN losZ{k.k&amp;2022 ds rgr Mksj Vw Mksj dpjk fuiVku ds rjhds jkaxksyh ds ekè;e ls le&gt;k, x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uoEcj A LoPN Hkkjr ds lius dks lkdkj djus ds fy, LoPNrk ds çfr tkx:drk tu lgHkkfxrk t:jh gSA cxSj tuHkkxhnkjh ds LoPNrk cuk, j[kuk dfBu Hkh gS LoPNrk esa tu lg;ksx t#jh gS] exj ;g lg;ksx lPps eu ls gksuk pkfg,A rHkh ge 'kgj dks LoPNrk ds ekeys esa uEcj&amp;1 cuk ik,xsA ge vkids lg;ksx vkSj lgdkj ls bl ckj thr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Jh lkseukFk &gt;kfj;k us lkseokj dks lapkyuky; uxjh; ç'kklu ,oa fodkl ds funsZ'k ij èkU;okn eè;çns'k vfHk;ku ds 'kqHkkjaHk volj ij O;ä djrs gq, rgr 'kgj dks LoPN vkSj lqanj cuk, tkus dk vkOgku Hkh fd;k x;kAA lQkÃ fe= lewg }kjk dpjkeqä LFkyksa o lkoZtfud LFkkuksa ij vkd"kZd jkaxksfy;ksa dk fuekZ.k dj LoPNrk dk lans'k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rgr yksxksa dks tkx#d djus ds lkFk gh LoPN losZ{k.k&amp;2021 esa vk, csgrj ifj.kkeksa ds fy, lQkÃ fe=] ukxfjdksa] O;kikjh caèkqvksa] fofHkUu laLFkkvksa ds lkFk gh LoPNkx`ghx.kksa vkfn dk lEeku fd;k tku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t vfHk;ku ds 'kqHkkjaHk volj ij 'kgj ds pkjksa &gt;ksuksa ij lekjksg vk;ksftr dj lQkÃ fe=ksa] lg;ksxh laLFkkvksa vkSj LoPNkx`ghx.kksa vkfn dk iq"i ekykvksa] iq"i xqPpksa o ç'kfLr i= nsdj lEek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Jh &gt;kfj;k us dgka fd LoPN losZ{k.k 2021 esa jryke dh jSafdx esa lqèkkj LoPNrk dks ysdj 'kq# fd, x, tu&amp;vkanksyu dk gh ifj.kke gSA bu ifj.kkeksa esa tks lqèkkj gqvk gS mlds fy, gekjs lQkÃ fe=] LoPNkxzfg;ks] Lo;a lgk;rk lewg] 'kgj ds x.kekU; ukxfjd vkfn dk Hkh Hkjiwj lg;ksx gSA blds lkFk gh Ldwy&amp;dkyst ds Nk=&amp;Nk=kvksa us Hkh LoPN losZ{k.k 2021 esa jryke dks uEcj&amp;1 cukus ds Hkjld ç;kl fd,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a fd LoPN Hkkjr oLrqr% ,d cgqr cM+k lkekftd ifjorZu ,oa lkekftd Økafr dk dk;ZØe cuk gSA LoPN Hkkjr us Hkkjrh; lekt dks tksMu+s dk egRoiw.kZ dk;Z fd;k gSA lHkh oxks± vkSj lHkh èkeksZ ds yksxksa us ,d lkFk vkdj LoPN Hkkjr vfHk;ku dks lQy cuk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crk;k fd LoPNrk tkx#drk dks ysdj geus dkQh lQyrk gkfly dh gS] ijarq vHkh cgqr dk;Z fd;k tkuk ckdh Hkh gSA gesa n'kgj ds gj ?kj rd igqapuk gS vkSj ;g lqfuf'pr djuk gS fd lHkh yksx LoPNrk dh lqfoèkkvksa ls ;qä gksa vkSj LoPN O;ogkjksa dks lnSo viukrs jgsA vkus okys fnuksa esa LoPNrk ,oa LoPNrk lacaèkh O;ogkj ds LFkkf;Ro ds fy, cM+s iSekus ij dk;Z fd, tk,axsA vxys ,d o"kZ esa ge lHkh {kerk o)Zu dk dk;Z djsaxs] rkfd LoPNrk lsokvksa ds LFkkf;Ro dks lqfuf'pr dj ld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ukxfjdksa ls vkOgku fd;k gS fd ?kj vkSj nqdkuksa ls fudys dpjs dk fuiVku dpjk laxzg.k okgu ds vyx&amp;vyx fgLlksa esa gh djsA LoPNrk ds çfr ukxfjdksa dh tkx#drk t#jh gS rHkh ge vius 'kgj dks ns'k esa LoPNrk ds ekeys esa uEcj&amp;1 cuk ik,xs] blh ds lkFk oSDlhus'ku ds ekeys esa Hkh 'kr çfr'kr Vhds yxok dj jryke dk xkSjo c&lt;+k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^^/kU;okn e/;izns’k** vfHk;ku ds rgr 30 uoEcj dks lQkbZ fe=ksa] lg;ksxh laLFkkvksa vkSj LoPNkx`ghx.kks dk lEeku lekjksg vkSj izf’k{k.k lg /kU;okn Kkiu lekjksg dk vk;kstu] 01 o 02 fnlEcj dks ?kjksa ls dpjk laxzg.k ds nkSjku lHkh ukxfjdksa dk muds fujarj lg;ksx ds fy, /kU;okn Kkiu] ‘kgj esa LoPNrk ,Ik dk izpkj&amp;izlkj vkSj LoPNrk ,Ik ds ek/;e ls f’kdk;r lek/kku] 03 o 04 fnlEcj dks lkoZtfud {ks=ksa esa lQkbZ j[kus ds fy, ukxfjdksa ,oa O;kikfjd laLFkkuksa] NksVh cM+h lHkh nqdkuksa vkfn esa uxj fuxe o ,uthvks dh Vhe ds ek/;e ls O;fDrxr laidZ vkSj /kU;okn Kkiu] ‘kgj esa LoPNrk ,Ik dk izpkj&amp;izlkj vkSj LoPNrk ,Ik ds ek/;e ls f’kdk;r lek/kku o 05 o 06 fnlEcj dks lkoZtfud ‘kkSpky;ksa ds lapkydksa dk muds LFkku ij gh tkdj lEeku o ‘kgj esa LoPNrk ,Ik dk izpkj&amp;izlkj vkSj LoPNrk ,Ik ds ek/;e ls f’kdk;r lek/kku djoku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aydh] LokLF; vfèkdkjh Jh th-ds- tk;loky] &gt;ksu izHkkjh loZJh fdj.k pkSgku] ioZr gkM+s] fou; pkSgku] fojkV esgjk]LoPNrk czk¡M ,EcslsMj uoksfnr cSjkxh] vuqt 'kekZ] Jherh fnO;k ikVhnkj tks’kh o 'kSysUæÇlg dVkfj;k]v'kksd 'kekZ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fgrxzkfg;ksa dk vkt ve`r lkxj m|ku esa gksx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EcsMdj ekaxfyd Hkou esa 136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168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uoEcj A jryke ‘kgj ds lkekftd lqj{kk] bafnjk xka/kh jk”Vªh; o`)k isa’ku] jk”Vªh; fo/kok isa’ku] jk”Vªh; fu%’kDr isa’ku] lkekftd lqj{kk o`)k isa’ku] fo/kok isa’ku] fu%’kDr isa’ku] ekufld cgqfodykax isa’ku izkIr djus okys ‘ks”k jgs fgrxzkfg;ksa dk HkkSfrd lR;kiu ,e- isa’ku fe= iksVZy ij fd;s tkus gsrq &gt;ksu dk;kZy;ksa ij f’kfoj vk;ksftr fd;s x;s gS ftlds rgr 30 uoEcj eaxyokj dks ve`r lkxj m|ku esa f’kfoj vk;ksftr fd;k x;k gSA vEcsMdj ekaxfyd Hkou iksyksxzkm.M esa 29 uoEcj lkseokj dks vk;ksftr f’kfoj esa 136 isa’ku fgrxzkfg;ksa dk HkkSfrd lR;kiu fd;k x;k vc rd 5304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HkkSfrd lR;kiu gsrq &gt;ksu dk;kZy;ksa ij vk;ksftr fd;s x;s f’kfojksa ds rgr 30 uoEcj eaxyokj dks &gt;ksu Øekad 3  ve`r lkxj m|ku esa okMZ Øekad 15] 16] 17] 18] 22] 23] 45] 46] 47] 48 o 49 ds fgrxzkgh rFkk 01 fnlEcj cq/kokj dks &gt;ksu Øekad 4 gjekyk iEi gkml esa okMZ Øekad 19] 20] 21] 24] 25] 26] 40] 41] 42] 43 o 44 ds fgrxzkfg;ksa dk HkkSfrd lR;kiu izkr% 10 ls lka; 6 cts rd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9 uoEcj dks 76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9 uoEcj lkseokj dks 76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uoEcj lkseokj dks MEij ls 25345] VsªDVj ls 11595] dkEisDVj lw[kk dpjk 20665 o dkEisDVj xhyk dpjk 18750 fdyks bl rjg dqy 7635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72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a dks jkf= esa Hkh idM+k tk;sx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uoEcj A jryke uxj dks lkQ&amp;LoPN o lqUnj cukus gsrq uxj fuxe }kjk lkoZtfud LFkkuks] lM+dks] pkSjkgksa ij LoPNan fopj.k djus okys eosf’k;ksa dks fnu esa idM+s tkus ds lkFk gh fuxe vk;qDr Jh lkseukFk &gt;kfj;k ds funsZ’kkuqlkj fuxe ds LokLF; foHkkx veys }kjk vc jk=h esa Hkh eosf’k;ksa dks idM+k tk;sxk D;ksafd eos’kh ikydks }kjk fnu esa eosf’k;ksa dks cka/kdj j[kk tkrk gS rFkk jkf= esa [kqyk NksM+ fn;k tkrk gS ftlls ‘kgj esa xanxh gksr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vfHk;ku pyk;k tk jgk gS ftlds rgr 29 uoEcj rd ‘kgj ds fofHkUu {ks=ksa ls 1372 eosf’k;ksa dks idM+k tkdj ftys dh fofHkUu xkS’kkykvksa esa Hkstk x;kA vfHk;ku ds rgr 29 uoEcj dks cktuk cl LVS.M] yDdM+ihBk] pkanuh pkSd] lkxksn jksM vkfn {ks=ksa ls 5 eosf’k;ksa dks fuxe ds LokLF; foHkkx veys }kjk idM+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8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8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190 fgrxzkfg;ksa dks jkf’k :Ik;s 10]000@&amp; rFkk f}rh; dk;Z’khy iwath gsrq 95 fgrxzkfg;ksa dks jkf’k :Ik;s 20]000@&amp; C;kt eqDr _.k miyC/k djk;k x;k gSA ,u;w,y,e Lojkstxkj _.k ;kstuk esa 75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9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9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3:00Z</dcterms:created>
  <dc:creator>NPC</dc:creator>
  <dc:description/>
  <dc:language>en-US</dc:language>
  <cp:lastModifiedBy>cat</cp:lastModifiedBy>
  <cp:lastPrinted>2020-11-29T21:53:00Z</cp:lastPrinted>
  <dcterms:modified xsi:type="dcterms:W3CDTF">2021-11-29T15:13:00Z</dcterms:modified>
  <cp:revision>2</cp:revision>
  <dc:subject/>
  <dc:title/>
</cp:coreProperties>
</file>