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?kj&amp;?kj oSDlhus’ku dk;Z dk fuxe vk;qDr Jh &gt;kfj;k }kjk fujh{k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75 O;fDr ij 100&amp;100 :Ik;s dk fd;k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sjksuk ls cpko gsrq ukxfjdksa dks vfuok;Z :Ik ls ekLd yxkus dh nh le&gt;kb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xanxh djus okys 15 O;fDr;ksa ij tqekZuk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fnlEcj A jryke ‘kgj ds ukxfjdksa dk ‘kr&amp;izfr’kr dksjksuk Vhdkdj.k  fd;s tkus gsrq ?kj&amp;?kj oSDlhus’ku dk;Z dk fujh{k.k fuxe vk;qDr Jh lkseukFk &gt;kfj;k us fujh{k.k fd;k lkFk gh dksjksuk ls cpko gsrq ekLd vfuok;Z ds funsZ’k ohlh ls izkIr gksus ij uxj esa ,sls ukxfjd tks fd fcuk ekLd ds ik;s x;s mu ij tqekZuk dj ekLd vfuok;Z :Ik ls yxkus dh le&gt;kbZ’k n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us izkr% ?kj&amp;?kj nLrd oSDlhus’ku dk;Z dk fujh{k.k uxj ds fofHkUu {ks=ksa esa dj fu;qDr vf/kdkjh ,oa deZpkfj;ksa dks funsZf’kr fd;k os izR;sd ?kj tkdj iqjs ifjokj ds oSDlhus’ku dk;Z dh tkudkjh ysa rFkk dksjksuk ds igys o nwljs Vhds ls oafpr ukxfjdksa dks vfuok;Z :Ik ls Vhdk yxok;sa rFkk vfHk;ku ds rgr ,d Hkh ?kj uk NwVs bl ckr dk fo’ks”k /;ku j[k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kklu }kjk dksjksuk ls cpko gsrq izR;sd O;fDr dks ekLd yxkus dh vfuok;Zrk fd;s tkus ds funsZ’k ohlh esa fn;s tkus ds funsZ’kksa ds rgr uxj ds fofHkUu {ks=ksa esa fujh{k.k ds nkSjku fuxe vk;qDr Jh &gt;kfj;k us 75 ,sls ukxfjd tks fd fcuk ekLd ds ik;s x;s mu ij 100&amp;100 :Ik;s dk tqekZuk dj ekLd yxkus dh le&gt;kbZ’k nhA blds vykok [kqys esa xanxh djus ij vtwZu] lSQq)hu pkanuh pkSd ij 200&amp;200] xksiky U;w jksM] jktw] dkarhyky] vt; tSu ?kkal cktkj ij 100&amp;100] fodkl] fot; jkBkSj U;w jksM] lqjs’k ek.kd pkSd] vjfoUn] euh”k] jfo] fonku lksuh x.ks’k nsojh] fouksn ukSykbZiqjk] vt; ek.kd pkSd ij 50&amp;50 :Ik;s dk LikWV QkbZu dj Hkfo”; esa xanxh uk djus dh le&gt;kbZ”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bl volj ij mi;a=h Jh jkts’k ikVhnkj] Jh euh”k frokjh] LikV QkbZu ny vkfn mifLFkr Fk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esa lg;ksx ds fy, ukxfjdksa dks feBkÃ f[kykdj fd;k lEe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èkU;okn eè;çns'k vfHk;ku ds volj ij &gt;ksu Øekad &amp;1 ds LoPNrk çsfe;ksa dk lEeku fd;k x;kA uxj fuxe vk;qä us dpjs dk lgh fuiVku djus okys yksxksa dk ekuk vkHkkj] okMZ ds jgokfl;ksa dks LoPNrk ,i ls Hkh voxr djk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fnlEcj A LoPN losZ{k.k&amp;2021 ds ijh.kkeksa ds ckn lapkyuky; uxjh; ç'kklu ,oa fodkl ds funsZ'k ij vk;ksftr èkU;okn eè;çns'k vfHk;ku ds rgr cqèkokj dks &gt;ksu Øekad &amp;1 ds okMksZ esa Mksj Vw Mksj tkdj mu jgokfl;ksa dk lEeku fd;k x;k tks vius ?kjksa dk dpjk vyx&amp;vyx MLVfcuksa esa ,d= dj bldk fuiVku dpjk laxzg.k okgu ds vyx&amp;vyx [kkuksa esa gh djrs gSA bl volj ij fuxedÆe;ksa vkSj lQkÃ fe= lewg dh Vhe us ukxfjdksa dk Lokxr fryd yxkdj fd;k x;kA blds ckn bUgs Qqyekykvksa ds lkFk feBkÃ o çek.k i= nsdj lEekfur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èkU;okn eè;çns'k vfHk;ku ds rgr yksxksa dks tkx#d djus ds lkFk gh LoPN losZ{k.k&amp;2021 esa vk, csgrj ifj.kkeksa ds fy, lQkÃ fe=] ukxfjdksa] O;kikjh caèkqvksa] fofHkUu laLFkkvksa ds lkFk gh LoPNkx`ghx.kksa vkfn dk lEeku fd;k tkuk gSA blh dM+h esa vkt LoPNrk esa lg;ksx djus okys jgokfl;ksa dks lEeku muds ?kjksa ij igqp dj fd;k x;kA bl ekSds ij uxj fuxe vk;qä Jh lkseukFk &gt;kfj;k us 'kgj dks LoPN vkSj lqanj cuk, tkus dk vkOgku Hkh fd;k x;kAA lQkÃ fe= lewg }kjk dpjkeqä LFkyksa o lkoZtfud LFkkuksa ij vkd"kZd jkaxksfy;ksa dk fuekZ.k dj LoPNrk dk lans'k fn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t vfHk;ku ds nwljs fnu 'kgj ds pkjksa &gt;ksuksa ij lekjksg vk;ksftr dj ukxfjdksa vkfn dk iq"i ekykvksa] iq"i xqPNks o ç'kfLr i= nsdj lEeku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ekSds ij vk;qä Jh &gt;kfj;k us dgka fd lQkÃ fe= viuh lsok nsus esa dksÃ dlj ugh NksM+ jgs gSA vxj 'kgj dks LoPN vkSj lqanj cukus esa ukxfjdksa dh Hkkxhnkjh c&lt;+ tk, rks ns'k esa jryke dk uke Hkh pedus yxsxkA bl dk;Z esa fdlh dks T;knk Je djus dh t#jr ugh gSA vki vius ?kjksa esa xhyk vkSj lw[ks dpjs dks vyx&amp;vyx MLVfcuksa esa j[ks vkSj bl dpjs dks dpjk laxzg.k okgu esa QsdsaA vxj vki blh dpjs dk fuiVku [kkyh IykVksa] vklikl ds ckxhpksa o lkoZtfud LFkkuksa ij djsxs rks ;s vki ds fy, Hkh ?kkrd gS vkSj ;gh dpjs ds &lt;sj vkids vklikl fofHkUu chekfj;ksa ds laØe.k dks tUe ns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crk;k fd LoPNrk tSls jk"Vªh; vfHk;ku dh lQyrk esa vketu ds lg;ksx dks t:jh crk;k gSA turk ls tqM+s vfHk;ku vkSj dk;ZØe tuç;klksa ls gh vius y{; dks gkfly djr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dgka fd lPpkÃ ;gh gS fd LoPN vkSj lqanj jryke ds lius dks lkdkj djus ds fy;s 'kgj ds lEekuh; ukxfjdksa fo'ks"kdj ;qokvksa dks vkxs vkuk gksxk vkSj xkaèkh th ds lius dks gdhdr esa cnyus dk ç;kl djuk gksxkA orZeku le; esa LoPNrk gekjs fy, ,d cM+h pqukSrh gSA ;g le; cnyko dk le; gS] cnyko ds bl nkSj esa ;fn ge LoPNrk ds {ks= esa ihNs jg x, rks vkÆFkd mUufr dk dksÃ egRo ugÈ jg tk,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ukxfjdksa ls vkOgku fd;k gS fd ?kj vkSj nqdkuksa ls fudys dpjs dk fuiVku dpjk laxzg.k okgu ds vyx&amp;vyx fgLlksa esa gh djsA LoPNrk ds çfr ukxfjdksa dh tkx#drk t#jh gS rHkh ge vius 'kgj dks ns'k esa LoPNrk ds ekeys esa uEcj&amp;1 cuk ik,xs] blh ds lkFk oSDlhus'ku ds ekeys esa Hkh 'kr çfr'kr Vhds yxok dj jryke dk xkSjo c&lt;+k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^^/kU;okn e/;izns’k** vfHk;ku ds rgr 02 fnlEcj dks ?kjksa ls dpjk laxzg.k ds nkSjku lHkh ukxfjdksa dk muds fujarj lg;ksx ds fy, /kU;okn Kkiu] ‘kgj esa LoPNrk ,Ik dk izpkj&amp;izlkj vkSj LoPNrk ,Ik ds ek/;e ls f’kdk;r lek/kku] 03 o 04 fnlEcj dks lkoZtfud {ks=ksa esa lQkbZ j[kus ds fy, ukxfjdksa ,oa O;kikfjd laLFkkuksa] NksVh cM+h lHkh nqdkuksa vkfn esa uxj fuxe o ,uthvks dh Vhe ds ek/;e ls O;fDrxr laidZ vkSj /kU;okn Kkiu] ‘kgj esa LoPNrk ,Ik dk izpkj&amp;izlkj vkSj LoPNrk ,Ik ds ek/;e ls f’kdk;r lek/kku o 05 o 06 fnlEcj dks lkoZtfud ‘kkSpky;ksa ds lapkydksa dk muds LFkku ij gh tkdj lEeku o ‘kgj esa LoPNrk ,Ik dk izpkj&amp;izlkj vkSj LoPNrk ,Ik ds ek/;e ls f’kdk;r lek/kku djoku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mik;qDr Jh fodkl lksaydh] LokLF; vfèkdkjh Jh th-ds-tk;loky] &gt;ksu izHkkjh loZJh fdj.k pkSgku] ioZr gkM+s] fou; pkSgku] fojkV esgjk] eksfudk pkSgku] fnO;k ikVhnkj o 'kSysUæÇlg dVkfj;k] v'kksd 'kekZ lfgr lQkÃ fe= lewg ds lnL;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yiznk; foHkkx ds vf/kdkjh ,oa deZpkfj;ksa dh 1&amp;1 osru o`f) jksd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j.k crkvks lwpuk&amp;i=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fnlEcj A uxj fuxe dks gLrkUrfjr dkWyksfu;ksa esa cYd dusD’ku nsus dh Lohd`fr ds ckn Hkh is;ty lIyk; ugha fd;s tkus ij fuxe vk;qDr Jh lkseukFk &gt;kfj;k ds funsZ’kkuqlkj tyiznk; foHkkx ds vf/kdkjh ,oa deZpkfj;ksa dh ,d&amp;,d osruo`f) jksdh tkdj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ks gLrkUrfjr dkWyksfu;ksa esa cYd dusD’ku nsus dh Lohd`fr ds ckn Hkh is;ty lIyk; ugha fd;s tkus ij Jh eksgEen guhQ ‘ks[k izHkkjh dk;Zikyu ;a=h] Jh HkS;~;kyky pkS/kjh] Jh lqgkl iafMr mi;a=h] Jh uhjt ;kno dsfeLV o Jh eksguyky vkslkjh iEi dqy dh ,d&amp;,d osruo`f) jksdh tkdj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gjekyk iEi gkml ij 68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376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fnlEcj A jryke ‘kgj ds lkekftd lqj{kk] bafnjk xka/kh jk”Vªh; o`)k isa’ku] jk”Vªh; fo/kok isa’ku] jk”Vªh; fu%’kDr isa’ku] lkekftd lqj{kk o`)k isa’ku] fo/kok isa’ku] fu%’kDr isa’ku] ekufld cgqfodykax isa’ku izkIr djus okys ‘ks”k jgs fgrxzkfg;ksa dk HkkSfrd lR;kiu ,e- isa’ku fe= iksVZy ij fd;s tkus gsrq &gt;ksu dk;kZy;ksa ij f’kfoj vk;ksftr fd;s x;s gS ftlds rgr 01 fnlEcj cq/kokj dks gjekyk jksM iEi gkml esa vk;ksftr f’kfoj esa 68 isa’ku fgrxzkfg;ksa dk iath;u fd;k x;k vc rd 5376 fgrxzkfg;ksa dk HkkSfrd lR;kiu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1 fnlEcj dks 72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1 fnlEcj cq/kokj dks 72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1 fnlEcj cq/kokj dks MEij ls 14635] VsªDVj ls 20995] dkEisDVj lw[kk dpjk 18345 o dkEisDVj xhyk dpjk 18605 fdyks bl rjg dqy 7258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78 eosf’k;ksa dks idM+dj uxj ds ckgj dh xkS’kkykvksa esa Hkstk                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an fopj.k djus okys eosf’k;ksa dks jkf= esa Hkh idM+k tk;sx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fnlEcj A jryke uxj dks lkQ&amp;LoPN o lqUnj cukus gsrq uxj fuxe }kjk lkoZtfud LFkkuks] lM+dks] pkSjkgksa ij LoPNan fopj.k djus okys eosf’k;ksa dks fnu esa idM+s tkus ds lkFk gh fuxe vk;qDr Jh lkseukFk &gt;kfj;k ds funsZ’kkuqlkj fuxe ds LokLF; foHkkx veys }kjk vc jk=h esa Hkh eosf’k;ksa dks idM+k tk;sxk D;ksafd eos’kh ikydks }kjk fnu esa eosf’k;ksa dks cka/kdj j[kk tkrk gS rFkk jkf= esa [kqyk NksM+ fn;k tkrk gS ftlls ‘kgj esa xanxh gksr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ysDVj ,oa iz’kkld uxj ikfyd fuxe jryke Jh dqekj iq:”kksRre o fuxe vk;qDr Jh lkseukFk &gt;kfj;k ds funsZ’kkuqlkj LokLF; veys }kjk vfHk;ku pyk;k tk jgk gS ftlds rgr 01 fnlEcj rd ‘kgj ds fofHkUu {ks=ksa ls 1378 eosf’k;ksa dks idM+k tkdj ftys dh fofHkUu xkS’kkykvksa esa Hkstk x;kA vfHk;ku ds rgr 01 fnlEcj dks jktckx dkyksuh ls 2 eosf’k;ksa dks fuxe ds LokLF; foHkkx veys }kjk idM+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285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78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1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190 fgrxzkfg;ksa dks jkf’k :Ik;s 10]000@&amp; rFkk f}rh; dk;Z’khy iwath gsrq 95 fgrxzkfg;ksa dks jkf’k :Ik;s 20]000@&amp; C;kt eqDr _.k miyC/k djk;k x;k gSA ,u;w,y,e Lojkstxkj _.k ;kstuk esa 75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1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fnl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1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1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44:00Z</dcterms:created>
  <dc:creator>NPC</dc:creator>
  <dc:description/>
  <dc:language>en-US</dc:language>
  <cp:lastModifiedBy>cat</cp:lastModifiedBy>
  <cp:lastPrinted>2020-11-29T21:53:00Z</cp:lastPrinted>
  <dcterms:modified xsi:type="dcterms:W3CDTF">2021-12-01T14:44:00Z</dcterms:modified>
  <cp:revision>2</cp:revision>
  <dc:subject/>
  <dc:title/>
</cp:coreProperties>
</file>