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çseh O;kikjh caèkqvksa dk lEeku fd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èkU;okn eè;çns'k vfHk;ku ds volj ij LoPNrk çsfe;ksa dk lEeku fd;k x;kA uxj fuxe vk;qä us dpjs dks vyx&amp;vyx M+LVfcu esa ,d= djus okyksa dk ekuk vkHkkj] okMZ ds jgokfl;ksa dks LoPNrk ,i ls Hkh voxr dj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fnlEcj A fdlh Hkh rjg dk O;kikj djrs le;] NksVs ;k cM+s O;kikjh caèkqvksa dks LoPNrk ds fu;eksa dk l[rh ls ikyu djuk pkfg,A ;s Lo;a vius nqdku çfr"Bkuksa ij LoPNrk dks egRo ns vkSj nwljksa dks Hkh blds fy, çsfjr djsxs rks jryke Hkh LoPNrk ds ekeys esa ,d fe'kky dk;e dj ldrk gSA viuh nqdkuksa ls fudys dpjs dk fuiVku laxzg.k okgu esa gh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uxj fuxe vk;qä Jh lkseukFk &gt;kfj;k us O;ä fd,A LoPN losZ{k.k&amp;2021 ds ijh.kkeksa ds ckn lapkyuky; uxjh; ç'kklu ,oa fodkl ds funsZ'k ij vk;ksftr èkU;okn eè;çns'k vfHk;ku ds rgr 'kqØokj ‚dks 'kgj ds pkjksa &gt;ksu vusd okMksZ esa fLFkr nqdkuksa ij tkdj mu O;kikjh caèkqvksa dk lEeku fd;k x;k tks vius nqdku&amp;çfr"Bkuksa dk dpjk vyx&amp;vyx MLVfcuksa esa ,d= dj bldk fuiVku dpjk laxzg.k okgu ds vyx&amp;vyx [kkuksa esa gh djrs gSA bl volj ij fuxedÆe;ksa vkSj lQkÃ fe= lewg dh Vhe us O;kikfj;ksa dk Lokxr fryd yxkdj fd;k x;kA blds ckn bUgs Qqyekykvksa ds lkFk feBkÃ o çek.k i= nsdj lEekfur fd;k x;kA ftu nqdkuksa esa dpjs dk lgh fuiVku vkSj LoPNrk dks egRo fn;k tk jgk gS] ogka LoPNrk dk lans'k nsus okyh vkd"kZd jkaxksyh dk fuekZ.k Hk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èkU;okn eè;çns'k vfHk;ku ds rgr yksxksa dks tkx#d djus ds lkFk gh LoPN losZ{k.k&amp;2021 esa vk, csgrj ifj.kkeksa ds fy, lQkÃ fe=] ukxfjdksa] O;kikjh caèkqvksa] fofHkUu laLFkkvksa ds lkFk gh LoPNkx`ghx.kksa vkfn dk lEeku fd;k tkuk gSA blh dM+h esa vkt LoPNrk esa lg;ksx djus okys O;kikfj;ksa dk lEeku muds çfr"Bkuksa ij igqp dj fd;k x;kA bl ekSds ij uxj fuxe vk;qä lkseukFk &gt;kfj;k us 'kgj dks LoPN vkSj lqanj cuk, tkus dk vkOgku Hkh fd;k x;kAA lQkÃ fe= lewg }kjk dpjkeqä LFkyksa o lkoZtfud LFkkuksa ij vkd"kZd jkaxksfy;ksa dk fuekZ.k dj LoPNrk dk lans'k fn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ekSds ij vk;qä Jh &gt;kfj;k us dgka fd LoPNrk] Hkfä ds leku gS] ftldk vFkZ gS LoPNrk ls ÃÜojRo ;k vPNkÃ dk ekxZ ç'kLr gksrk gSA mfpr LoPNrk ds vH;kl ds ekè;e ls ge [kqn dks 'kkjhfjd vkSj ekufld :i ls LoPN j[k ldrs gSa tks okLro esa gesa vPNk] lH; vkSj LoLFk balku cukr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a fd LoPNrk lHkh dh ftEesnkjh gS vkSj mUgsa vius vkSj vius vklikl dh LoPNrk dks cuk, j[kus dh vko';drk gSA ,d LoPN 'kgj gesa LoLFk j[krk gS vkSj M‚DVjksa ls nwj j[krk gS vkSj bl çdkj fpfdRlk [kpZ vkSj le; dh gkfu ls cpkrk gSA LoPNrk ls eu esa vPNs vkSj ldkjkRed fopkj vkrs gSa tks jksxksa dh ?kVuk dks èkhek dj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ukxfjdksa ls vkOgku fd;k gS fd ?kj vkSj nqdkuksa ls fudys dpjs dk fuiVku dpjk laxzg.k okgu ds vyx&amp;vyx fgLlksa esa gh djsA LoPNrk ds çfr ukxfjdksa dh tkx#drk t#jh gS rHkh ge vius 'kgj dks ns'k esa LoPNrk ds ekeys esa uEcj&amp;1 cuk ik,xs] blh ds lkFk oSDlhus'ku ds ekeys esa Hkh 'kr çfr'kr Vhds yxok dj jryke dk xkSjo c&lt;+k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ydh] LokLF; vfèkdkjh Jh th-ds- tk;loky] &gt;ksu izHkkjh loZJh ,-ih- flag] fdj.k pkSgku] ioZr gkM+s] fou; pkSgku] fojkV esgjk] eksfudk pkSgku]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4 fnlEcj dks oSDlhus’ku egkvfHk;ku esa jryke uxj dks 100 izfr’kr oSDlhusVsM cu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o ,lMh,e Jh xsgyksr cSBd esa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fnlEcj A uxj ds ,sls ukxfjd tks fd dksjksuk dk igyk Vhdk yxokdj r; le;&amp;lhek iw.kZ dj pqds gS mUgs  04 fnlEcj ‘kfookj dks ?kj&amp;?kj tkdj o oSDlhus’ku lsaVjks ij ‘kr&amp;izfr’kr Vhdk yxkdj jryke uxj dks 100 izfr’kr oSDlhusVsM cuk;s tkus gsrq fuxe vk;qDr Jh lkseukFk &gt;kfj;k o ,lMh,e Jh vfHk”ksd xsgyksr us fuxe vf/kdkjh] bathfu;j o okMZ njksxk] vkaxuokM+h lqijokbZtjksa dh cSBd y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cSBd esa fuxe vk;qDr Jh &gt;kfj;k us fuxe vf/kdkjh] bathfu;j] okMZ njksxkvksa o vkaxuokM+h lqijokbZtjksa dks funsZf’kr fd;k fd 04 fnlEcj ‘kfuokj dks ?kj&amp;?kj tkdj o oSDlhus’ku lsaVjks ij Vhds ls oafpr ukxfjdksa dks Vhdk yxokdj jryke uxj dks 100 izfr’kr oSDlhusVsM cuk;k tkuk gSA mUgksus funsZf’kr fd;k fd fu;qDr vf/kdkjh ,oa deZpkjh dks izR;sd ?kj tkdj Vhds ls oafpr ukxfjdksa dh tkudkjh ysuk gS o vfuok;Z :Ik ls Vhdk yxokuk gSA mUgksus dgk fd uxj ,sls cqtqxZ O;fDr] fodykax vkfn tks fd Vhdk yxokus esa v{ke gS mUgs ?kj tkdj Vhdk yx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Ugksus funsZf’kr fd;k fd fu;qDr vf/kdkjh ,oa deZpkjh vfuok;Z :Ik ls ekLd yxk;s o vU; dks Hkh ekLd yxkus dh le&gt;kbZ’k nsa lkFk gh fu;qDr vf/kdkjh ,oa deZpkjh ?kj&amp;?kj tkdj dksjksuk ds nwljs Vhds ls oafpr ukxfjdksa dks vfuok;Z :Ik ls Vhdk yxok;s tkus dk dk;Z vius&amp;vius {ks= esa eqLrSnh ls fd;s tkus gsrq lHkh izkr% 7 cts ls bl dk;Z esa tqV tk;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lMh,e Jh xsgyksr us bl volj ij funsZf’kr fd;k fd 04 fnlEcj ‘kfuokj dks pyk;s oSDlhus’ku egkfHk;ku esa gesa fo’ks”k :Ik ls ‘kgj ds ckgjh {ks=ksa] Lye cfLr;ksa dks fpfUgr dj Vhdkdj.k djok;saA mUgksus dgk fd ges Vhdkdj.k egkfHk;ku esa bl izdkj dk;Z djuk gS fd 04 fnlEcj dks jryke uxj 100 izfr’kr oSDlhusVsM gks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as mik;qDr Jh fodkl lksyadh] dk;Zikyu ;a=h Jh th-ds- tk;loky] mi;a=h] &gt;ksu izHkkjh] okMZ njksxk o vkaxuokM+h dk;ZdrkZ mifLFkr Fk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718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3 fnlEcj ‘kqØokj rd 5718 ias’ku fgrxzkfg;ksa dk HkkSfrd lR;kiu dj 57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7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10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fnlEcj A dysDVj ,oa iz”kkld uxj ikfyd fuxe jryke Jh dqekj iq:’kksRre ds funsZ’kkuqlkj uxj esa ,sls nqdkunkj o ukxfjd tks fd [kqys esa dpjk Mkydj ‘kgj dks xank djrs gSa] eyck Mkydj vfrØe.k djrs gS mu ij yxke yxkus gsrq lacaf/krksa ij LikWV QkbZu dh dk;Zokgh dh tk jgh gS ftlds rgr 2 fnlEcj dks 2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fd’kksj] fodkl dLrqjck uxj] ‘kekZth vydkiqjh] jkenhu cjcM+ jksM ij 100&amp;100] fu[kys’k dLrqjck uxj] psru vydkiqjh] jkew cjcM+ jksM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10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3 fnlEcj dks 79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3 fnlEcj ‘kqØokj dks 79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fnlEcj ‘kqØokj dks MEij ls 18185] VsªDVj ls 23535] dkEisDVj lw[kk dpjk 17545 o dkEisDVj xhyk dpjk 20405 fdyks bl rjg dqy 7967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8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8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190 fgrxzkfg;ksa dks jkf’k :Ik;s 10]000@&amp; rFkk f}rh; dk;Z’khy iwath gsrq 95 fgrxzkfg;ksa dks jkf’k :Ik;s 20]000@&amp; C;kt eqDr _.k miyC/k djk;k x;k gSA ,u;w,y,e Lojkstxkj _.k ;kstuk esa 75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3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3-12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9:00Z</dcterms:created>
  <dc:creator>NPC</dc:creator>
  <dc:description/>
  <dc:language>en-US</dc:language>
  <cp:lastModifiedBy>cat</cp:lastModifiedBy>
  <cp:lastPrinted>2020-11-29T21:53:00Z</cp:lastPrinted>
  <dcterms:modified xsi:type="dcterms:W3CDTF">2021-12-03T14:49:00Z</dcterms:modified>
  <cp:revision>2</cp:revision>
  <dc:subject/>
  <dc:title/>
</cp:coreProperties>
</file>