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LoPNrk çnw"k.k dh tuuh vkSj vlH;rk dh fu'kkuh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U;okn eè;çns'k vfHk;ku ds volj ij &gt;ksu esa fLFkr lkoZtfud 'kkSpky; lapkydksa  dk lEeku fd;k x;kA uxj fuxe vk;qä us dpjs dks vyx&amp;vyx M+LVfcu esa ,d= djus okys O;kikjh caèkqvksa dk vkHkkj ekuk]okMZ ds jgokfl;ksa dks LoPNrk ,i ls Hkh voxr dj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fnlEcj A uxj dh LoPNrk ckr vkrh gS rks lHkh ljdkjh ra= ij fuHkZj gks tkrs gSA lkoZtfud LoPNrk Hkh O;fäxr lg;ksx ds fcuk iw.kZ ugÈ gks ldrh gSa rFkk ge lHkh dks fey dj uxj dks LoPN j[kus dk lg;ksx nsuk pkfg,A 'kgj dks vkn'kZ uxj cukus ds fy, LoPNrk lHkh dh igyh çkFkfedrk gksuk pkfg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1 ds ifj.kkeksa ds ckn lapkyuky; uxjh; ç'kklu ,oa fodkl ds funsZ'k ij vk;ksftr èkU;okn eè;çns'k vfHk;ku ds rgr jfookj dks 'kgj ds pkjksa &gt;ksu esa fLFkr lkoZtfud 'kkSpky;ksa ds lapkydksa dk lEek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fuxedÆe;ksa vkSj lQkÃ fe= lewg dh Vhe us lapkydksa dk Lokxr fryd yxkdj fd;k x;kA blds ckn bUgs Qqyekykvksa ds lkFk feBkÃ o çek.k i= nsdj lEekfu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U;okn eè;çns'k vfHk;ku ds rgr yksxksa dks tkx#d djus ds lkFk gh LoPN losZ{k.k&amp;2021 esa vk, csgrj ifj.kkeksa ds fy, lQkÃ fe=] ukxfjdksa] O;kikjh caèkqvksa] fofHkUu laLFkkvksa ds lkFk gh LoPNkx`ghx.kksa vkfn dk lEeku fd;k x;k gSA blh dM+h esa vkt LoPNrk esa lg;ksx djus okys lkoZtfud 'kkSpky; lapkydksa dk lEeku fd;k x;kA bl ekSds ij uxj fuxe vk;qä lkseukFk &gt;kfj;k us 'kgj dks LoPN vkSj lqanj cuk, tkus dk vkOgku Hkh fd;k x;kAA lQkÃ fe= lewg }kjk dpjkeqä LFkyksa o lkoZtfud LFkkuksa ij vkd"kZd jkaxksfy;ksa dk fuekZ.k dj LoPNrk dk lans'k fn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ÃÜoj dks Hkh fç; gSA ÃÜoj dk —ikik= cuus dh –f"V ls gh ugÈ vfirq vius ekuo thou dks Hkh lq[kh lqjf{kr vkSj rukoeqä cuk, j[kus ds fy, Hkh LoPNrk vko';d gh ugÈ vfuok;Z gSA efyurk ;k xanxh u dsoy vka[kksa dks cqjh yxrh gS] cfYd bldk gekjs LokLF; ls Hkh lhèkk lacaèk gSA xanxh jksxksa dks tUe nsrh gSA vLoPNrk çnw"k.k dh tuuh vkSj vlH;rk dh fu'kku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dsoy ç'kklfud mik;ksa ds cycwrs ugÈ py ldrhA blesa çR;sd ukxfjd dh lfØ; Hkkxhnkjh ije vko';d gksrh gSA ge vusd çdkj ls LoPNrk ls ;ksxnku dj ldrs gSa] tSls ?kj dk dwM+k&amp;djdV xyh ;k lMd+ ij u QsadsaA mls dpjk laxzg.k okgu esa gh MkysA dwM+s&amp;dpjs dks ukfy;ksa esa cgk,aA blls ukfy;ka vo#) gks tkrh gSaA xank ikuh lMd+ ij cgus yx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ekud i‚fyFkhu dk fcYdqy ç;ksx uk djsaA ;g xanxh c&lt;+kus okyh oLrq rks gS gh] i'kqvksa ds fy, Hkh cgqr ?kkrd gSA ?kjksa ds 'kkSpky;ksa dh xanxh ukfy;ksa esa u cgk,aA blds vykok ukxfjd ?kj vkSj nqdkuksa ls fudys dpjs dk fuiVku dpjk laxzg.k okgu ds vyx&amp;vyx fgLlksa esa gh djsA LoPNrk ds çfr ukxfjdksa dh tkx#drk t#jh gS rHkh ge vius 'kgj dks ns'k esa LoPNrk ds ekeys esa uEcj&amp;1 cuk ik,xs] blh ds lkFk oSDlhus'ku ds ekeys esa Hkh 'kr çfr'kr Vhds yxok dj jryke dk xkSjo c&lt;+k,A dksfoM&amp;19 dh laHkkfor rhljh ygj dh vkgV dks ns[krs gq, lHkh ek¡Ld dk mi;ksx djs] HkhM+ ls cps vkSj nks xt dh nwjh cukrs gq, gkFkksa dks lSusVkÃt djuk ugh Hkw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aydh] LokLF; vfèkdkjh Jh th-ds-tk;loky] &gt;ksu çHkkjh loZJh ,-ih-Çlg] fdj.k pkSgku] ioZr gkM+s] fou; pkSgku] fojkV esgjk] eksfudk pkSgku]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5 fnlEcj dks 71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5 fnlEcj jfookj dks 71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5 fnlEcj jfookj dks MEij ls 21610] VsªDVj ls 24105] dkEisDVj lw[kk dpjk 12045 o dkEisDVj xhyk dpjk 13320 fdyks bl rjg dqy 7108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8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8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5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190 fgrxzkfg;ksa dks jkf’k :Ik;s 10]000@&amp; rFkk f}rh; dk;Z’khy iwath gsrq 95 fgrxzkfg;ksa dks jkf’k :Ik;s 20]000@&amp; C;kt eqDr _.k miyC/k djk;k x;k gSA ,u;w,y,e Lojkstxkj _.k ;kstuk esa 75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5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5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5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5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15:00Z</dcterms:created>
  <dc:creator>NPC</dc:creator>
  <dc:description/>
  <dc:language>en-US</dc:language>
  <cp:lastModifiedBy>cat</cp:lastModifiedBy>
  <cp:lastPrinted>2020-11-29T21:53:00Z</cp:lastPrinted>
  <dcterms:modified xsi:type="dcterms:W3CDTF">2021-12-05T14:15:00Z</dcterms:modified>
  <cp:revision>2</cp:revision>
  <dc:subject/>
  <dc:title/>
</cp:coreProperties>
</file>