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Hkou fuekZ.k vuqefr gsrq utwy dh ,uvkslh vfuok;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e/;izns’k Hkwfe fodkl fu;e 2012 o uxjh; fodkl ,oa vkokl foHkkx ea=ky; ds ifji= esa mYysf[kr izko/kkuksa ds vuqlkj uxjh; {ks= jryke esa Hkou fuekZ.k gsrq utwy foHkkx dh vukifRr ¼,uvkslh½ izkIr fd;s tkus ds mijkar gh uxj fuxe }kjk Hkou fuekZ.k vuqefr fu;ekuqlkj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jryke uxjh; {ks= esa jryke fodkl izkf/kdj.k] e/;izns’k x`g fuekZ.k ,oa v/kkslajpuk eaMy jryke dh dkyksfu;ka rFkk uxj rFkk xzke fuos’k foHkkx jryke ls Lohd`r@vuqeksfnr dkyksfu;ksa dks NksM+dj uxj ds lHkh LFkkuksa ij lHkh izdkj dh Hkou fuekZ.k vuqefr gsrq utwy foHkkx dh vukifRr ¼,uvkslh½ dks vfuok;Z fd;k x;k gS rn~ mijkUr gh uxj fuxe }kjk Hkou fuekZ.k vuqefr fu;ekuqlkj iznku dh tkosxhA ukxfjd Hkou fuekZ.k vuqefr gsrq utwy foHkkx dh vukifRr ¼,uvkslh½ izkIr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gh fogkj o ;ksxh fogkj dks eq[; is;ty ikbZi ykbZu ls tksM+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fo/kk;d jryke ‘kgj ekuuh; Jh psrU; th dk’;Ik o dysDVj rFkk fuxe iz’kkld Jh dqekj iq:”kksRre ds funsZ’kkuqlkj jryke fodkl izkf/kdj.k dh ekgh fogkj o ;ksxh fogkj dkyksuh ds ukxfjdksa is;ty miyC/k djkus gsrq fuxe vk;qDr Jh lkseukFk &gt;kfj;k ds funsZ’ku eas dkyksuh dh ikbZi ykbZu dks eq[; is;ty ikbZi ykbZu ls tksM+us dk dk;Z iw.kZ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rk;k fd jryke fodkl izkf/kdj.k dh mDr nksuks dkyksuh ds ukxfjdksa dks /kksykokM+ dk ehBk is;ty miyC/k djk;s tkus gsrq funsZ’kkuqlkj dkyksuh dh ikbZi ykbZu dks eq[; ikbZi ykbZu ls tksM+k tk pqdk gS jgokfl;ksa }kjk uy dusD’ku fy;s tkus ij is;ty dh lIyk; izkjaHk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t us’kuy yksd vnkyr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aifRrdj ,oa tydj dh cdk;k jkf’k tek djus ij vf/kHkkj ¼ljpktZ½ dh jkf’k esa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jk”Vªh; fof/kd lsok izkf/kdj.k ubZ fnYyh o jkT; ‘kklu ds funsZ’kkuqlkj laifRrdj o tydj ds cdk;knkjksa dks vf/kHkkj ¼ljpktZ½ esa NwV nsus gsrq vkt 11 fnlEcj 2021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vkt fnukad 11@12@2021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vkt 11 fnlEcj 2021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2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81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0 fnlEcj dks 29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fuys’k MkV dh iqy ij 200] vtgj vyh lkxksn jksM] ftrsUnz cktuk cl LVS.M] larks”k fdjkuk] i`Fohjkt tkojk jksM] lqHkk”k] iznhi ekyoh;] iadt] unhe] LVs’ku jksM] lquhy egw jksM] lejFkey fe= fuokl jksM ij 100&amp;100] vfuy&amp;jes’k] lksuw lkxksn jksM] jkts’k] fd’kksj] lanhi ikVhnkj cktuk cl LVS.M] /kesZUnz ve`r lkxj] iznhi MkV dh iqy] jes’k] dkyw] foTtw] tkojk jksM] egsUnz LVs’ku jksM] vkdk’k] ik.Msth] fot; egw jksM] f’koukjk;.k] fodkl] fl)kFkZ dqekj fe= fuokl jksM o fo”.kq cSjkxh iksyksxzkm.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81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07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10 fnlEcj ‘kqØokj rd 6070 ias’ku fgrxzkfg;ksa dk HkkSfrd lR;kiu dj 6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fnlEcj dks 83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0 fnlEcj ‘kqØokj dks 83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fnlEcj ‘kqØokj dks MEij ls 36845] VsªDVj ls 9755] dkEisDVj lw[kk dpjk 18755 o dkEisDVj xhyk dpjk 18550 fdyks bl rjg dqy 8390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0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0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03:00Z</dcterms:created>
  <dc:creator>NPC</dc:creator>
  <dc:description/>
  <dc:language>en-US</dc:language>
  <cp:lastModifiedBy>cat</cp:lastModifiedBy>
  <cp:lastPrinted>2020-11-29T21:53:00Z</cp:lastPrinted>
  <dcterms:modified xsi:type="dcterms:W3CDTF">2021-12-10T15:03:00Z</dcterms:modified>
  <cp:revision>2</cp:revision>
  <dc:subject/>
  <dc:title/>
</cp:coreProperties>
</file>