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yksd vnkyr esa cdk;knkjksa us laifRrdj o tydj d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 jkf’k tek djkdj vf/kHkkj jkf’k esa NwV dk ykHk fy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 ds :Ik esa laifRrdj 28 yk[k o tydj 13 yk[k tek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ks 41-59 yk[k dh jkf’k cdk;k ds :Ik esa izkIr gqb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fnlEcj A jk’Vªh; fof/kd lsok izkf/kdj.k ubZ fnYyh o jkT; ‘kklu ds funsZ’kkuqlkj laifRrdj o tydj ds cdk;knkjksa dks vf/kHkkj ¼ljpktZ½ esa NwV nsus gsrq 11 fnlEcj ‘kfuokj dks ,d fnolh; us’kuy yksd vnkyr esa ukxfjdksa us laifRrdj ,oa tydj dh cdk;k jkf’k tek djkdj nh tk jgh vf/kHkkj ¼ljpktZ½ jkf’k esa NwV dk ykHk fy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t us’kuy yksd vnkyr ds rgr ftyk U;k;ky; o Qk;j fczxsM Hkou uxj fuxe dk;kZy; esa cdk;knkjksa us 199 izdj.kksa ds rgr laifRrdj ds 28 yk[k 25 gtkj 9 lkS 26 :Ik;s rFkk 163 izdj.kksa ds rgr tyiznk; ds 13 yk[k 33 gtkj 5 lkS 50 :Ik;s dqy jkf’k 41 yk[k 59 gtkj 4 lkS 76 :Ik;s tek djkdj vf/kHkkj ¼ljpktZ½ dh jkf’k esa NwV dk ykHk fy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Hkou fuekZ.k vuqefr gsrq utwy dh ,uvkslh vfuok;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fnlEcj A e/;izns’k Hkwfe fodkl fu;e 2012 o uxjh; fodkl ,oa vkokl foHkkx ea=ky; ds ifji= esa mYysf[kr izko/kkuksa ds vuqlkj uxjh; {ks= jryke esa Hkou fuekZ.k gsrq utwy foHkkx dh vukifRr ¼,uvkslh½ izkIr fd;s tkus ds mijkar gh uxj fuxe }kjk Hkou fuekZ.k vuqefr fu;ekuqlkj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jryke uxjh; {ks= esa jryke fodkl izkf/kdj.k] e/;izns’k x`g fuekZ.k ,oa v/kkslajpuk eaMy jryke dh dkyksfu;ka rFkk uxj rFkk xzke fuos’k foHkkx jryke ls Lohd`r@vuqeksfnr dkyksfu;ksa dks NksM+dj uxj ds lHkh LFkkuksa ij lHkh izdkj dh Hkou fuekZ.k vuqefr gsrq utwy foHkkx dh vukifRr ¼,uvkslh½ dks vfuok;Z fd;k x;k gS rn~ mijkUr gh uxj fuxe }kjk Hkou fuekZ.k vuqefr fu;ekuqlkj iznku dh tkosxhA ukxfjd Hkou fuekZ.k vuqefr gsrq utwy foHkkx dh vukifRr ¼,uvkslh½ izkIr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9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fnlEcj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11 fnlEcj dks 9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‘;keyky] jkeyky ukSykbZiqjk] ekaxhyky x.ks’knsojh] ykykth /kkue.Mh ij 100&amp;100] vt; ‘kekZ] xksfoUn] Hkxokuflag ve`r lkxj o xksiky iaM~;k /kkue.Mh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109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11 fnlEcj ‘kfuokj rd 6109 ias’ku fgrxzkfg;ksa dk HkkSfrd lR;kiu dj 60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 fnlEcj dks 67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1 fnlEcj ‘kfuokj dks 67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fnlEcj ‘kfuokj dks MEij ls 20900] VsªDVj ls 14585] dkEisDVj lw[kk dpjk 17190 o dkEisDVj xhyk dpjk 13830 fdyks bl rjg dqy 6722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2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399 fgrxzkfg;ksa dks jkf’k :Ik;s 10]000@&amp; rFkk f}rh; dk;Z’khy iwath gsrq 130 fgrxzkfg;ksa dks jkf’k :Ik;s 20]000@&amp; C;kt eqDr _.k miyC/k djk;k x;k gSA ,u;w,y,e Lojkstxkj _.k ;kstuk esa 76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1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1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33:00Z</dcterms:created>
  <dc:creator>NPC</dc:creator>
  <dc:description/>
  <dc:language>en-US</dc:language>
  <cp:lastModifiedBy>cat</cp:lastModifiedBy>
  <cp:lastPrinted>2020-11-29T21:53:00Z</cp:lastPrinted>
  <dcterms:modified xsi:type="dcterms:W3CDTF">2021-12-11T14:33:00Z</dcterms:modified>
  <cp:revision>2</cp:revision>
  <dc:subject/>
  <dc:title/>
</cp:coreProperties>
</file>