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tckx] v”V fouk;d o ykyckx dkyksuh esa is;ty lIyk; iz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fnlEcj A uxj dh ,slh dkWyksfu;ka ftUgs /kksykokM+ dh eq[; ikbZi ykbZu ls tksM+k tk pqdk Fkk fdUrq is;ty lIyk; izkjaHk gksuk ‘ks”k Fkh fuxe vk;qDr Jh lkseukFk &gt;kfj;k ds funsZ’kkuqlkj ,slh dkWyksfu;ksa esa is;ty lIyk; dh dk;Zokgh uxj fuxe ds tyiznk; foHkkx }kjk izkjaHk dj nh xbZ gS ftlds rgr jktckx] v”V fouk;d o ykyckx dkWyksuh esa ehVj yxkdj 12 fnlEcj jfookj ls Iks;ty lIyk; izkjaH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;ty lIyk; dh dk;Zokgh ds nkSjku dk;Zikyu ;a=h Jh eksgEen guhQ ‘ks[k] mi;a=h Jh lqgkl iafMr] Jh ch-,y- pkS/kjh o tyiznk; foHkkx dk veyk mifLFkr Fk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7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Ld ugha yxkus ij 56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vfuok;Z :Ik ls ekLd yx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2 fnlEcj dks 17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yksdsUnz] vt; vydkiqjh] dey] lqHkk”k] HkwisUnz fouksck uxj] jes’k] izoh.k eksgu uxj] ykyflag tokgj uxj] jkts’k ikBd dLrqjck uxj ij 100&amp;100] dihy] lquhy fouksck uxj] ckcwyky frokjh] jkts’k eksgu uxj] fgEer] jru] mes’k] fodkl tokgj uxj ij 50&amp;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uxj fofHkUu {ks=ksa esa fcuk ekLd okys 56 O;fDr;ksa ij 100&amp;100 :Ik;s dk LikWV QkbZu ij ekLd vfuok;Z :Ik ls yxkus dh le&gt;kbZ’k n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fnlEcj dks 43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2 fnlEcj jfookj dks 43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fnlEcj jfookj dks MEij ls 14202] VsªDVj ls 6565] dkEisDVj lw[kk dpjk 11060 o dkEisDVj xhyk dpjk 11350 fdyks bl rjg dqy 431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109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11 fnlEcj ‘kfuokj rd 6109 ias’ku fgrxzkfg;ksa dk HkkSfrd lR;kiu dj 60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2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7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399 fgrxzkfg;ksa dks jkf’k :Ik;s 10]000@&amp; rFkk f}rh; dk;Z’khy iwath gsrq 130 fgrxzkfg;ksa dks jkf’k :Ik;s 20]000@&amp; C;kt eqDr _.k miyC/k djk;k x;k gSA ,u;w,y,e Lojkstxkj _.k ;kstuk esa 76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2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2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43:00Z</dcterms:created>
  <dc:creator>NPC</dc:creator>
  <dc:description/>
  <dc:language>en-US</dc:language>
  <cp:lastModifiedBy>cat</cp:lastModifiedBy>
  <cp:lastPrinted>2020-11-29T21:53:00Z</cp:lastPrinted>
  <dcterms:modified xsi:type="dcterms:W3CDTF">2021-12-12T13:43:00Z</dcterms:modified>
  <cp:revision>2</cp:revision>
  <dc:subject/>
  <dc:title/>
</cp:coreProperties>
</file>