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^^vkidh ljdkj&amp;vkids lkFk** vfHk;ku esa ik= fgrxzkfg;ksa dks fgrxzkgh ewyd ;kstukvksa dk ykHk fnyk;sa&amp;Jh &gt;kfj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fHk;ku ds rgr okMZ okj f’kfojksa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fnlEcj A fgrxzkgh ewyd ;kstukvksa dk ykHk ik= fgrxzkfg;ksa dks ‘kr izfr’kr fnyk;s tkus gsrq ‘kklu }kjk pyk;s tk jgs ^^vkidh ljdkj&amp;vkids lkFk** vfHk;ku ds rgr 15 ls 30 fnlEcj rd yxk;s tk jgs okMZ okj tu leL;k fuokj.k f’kfoj ds laca/k esa fuxe vk;qDr Jh lkseukFk &gt;kfj;k us fu;qDr fuxe ds vf/kdkjh ,oa deZpkfj;ksa dh cSBd ysdj vfHk;ku ds rgr ik= fgrxzkfg;ksa dks fgrxzkgh ewyd ;kstukvksa dk ‘kr&amp;izfr’kr ykHk fnyk;s tkus ds 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vk;ksftr cSBd esa funsZf’kr fd;k fd okMZ okj vk;ksftr fd;s tkus okys f’kfoj esa okMZ ds jgokfl;ksa dh leL;k,sa] ewyHkqr lqfo/kk,a] tu dY;k.kdkjh ;kstukvksa dk ik= ,oa oafpr fgrxzkfg;ksa dk ykHk fnyk;k tkuk gS lkFk gh f’kdk;rksa dk Hkh fujkdj.k fd;k tkuk gS bl gsrq fu;qDr vf/kdkjh ,oa deZpkjh laosnu’khyrk ds lkFk dk;Z djsa lkFk gh bl ckr fo’ks”k /;ku j[ksa ‘kklu dh tudY;k.kdkjh ;kstukvksa dk ykHk ik= O;fDr dks feys uk fd vik= d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sus funsZf’kr fd;k fd vk;ksftr f’kfojksa esa ik= oafpr o uohu fgrxzkfg;ksa ls vkosnu izkIr djsa o izkIr vkosnuksa dk rRdky fujkdj.k dj f’kfoj esa gh ;kstukvksa dk ykHk fnykuk lqfuf’pr~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^^vkidh ljdkj&amp;vkids lkFk** vfHk;ku ds rgr vEcsMdj dE;qfuVh gkWy xka/kh uxj] jkedyk lHkkx`g y{e.kiqjk] jkBkSM+ /keZ’kkyk] eg”khZ n;kuUn oSfnd fo|ky;] xq: jkenkl Ldwy fouksck uxj] ekfuZax LVkj Ldwy bafnjk uxj] dE;qfuVh gkWy vydkiqjh] lar ukenso ifCyd Ldwy fouksck uxj] lkabZ ,dsMeh Ldwy 80 QhV jksM jRuiqjh] fla/kh xq:}kjk eksgu uxj] cks/kh Ldwy Mksaxjs uxj] lqeaxy xkMZu dLrqjck uxj] vEcsMdj dE;qfuVh gkWy tokgj uxj] ljLorh Ldwy dkVtw uxj] ekaxfyd Hkou lqHkk”k uxj] dk’;Ik lHkkx`g lkxksn jksM] mRd`”V Ldwy lkxksn jksM] ‘kkafr fudsru VkVk uxj] jk/kkd`”.k izkFkfed fo|ky; nhun;ky uxj] ljLorh Ldwy ve`r lkxj] ujflag okfVdk flykoVksa dk okl] ekul Hkou eksrh uxj] T;ksfr dkuosaV Ldwy ckykth uxj] lCth Qjksl tekr[kkuk lk;j pcqrjk] lxjoa’kh ekyh lekt /keZ’kkyk] larehjk Ldwy Fkkofj;k cktkj] tekr[kkuk ‘kSjkuhiqjk] ekaxfyd Hkou fnyhi uxj] Mhvkjih ykbZu vkuUn dkyksuh] dkth[kku dh efLtn tkojk jksM] ‘kkldh; izkFkfed Ldwy Mkslhxkao] mtkyk iSysl LVs’ku jksM] yk;Ul gkWy ikoj gkml jksM] jksVjh gkWy vtUrk VkWfdt jksM] esgUnhdqbZ ckykth uxj fuxe] dkuosaV Ldwy fe= fuokl jksM] ykW dkWyst vkuUn dkyksuh] tekr[kkuk ‘kSjkuhiqjk] ‘kkldh; izkFkfed Ldwy gkFkh[kkuk] Jhekyh /keZ’kkyk] eksgu VkWfdt] ekgs’ojh /keZ’kkyk dlkjk cktkj] x.ks’k ekaxfyd Hkou jkex&lt;+] cksgjk dE;qfuVh gkWy cksgjk ck[ky] ‘kkldh; gk;j lsds.Mjh Ldwy ek.kd pkSd] vkbZ,e, gkWy jktsUnz uxj] enjlk rkyheqy dq:vku u;kiqjk gkV jksM] lwjt gkWy osnO;kl dkWyksuh o fl[koky lekt /keZ’kkyk czkEg.kksa dk okl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 Øekad 1 ls 25 rd ds fy;s uxj fuxe ls Jh ,e-ds- tSu izHkkjh lgk;d ;a=h] [kk| foHkkx ls lqJh jf’e [kEcsVs dfu”V vkiwfrZ vf/kdkjh] Je foHkkx ls Jherh ufyuh dVkjk Je fujh{kd o efgyk ,oa cky fodkl foHkkx ls Jherh psruk xsgyksr rFkk okMZ Øekad 26 ls 49 rd ds fy;s uxj fuxe ls Jh ,-ih- flag lgk;d LokLF; vf/kdkjh] [kk| foHkkx ls Jh mes’k dqekj ik.Ms dfu”V vkiwfrZ vf/kdkjh] Je foHkkx ls lqJh fu’kk x.kkok Je fujh{kd o efgyk ,oa cky fodkl foHkkx ls Jherh uhye ok?ksyk dks fu;qDr fd;k x;k gSA mDr vfHk;ku dk uksMy vf/kdkjh Jh th-ds- tk;loky izHkkjh LokLF; vf/kdkjh dks fu;qDr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ik= oafpr o uohu fgrxzkfg;ksa ls vihy dh tkrh gS fd os okMZ okj vk;ksftr f’kfojksa esa mifLFkr gksdj vkosnu izLrqr dj ‘kklu dh tudY;k.kdkjh ;kstukvksa dk ykHk ys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mik;qDr Jh fodkl lksyadh] izHkkjh LokLF; vf/kdkjh Jh th-ds- tk;loky] lgk;d LokLF; vf/kdkjh Jh ,-ih- flag lfgr fu;qDr vf/kdkjh ,oa deZpkjh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M+d Mkejhdj.k] lhesUVhdj.k o vU; fodkl ds dk;Z Bsdsnkj ‘kh?kz izkjaHk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cSBd esa Bsdsnkjksa dks fn;s funs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fnlEcj A uxj ds fofHkUu {ks=ksa esa lM+d Mkejhdj.k] lhesUVhdj.k] Mªsu] ØkWl Mªsu] ukyh o iqfy;k fuekZ.k dk;ksZ dh izxfr dh leh{kk fuxe vk;qDr Jh lkseukFk &gt;kfj;k us dj dk;Z rsth ls djus ds funsZ’k Bsdsnkjksa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fofHkUu {ks=ksa esa lM+d Mkejhdj.k] lhesUVhdj.k] Mªsu] ØkWl Mªsu] ukyh o iqfy;k fuekZ.k gsrq fuxe }kjk tkjh dh xbZ fufonk ds ek/;e ls izkIr fufonkvksa dh fuxe vk;qDr Jh &gt;kfj;k us leh{kk djus ij crk;k fd 1 fufonk dk dk;Z iw.kZ fd;k tk pqdk gS] 2 fufonk ds dk;Z izxfr ij gS] 3 fufonk ds vuqca/k gsrq lwpuk i= tkjh fd;s tk pqds gS o 9 fufonkvksa ds dk;kZns’k tkjh fd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&gt;kfj;k us Bsdsnkjksa dks funsZf’kr fd;k ftu dk;ksZ ds dk;kZns’k tkjh fd;s tk pqds gS os dk;Z ‘kh?kz izkjaHk fd;s tk;s rFkk Mkejhdj.k dk dk;Z 28 fnlEcj ls vfuok;Z :Ik ls izkjaHk fd;k tk;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mik;qDr Jh fodkl lksyadh] dk;Zikyu ;a=h Jh lqjs’kpUnz O;kl] izHkkjh lgk;d ;a=h Jh ,e-ds- tSu] mi;a=h loZJh jktsUnz feJk] jkts’k ikVhnkj] euh”k frokjh] czts’k dq’kokg] Jherh vfurk Bkdqj] lqJh nh{kk futkeiqjdj lfgr Bsdsnkj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&amp;2022 dh rS;kjh izkjaH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?kj&amp;?kj ls lsxzhxsVsV dpjk fy;k tk;sx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ysy yxkdj gksxk lQkbZ dk dk;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vkbZbZlh Vhe lnL;ksa o okMZ njksxkvksa dh yh cSBd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fnlEcj A fuxe vk;qDr Jh lkseukFk &gt;kfj;k us LoPN losZ{k.k 2022 rS;kjh izkjaHk fd;s tkus gsrq vkbZbZlh Vhe ds lnL;ksa o okMZ izHkkfj;ksa dh cSBd ysdj dpjk i`FkDdhdj.k] laxzg.k o nysy yxkdj lQkbZ dk dk;Z izkjaHk djus ds 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vk;ksftr cSBd esa dgk fd LoPN losZ{k.k 2022 dh ijh{kk dh rS;kjh gesa vHkh ls izkjaHk djuk gksxh rHkh ge jryke uxj dks LoPN o lqUnj cukdj mPpre~ jSafdx fnyk ik;sa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funsZf’kr fd;k fd vHkh ls ?kj&amp;?kj ls dpjk i`FkDdhdj.k dj fy;k tk;s lkFk gh ,sls LFkku tgka dpjk o xanxh fn[kkbZ nsrh gS mldh 1 njksxk o 15 deZpkfj;ksa dh nysy yxkdj lQkbZ djokbZ tkdj ;Fkk le; dpjk mBok;k tk;sA nysy ls lQkbZ dk;Z gsrq 4 gkFk dpjk xkM+h lfgr vko’;d lalk/ku rFkk lqj{kk midj.kksa ds lkFk dh tk;s dksbZ Hkh deZpkjh fcuk lqj{kk midj.kksa ds fcuk dk;Z ugha djsxkA fuxe vk;qDr Jh &gt;kfj;k us funsZf’kr fd;k fd okMZ njksxk o lQkbZ laj{kd uxj fuxe }kjk fu;qDr vkbZbZlh Vhe ds lkFk Vhe Hkkouk ds lkFk dk;Z djsa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15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34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fnlEcj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16 fnlEcj dks 15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dSyk’k pkSgku] ewypUn] Loifuy] jtuh’k] iznhi ikBd ykSgkj jksM] iou ekS;Z] vTtw] yDdh] thrw cjcM+ jksM ij 100&amp;100] lat;] ckcwyky ykSgkj jksM] ca’khyky cjcM+ jksM] izHkqyky] dSyk’k o fodkl 80 QhV jksM ij 50&amp;5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uxj fofHkUu {ks=ksa esa fcuk ekLd okys 34 O;fDr;ksa ij 100&amp;100 :Ik;s dk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 fnlEcj dks 90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fnl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6 fnlEcj xq:okj dks 90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fnlEcj xq:okj dks MEij ls 32245] VsªDVj ls 21100] dkEisDVj lw[kk dpjk 20005 o dkEisDVj xhyk dpjk 17120 fdyks bl rjg dqy 9047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6308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fnl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16 fnlEcj xq:okj rd 6308 ias’ku fgrxzkfg;ksa dk HkkSfrd lR;kiu dj 63 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2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7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6 fnl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399 fgrxzkfg;ksa dks jkf’k :Ik;s 10]000@&amp; rFkk f}rh; dk;Z’khy iwath gsrq 130 fgrxzkfg;ksa dks jkf’k :Ik;s 20]000@&amp; C;kt eqDr _.k miyC/k djk;k x;k gSA ,u;w,y,e Lojkstxkj _.k ;kstuk esa 76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6 fnl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fnlEcj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6 fnl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fnl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6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3:00Z</dcterms:created>
  <dc:creator>NPC</dc:creator>
  <dc:description/>
  <dc:language>en-US</dc:language>
  <cp:lastModifiedBy>cat</cp:lastModifiedBy>
  <cp:lastPrinted>2020-11-29T21:53:00Z</cp:lastPrinted>
  <dcterms:modified xsi:type="dcterms:W3CDTF">2021-12-16T14:43:00Z</dcterms:modified>
  <cp:revision>2</cp:revision>
  <dc:subject/>
  <dc:title/>
</cp:coreProperties>
</file>