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ka/kh uxj esa vkt l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fnlEcj A  ukxfjdksa dh lqfo/kk dks /;ku esa j[krs gq, fuxe ls laca/khr djksa dks tek djkus gsrq okMZ okj cdk;k olwyh f’kfoj 20 fnlEcj ls vk;ksftr fd;s x;s gS tks  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1] 2 o 3 ds fy;s 20 ls 21 fnlEcj rd xka/khuxj m|ku ds ikl] okMZ Øekad 1] 2 o 3 ds fy;s 22 fnlEcj dks ekyok uxj y{e.kiqjk]  okMZ Øekad 4] 5] 6] 8 o 13 ds fy;s 23 ls 24 fnlEcj rd vEcs ekrk eafnj tokgj uxj]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h tyiznk; O;oLFkk gqbZ gkbZ Vs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/kksykokM+] eksjokuh o is;ty Vafd;ka gqbZ ok;jySl okWdh&amp;VkWdh ls ySl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uxj fuxe ds eSnkuh vf/kdkjh@deZpkjh] LokLF; foHkkx ds LokLF; vf/kdkjh] &gt;ksu izHkkjh o okMZ njksxkvksa dks gkbZ Vsd fd;s tkus ds lkFk is;ty O;oLFkk dks lqn`&lt;+ cukus gsrq /kksykokM+] eksjokuh o is;ty Vafd;ksa ds deZpkfj;ksa dks okW;jySl okWdh&amp;VkWdh ls ySl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uxj fuxe ds eSnkuh vf/kdkjh@deZpkjh] LokLF; foHkkx ds LokLF; vf/kdkjh] &gt;ksu izHkkjh o okMZ njksxkvksa dks gkbZ Vsd fd;s tkus ds lkFk gh ukxfjdksa dh lqfo/kk dks n`f”Vxr j[krs gq, is;ty O;oLFkk dks lqn`&lt;+ cuk;s tkus gsrq /kksykokM+ u;k o iqjkuk baVdosy] cwLVj iEi gkml] eksjokuh] xaxklkxj Vadh] xkS’kkyk Vadh o _rqjkt iEi gkml ds deZpkfj;ksa dks okW;j ySl okWdh VkWdh ls ySl fd;k x;k gS ftlls is;ty O;oLFkk esa fdlh Hkh izdkj dh ijs’kkuh mRiUu gksus ij rRdky fujkdj.k djk;k tk ld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;j ySl okWdh&amp;VkWdh forj.k ds volj ij dk;Zikyu ;a=h Jh lqjs’kpUnz O;kl] Jh eksgEen guhQ ‘ks[k] mi;a=h Jh jkts’k ikVhnkj] Jh euh”k frokjh] fut lgk;d Jh lqHkk”k xks;y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 uxj esa voS/k eVu dh nqdku lhy o [kqyk ‘kkSpky; rksM+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uxj fuxe vk;qDr Jh lkseukFk &gt;kfj;k ds funsZ’kkuqlkj lqHkk”k uxj {ks= esa vdcj }kjk fd;s x;s ‘kkSpky; fuekZ.k o mldk ikbZi ukys esa NksM+s tkus ij uxj fuxe ds veys }kjk rksM+k x;k lkFk gh {ks= esa gh voS/k :Ik ls lapkfyr t; ekWa Hkokuh eVu ‘kkWi ls eVu dks tCr dj nqdku dks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kSpky; rksM+us o nqdku lhy djus dh dk;Zokgh izHkkjh lgk;d ;a=h Jh ,e-ds- tSu] mi;a=h Jh jktsUnz feJk] lgk;d LokLF; vf/kdkjh Jh ,-ih- flag] njksxk loZJh jfo pkojs] fot; esguk] fgekpy pkojs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A lnZ jkrksa esa ukxfjdksa dh lqfo/kk dks n`f”Vxr j[krs gq, fuxe vk;qDr Jh lkseukFk &gt;kfj;k ds funsZ’kkuqlkj uxj fuxe ds LokLF; foHkkx }kjk cky fpfdRlky;] ftyk fpfdRlky;] ikatjk iksy] egw jksM cl LVS.M] jsyos LVs’ku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fnlEcj dks 51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9 fnlEcj jfookj dks 5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fnlEcj jfookj dks MEij ls 23790] VsªDVj ls 6550] dkEisDVj lw[kk dpjk 12730 o dkEisDVj xhyk dpjk 8180 fdyks bl rjg dqy 5125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39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19 fnlEcj jfookj rd 6390 ias’ku fgrxzkfg;ksa dk HkkSfrd lR;kiu dj 63-75 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9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9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[kqys esa xanxh djus ij 2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3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3 fnlEcj dks 22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ikVhnkj /keZ’kkyk y{eh uxj ij 3000] xq:d`ik iku lsaVj] lqjs’k O;kl xk;=h VkWfdt ij 250&amp;250] izdk’k iztkifr v’kksd uxj] lksuw tSu] fu;kt eksgEen] iadt] latw iksjoky] vtwZu ?kkal cktkj ij 100&amp;100] jkds’k] ‘kaHkw] n’kZu] d`”.k dqekj] lksgu] lanhi y{eh uxj] clarhyky] ghjkyky] jktw ;kno v’kksd uxj] exuyky eh.kk] Nxu ;kno ?kkal cktkj] Hkkuwizrki flag] deys’k yDdM+ihBk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34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3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51:00Z</dcterms:created>
  <dc:creator>NPC</dc:creator>
  <dc:description/>
  <dc:language>en-US</dc:language>
  <cp:lastModifiedBy>cat</cp:lastModifiedBy>
  <cp:lastPrinted>2020-11-29T21:53:00Z</cp:lastPrinted>
  <dcterms:modified xsi:type="dcterms:W3CDTF">2021-12-19T14:51:00Z</dcterms:modified>
  <cp:revision>2</cp:revision>
  <dc:subject/>
  <dc:title/>
</cp:coreProperties>
</file>