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=os.kh esys ds lqfu;ksftr &lt;ax ls vk;kstu gsrq dysDVj Jh dqekj iq#"kksÙke }kjk f=os.kh esyk ifjlj dk fujh{k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uxj fuxe }kjk 24 fnlEcj 2021 ls 03 tuojh 2022 rd f=os.kh esyk ifjlj esa vk;ksftr fd;s tkus X;kjg fnolh; esys dk lqfu;ksftr rjhds ls vk;kstu gsrq dysDVj ,oa fuxe iz’kkld Jh dqekj iq#"kksÙke us lkseokj dks nksigj esa iqfyl v/kh{kd Jh xkSjo frokjh] fuxe vk;qDr Jh lkseukFk &gt;kfj;k] ,lMh,e Jh vfHk”ksd xsgyksr] lh,lih Jh gseUr pkSgku o fuxe vf/kdkfj;ksa ds lkFk esyk ifjlj {ks= igqapdj esyk vk;kstu gsrq fuxe }kjk dh tkus okyh O;oLFkkvksa dk tk;t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o fuxe iz’kkld Jh iq:”kksRre us esyk {ks=] ;K ‘kkyk] f=os.kh dq.M vkfn dk fujh{k.k dj le; lhek esa jaxkbZ&amp;iqrkbZ] lM+d isapodZ] VsUV MsdksjsVl] Ik;kZIr izdk’k O;oLFkk] fo|qr lTtk] is;ty] esyk xzkm.M dk leryhdj.k o okWVfjax djo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Ugksus funsZf’kr fd;k fd esys dk vk;kstu dksfoM&amp;19 dh xkbZM ykbZu ds rgr gks lkFk gh bldh lqfuf’pr~rk dh tk;s dh esys esa os yksx vk;s ftUgksus oSDlhu ds nksuks Mkst yxok fy;s gS] bldk O;kid izpkj&amp;izlkj Hkh fd;k tk;sA mUgksus ;g Hkh funsZ’k fn;s fd bl ckj esys dh Fkhe LoPNrk ij j[kh tk;s rkfd esys esa vkus okys ukxfjd LoPNrk ds izfr tkx:d gk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qfyl vèkh{kd Jh xkSjo frokjh us esyk çkax.k esa vlkekftd rRoksa }kjk dksÃ 'kjkjr ugÈ gks] bl gsrq lrr isVªksÇyx djus ,oa fuxkg j[kus ds funsZ'k lh,lih dks fn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dk;Zikyu ;a=h Jh lqjs’kpUnz O;kl] Jh eksgEen guhQ ‘ks[k] LokLF; vf/kdkjh Jh th-ds- tk;loky] lgk;d ;a=h Jh ‘;ke lksuh] izHkkjh lgk;d ;a=h Jh lR;izdk’k vkpk;Z] Jh vjfoUn n’kksRrj] lgk;d LokLF; vf/kdkjh Jh ,-ih- flag] mi;a=h loZJh lqgkl  iafMr] czts’k dq’kokg] euh”k frokjh] iwoZ {ksf=; ik”kZn izfrfuf/k Jh jkds’k eh.kk] lukru /keZlHkk o ;K lfefr ds inkf/kdkjh loZJh uouhr lksuh] jktsUnz ‘kekZ] dSyk’k lksuh]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gksVyks ds chp gksxh LoPNrk izfr;ksfxr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gksVy lapkydksa dks LoPNrk izfr;ksfxrk dh tkudkjh ls voxr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LoPN losZ{k.k 2022 dh rS;kfj;ksa ds rgr dysDVj ,oa fuxe iz’kkld Jh dqekj iq:”kksRre ds funsZ’kkuqlkj uxj esa lapkfyr gksVyks ds chp LoPNrk izfr;ksfxrk vk;ksftr djok;s tkus gsrq fuxe vk;qDr Jh lkseukFk &gt;kfj;k] ,lMh,e Jh vfHk”ksd xsgyksr us gksVy lapkydksa dh cSBd ysdj LoPNrk izfr;ksfxrk dh tkudkjh l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,p ,e ,l bankSj ds Jh 'k'kkad ik.Ms; us uxj ds gksVy lapkydksa dks LoPN gksVy çfr;ksfxrk ds ckjs esa voxr djkrs gq, crk;k fd vk;ksftr izfr;ksfxrk esa gksVy esa 4 MLVfcu j[kus ij 30 uacj] gksVy ls fudyus okys xhys dpjs dks gksVy ifjlj esa gh çlaLdj.k djus ij 40 uacj] dksfoM ls lacafèkr lqj{kk viukus ij 40 uacj] LoPN losZ{k.k 2022 ls lacafèkr oky isaÇVx djokus ij 40 uacj] gksVy dks IykfLVd eqä cukus ij 40 uacj bl rjg dqy 17 ekin.Mksa ds rgr 565 uEcjksa dh izfr;ksfxrk vk;ksftr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gksVy lapkydksa ls dgk fd os vius&amp;vius gksVyksa esa pkj izdkj ds dpjs ds i`FkDdhdj.k gsrq pkj MLVchu vfuok;Z :Ik ls j[ksa] gksVy ls fudyus okys xhys dpjs ls vius gh ifjlj esa fiV yxkdj [kkn rS;kj dj vius ifjlj dks gjk&amp;Hkjk cuk;sa] gksVy ds lkFk&amp;lkFk vklikl ds ifjlj dks Hkh lkQ j[ksa vkSj ikWyhFkhu o fMLiksty dk mi;ksx uk djsaA ikWyhFkhu ds LFkku ij diM+s ls cuh FkSyh] pk;&amp;dkWQh ds fy;s dqYgM] fMLiksty ds LFkku ij crZu dk mi;ksx dj vk;ksftr izfr;ksfxrk esa mPpre~ vad izkIr dj fotsrk cu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lMh,e Jh vfHk”ksd xsgyksr us bl volj ij dgk fd LoPNrk izfr;ksfxrk gsrq vkbZbZlh Vhe }kjk vkids gksVy esa tkdj LoPNrk laca/kh tkudkjh nh tk;sxh o bldh fuxjkuh gsrq dysDVj egksn; }kjk xfBr ny }kjk dh tk;sxhA izfr;ksfxrk esa fotsrk gksVy dks iqjLd`r dj LoPN gksVy dk ntkZ fn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h,lih Jh gseUr pkSgku] mik;qDr Jh fodkl lksyadh] dk;Zikyu ;a=h Jh lqjs’kpUnz O;kl] LokLF; vf/kdkjh Jh th-ds- tk;loky] lgk;d ;a=h Jh ‘;ke lksuh] Jh th-,y- oekZ Vkmu ,.M dUVªh Iykfuax] Jh ch- jkt dqekj ,DlhD;wfVo bathfu;j gkmflag cksMZ] lgk;d LokLF; vf/kdkjh Jh ,-ih- flag] mi;a=h Jh euh”k frokjh] lqJh nh{kk futkeiqjdj] &gt;ksu izHkkjh loZJh fdj.k pkSgku] ioZr gkM+s] fou; pkSgku] gksVy lapkyd loZJh vfuy ckQuk lerk lkxj ifjlj] jkgwy tkV] y[ku Nijh mtkyk iSysl] edlwn lhrk okfVdk] fouksn nk;ek ckykth iSysl] mes’k ‘kekZ iykl gksVy] eqds’k ikapky gksVy ckykth lsUVªy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Cth o Qy foØsrkvksa ds fy;s cusxs gkdlZ &gt;ks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uxj dks LoPN&amp;lqUnj cukus o ;krk;kr O;oLFkk lq/kkjus gsrq ,sls lCth o Qy foØsrk tks dh lM+d fdukjs] QqVikFk ij cSBdj O;olk; djrs gS mUgs O;olk; djus gsrq mfpr LFkku miyC/k djk;s tkus ds fy;s fuxe vk;qDr Jh lkseukFk &gt;kfj;k us ,lMh,e Jh vfHk”ksd xsgyksr o lh,lih Jh gseUr pkSgku us LFky p;u gsrq cSBd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iVjh ikj {ks= ds lCth o Qy foØsrkvksa gsrq lk{kh isVªksy iEi ds lkeus] jke eafnj czht ds uhps o fouksck uxj eqfDr/kke ds ihNs LFky miyC/k djk;s tkus gsrq ppkZ dh xbZA ppkZ esa r; fd;k x;k fd mDr LFkyksa dks Moyi djk;k tk;s o lCth rFkk Qy foØsrkvksa dk iath;u dj mUgs LFky miyC/k djk;k tk;sA vyx&amp;vyx LFkkuksa ij Qy o lCth feyus ij ukxfjdksa dks lqfo/kk gksus ds lkFk gh foØsrkvksa dks Hkh vkfFkZd ykHk gksxk rFkk ;krk;kr O;oLFkk esa Hkh lq/kkj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dk;Zikyu ;a=h Jh lqjs’kpUnz O;kl] LokLF; vf/kdkjh Jh th-ds- tk;loky] lgk;d LokLF; vf/kdkjh Jh ,-ih- flag] mi;a=h Jh euh”k frokjh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ka/kh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fnlEcj A  ukxfjdksa dh lqfo/kk dks /;ku esa j[krs gq, fuxe ls laca/khr djksa dks tek djkus gsrq okMZ okj cdk;k olwyh f’kfoj 20 fnlEcj ls vk;ksftr fd;s x;s gS tks  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1]75]247@&amp; o tydj 25]4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1] 2 o 3 ds fy;s 21 fnlEcj eaxyokj dks xka/khuxj m|ku ds ikl] okMZ Øekad 1] 2 o 3 ds fy;s 22 fnlEcj dks ekyok uxj y{e.kiqjk]  okMZ Øekad 4] 5] 6] 8 o 13 ds fy;s 23 ls 24 fnlEcj rd vEcs ekrk eafnj tokgj uxj]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52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0 fnlEc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izgykn] jkeizlkn] eksglhu lSykuk jksM] e;ad] lkou] v’kksd egw jksM ij 100&amp;100] nsohyky] dUgS;kyky] lksgu] ‘kdhy] lksuw lSykuk jksM] fufru] dkywjke o dihy egw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52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A lnZ jkrksa esa ukxfjdksa dh lqfo/kk dks n`f”Vxr j[krs gq, fuxe vk;qDr Jh lkseukFk &gt;kfj;k ds funsZ’kkuqlkj uxj fuxe ds LokLF; foHkkx }kjk cky fpfdRlky;] ftyk fpfdRlky;] ikatjk iksy] egw jksM cl LVS.M] jsyos LVs’ku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fnlEcj dks 87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0 fnlEcj lkseokj dks 87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fnlEcj lkseokj dks MEij ls 34305] VsªDVj ls 14975] dkEisDVj lw[kk dpjk 19595 o dkEisDVj xhyk dpjk 18725 fdyks bl rjg dqy 876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403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0 fnlEcj lkseokj rd 6403 ias’ku fgrxzkfg;ksa dk HkkSfrd lR;kiu dj 64 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0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0-12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4:00Z</dcterms:created>
  <dc:creator>NPC</dc:creator>
  <dc:description/>
  <dc:language>en-US</dc:language>
  <cp:lastModifiedBy>cat</cp:lastModifiedBy>
  <cp:lastPrinted>2020-11-29T21:53:00Z</cp:lastPrinted>
  <dcterms:modified xsi:type="dcterms:W3CDTF">2021-12-20T15:54:00Z</dcterms:modified>
  <cp:revision>2</cp:revision>
  <dc:subject/>
  <dc:title/>
</cp:coreProperties>
</file>