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cf/k;kdj.k 22 fnlEcj ls gksxk izkaj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f/k;kdj.k dsUnz dk xfBr lfefr us fd;k voyksd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fnlEcj A 'kgj esa vkokjk ‘okuksa ds cf/k;kdj.k gsrq tqyokfu;k esa fufeZr fd;s x;s cf/k;kdj.k dsUnz dk fuxe vk;qDr Jh lkseukFk &gt;kfj;k ds lkFk xfBr lfefr lnL;ks us voyksdu dj loZ lqfo/kk;qDr dsUnz dk fuekZ.k gksus ij g”kZ O;D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ds lkFk xfBr lfefr lnL;ksa us laiw.kZ dsUnz dk voyksdu fd;k voyksdu ds nkSjku dsUnz esa lhlhVhoh dSejs yxk;s tkus dh ekax ij fuxe vk;qDRk Jh &gt;kfj;k us ‘kh?kz dSejs yxk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sUnz ds voyksdu Ik’pkr xfBr lfefr lnL;ksa us 22 fnlEcj cq/kokj ls dsUnz esa ‘kgj ds vkokjk ‘okuksa ds cf/k;kdj.k dh lgefr iznku dh xbZA ‘kgj ds vkokjk ‘okuksa dks dsUnz ij yk;k tkdj cf/k;kdj.k fd;k tk;sxk o fu;r le;kof/k Ik’pkr idM+s x;s {ks= esa gh ‘okuksa dks NksM+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KkrO; gS fd cf/k;kdj.k dk;Z dks lqpk: :Ik ls djus o dk;Z esa Ik’kq Øwjrk fu;e 1960 dh ikyuk dks lqfuf’pr djus ds fy;s Hkkjr ljdkj }kjk vkns’kkuqlkj ,fuey cFkZ dUVªksy ¼MkWXl½ :y 2001 lc lsD’k ¼1½ lsD’ku 38 ih-lh-,- 1960 ¼59 vkWQ 1960½ MkWXl :y ds vUrxZr fuxjkuh lfefr dk xBu fd;k x;k Fk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yadh] dk;Zikyu ;a=h Jh lqjs’kpUnz O;kl] Jh eksgEen guhQ ‘ks[k] LokLF; vf/kdkjh Jh th-ds- tk;loky] mi;a=h Jh jkts’k ikVhnkj] Jh czts’k dq’kokg] Jh euh”k frokjh] xfBr lfefr lnL; mi lapkyd Ik’kq ikyu foHkkx] Jherh vk’kk xqIrk ¼,fuey ,fDVfoLV½] Jh osnizdk’k flag ¼,fuey ,fDVfoLV½] lqJh iYyoh Vkad lks’;y odZj] Jh izdk’k yks&lt;+k lks’;y odZj] Jherh vkijk [k.Msyoky lks’;y odZj] lqJh f’kYik tks’kh lks’;y odZj ds vykok Jh nsos’k xksgsy] jtuh iztkifr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WelZ dkyst o Mksaxjs uxj jksM ls gVk;k vfrØe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rØe.k gVkus ds ckn 20 QhV pkSM+h gqbZ lM+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fnlEcj A dkWelZ dkWyst o Mksaxjs uxj jksM voS/k xqeVh] Bsys] Vhu ‘ksM gVk;s tkus dh vf[ky Hkkjrh; fo|kFkhZ ifj”kn dh ekax ij fuxe vk;qDr Jh lkseukFk &gt;kfj;k us dk;Zokgh djrs gq, mDr LFkyksa ls vfrØe.k dks gVo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KkrO; gS fd vf[ky Hkkjrh; fo|kFkhZ ifj”kn }kjk dkWelZ dkWyst o Mksaxjs uxj jksM voS/k xqeVh] Bsys] Vhu ‘ksM gVk;s tkus dk Kkiu fn;s tkus ij fuxe vk;qDr Jh &gt;kfj;k us rRdky uxj fuxe ds vfrØe.k ny dks mDr LFkyksa ls vfrØe.k gV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ds funsZ’kkuqlkj 20 fnlEcj dks vfrØe.k gVkus dh dk;Zokgh Mksaxjs uxj jksM ls dkWelZ dkWyst jksM rd o dkWelZ dkWyst jksM ls Hkou fuekZ.k dyk dsUnz frjkgs rd izkjaHk fd tks 21 fnlEcj dks nksigj rd pyh ftlds rgr 25 voS/k xqeVh] 12 Bsys] 10 edkuksa ds Vhu ‘ksM o vksVyks dks gVk;k x;kA vfrØe.k gVkus ds Ik’pkr~ lM+d dh pkSM+kbZ esa yxHkx 20 QhV dh o`f) gqbZ gS ftlls dkWyst vkus&amp;tkus  okys fo|kfFkZ;ksa lfgr ukxfjdksa dks vkokxeu esa lqfo/kk gk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rØe.k gVkus dh dk;Zokgh ds nkSjku izHkkjh lgk;d ;a=h Jh ,e-ds- tSu] mi;a=h Jh jktsUnz feJk] Jh jkts’k ikVhnkj o vfrØe.k ny mifLFkr FkkA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yok uxj y{e.kiqjk esa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fnlEcj A  ukxfjdksa dh lqfo/kk dks /;ku esa j[krs gq, fuxe ls laca/khr djksa dks tek djkus gsrq okMZ okj cdk;k olwyh f’kfoj 20 fnlEcj ls vk;ksftr fd;s x;s gS tks  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1] 2 o 3 ds fy;s 22 fnlEcj dks ekyok uxj y{e.kiqjk]  okMZ Øekad 4] 5] 6] 8 o 13 ds fy;s 23 ls 24 fnlEcj rd vEcs ekrk eafnj tokgj uxj] okMZ Øekad 4 o 5 ds fy;s 27 o 28 fnlEcj dks fouksck uxj ikuh dh Vadh ds ikl] okMZ Øekad 5] 6 o 7 ds fy;s 29 ls 30 fnlEcj rd vydkiqjh dE;wfuVh gkWy] okMZ Øekad 9 ds fy;s 31 fnlEcj dks fr:ifr uxj]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3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43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1 fnlEcj dks 13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jktsUnz QkLV QqM lsUVj tokgj uxj eqfDr/kke jksM ij 2000] pk;&amp;lk; Vh LVkWy 80 QhV jksM ij 1000] ,p-ds- pkS/kjh] lksuw  ikVhnkj lSykuk jksM] lqehr ikoj gkml jksM] ohjflag] iou nks cRrh] dqynhi] fouk;d] fnyhi xksLokeh] vfer Qzhxat jksM ij 100&amp;100] HkkVhth lSykuk jksM] iznhi Qzhxat jksM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43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fnlEcjA lnZ jkrksa esa ukxfjdksa dh lqfo/kk dks n`f”Vxr j[krs gq, fuxe vk;qDr Jh lkseukFk &gt;kfj;k ds funsZ’kkuqlkj uxj fuxe ds LokLF; foHkkx }kjk cky fpfdRlky;] ftyk fpfdRlky;] ikatjk iksy] egw jksM cl LVS.M] jsyos LVs’ku] dkfydk ekrk] uxj fuxe] Qk;j fczxsM] pkanuh pkSd] xkS’kkyk jksM is;ty Vadh] _rqjkt lEiosy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fnlEcj dks 87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0 fnlEcj lkseokj dks 87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fnlEcj lkseokj dks MEij ls 34305] VsªDVj ls 14975] dkEisDVj lw[kk dpjk 19595 o dkEisDVj xhyk dpjk 18725 fdyks bl rjg dqy 8760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47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21 fnlEcj eaxyokj rd 6470 ias’ku fgrxzkfg;ksa dk HkkSfrd lR;kiu dj 64-7 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2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399 fgrxzkfg;ksa dks jkf’k :Ik;s 10]000@&amp; rFkk f}rh; dk;Z’khy iwath gsrq 130 fgrxzkfg;ksa dks jkf’k :Ik;s 20]000@&amp; C;kt eqDr _.k miyC/k djk;k x;k gSA ,u;w,y,e Lojkstxkj _.k ;kstuk esa 76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1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1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1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1-12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0:00Z</dcterms:created>
  <dc:creator>NPC</dc:creator>
  <dc:description/>
  <dc:language>en-US</dc:language>
  <cp:lastModifiedBy>cat</cp:lastModifiedBy>
  <cp:lastPrinted>2020-11-29T21:53:00Z</cp:lastPrinted>
  <dcterms:modified xsi:type="dcterms:W3CDTF">2021-12-21T14:10:00Z</dcterms:modified>
  <cp:revision>2</cp:revision>
  <dc:subject/>
  <dc:title/>
</cp:coreProperties>
</file>