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deZpkjh gM+rky] /kjuk] izn’kZu esa Hkkx uk y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gM+rky] /kjuk] izn’kZu esa Hkkx ysus ij gksxh vuq’kklu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fnlEcj A uxj fuxe ds leLr vf/kdkjh ,oa deZpkfj;ksa dks fuxe vk;qDr Jh lkseukFk &gt;kfj;k us funsZf’kr fd;k gS fd orZeku le; esa LoPNrk losZ{k.k&amp;2022 py jgk gS] jryke uxj dks LoPN losZ{k.k 2022 esa mPp jSafdx fnyk;s tkus gsrq fuxe }kjk dBksj iz;kl fd;s tkuk gS ,slh fLFkfr esa fdlh Hkh deZpkjh dks vodk’k ykHk@gM+rky ,oa vU; fdlh /kjuk izn’kZu tSlh xfrfof/k esa Hkkx uk ysa ;fn dksbZ Hkh vf/kdkjh ,oa deZpkjh funsZ’kksa ds fo:) fdlh xfrfof/k esa Hkkx ysrk gS rks lacaf/kr ds fo:) vuq’kklu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crk;k fd uxj fuxe la;qDr lQkbZ deZpkjh la?k”kZ lfefr dh fofu;fefrdj.k ekax ds laca/k esa fujarj.k ijh{k.k fd;k tk jgk gS ijh{k.k mijkar ik= deZpkfj;ksa dk ;Fkk’kh?kz fofu;fefrdj.k fd;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z/kkuea=h vkokl ;kstuk es afufeZr nqdkuksa o ¶ysV ds fufonkdkjksa dks fuxe vk;qDr  Jh &gt;kfj;k us nqdku o ¶ysV vkoaVu ds lwpuk i= iznku dj eqag ehBk djk;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r; le; lhek eas laiw.kZ jkf’k tek djkus ij vxys dk;Z fnol esa laikfnr gksxh jftLVª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3 fnlEcj A iz/kkuea=h vkokl ;kstuk ds ,,pih ?kVd ds vUrxZr Mkslhxkao esa fufeZr nqdkuksa ds vkWu ykbZu foØ; gsrq vkeaf=r fufonk ds ek/;e ls mPp nj okys fufonkdkjks dks fuxe vk;qDr Jh lkseukFk &gt;kfj;k us vkeaf=r dj mUgs vkoaVu lwpuk i= iznku fd;s rFkk feBkbZ f[kykdj eqag ehBk djok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bl volj ij fuxe vk;qDr Jh lkseukFk &gt;kfj;k us fufonkdkjks dks crk;k fd mUgs Lohd`r fufonk jkf’k dh 25 izfr’kr jkf’k lwpuk i= rkfeyh ls 21 fnol esa o ‘ks”k jkf’k lwpuk i= rkfeyh ls 120 fnol ds vUnj tek djkuk gksxhA r; le; lhek esa laiw.kZ jkf’k tek djkus ds vxys dk;Z fnol esa mudh jftLVªh vfuok;Z :Ik ls laikfnr djkbZ tkosxhA mUgksus ;g Hkh crk;k fd ;fn dksbZ fufonkdkj laiw.kZ jkf’k r; lhek ds igys tek djk nsrk gS rks mldh jftLVªh Hkh vxys dk;Z fnol esa laikfnr djkbZ tkosxhA LVsV cSad ls vfurk] jfo dVkfj;k vkbZlhvkbZlhvkbZ cSad ls fjrw HkV~V us bl volj ij fufonkdkjksa dks _.k miyC/k djk;s tkus ds laca/k esa tkudkjh n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nqdku Øekad bZ@5 gsrq Jherh eerk vfgjokj] bZ@8 gsrq v’kksd dqekj ‘kekZ] ,Q@4 gsrq jkeizlkn pkSgku] ,l@11 gsrq xkSjo ‘kekZ] ,l@12 gsrq euksgjyky lksuh] ,l@13 gsrq f’koukFk c?ksy] ,l@14 gsrq dqynhiflag iky] ,l@15 gsrq uhjt dqekj ;kno] ,yvkbZth ch@105 gsrq euksgjyky lksuh o ,yvkbZth ,@208 gsrq jktsUnz dqekj cjM+s dks nqdku@¶ysV vkoaVu dk lwpuk i= iznku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bl volj ij dk;Zikyu ;a=h Jh lqjs’kpUnz O;kl] Jh th-ds- tk;loky] lgk;d ;a=h Jh ‘;ke lksuh] mi;a=h Jh czts’k dq’kokg lgk;d oxZ&amp;2 Jh ch-,y- pkojs lfgr fufonkdkj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tokgj uxj vEcs ekrk eafnj ds ikl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6-74 yk[k o tydj 1-19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3 fnlEcj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1]83]312@&amp; o tydj 30]80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varxZr okMZ Øekad 4] 5] 6] 8 o 13 ds fy;s 24 fnlEcj dks vEcs ekrk eafnj tokgj uxj] okMZ Øekad 4 o 5 ds fy;s 27 o 28 fnlEcj dks fouksck uxj ikuh dh Vadh ds ikl] okMZ Øekad 5] 6 o 7 ds fy;s 29 ls 30 fnlEcj rd vydkiqjh dE;wfuVh gkWy] okMZ Øekad 9 ds fy;s 31 fnlEcj dks fr:ifr uxj] okMZ Øekad 8 ds fy;s 1 tuojh dks dksey uxj esu jksM] okMZ Øekad 5] 7 o 9 ds fy;s 3 ls 4 tuojh dks ekfuZx LVkj Ldwy] okMZ Øekad 12 ds fy;s 5 ls 7 tuojh rd dLrqjck uxj lkjLorth ds edku ds lkeus] okMZ Øekad 12 ds fy;s 8 tuojh dks fiz;n’kZuh uxj] okMZ Øekad 11  ds fy;s 10 ls 11 tuojh rd dks Mksaxjs uxj] okMZ Øekad 46] 47 o 48 ds fy;s 12 tuojh dks gkV jksM ekrkth dk eafnj] okMZ Øekad 11  ds fy;s 13 tuojh dks dyheh dkyksuh] okMZ Øekad 18 ds fy;s 14 tuojh dks jktsUnz uxj] okMZ Øekad 14] 15] 46 o 48 ds fy;s 15 o 17 tuojh dks MkW0 esgjk uflZax gkse dkVtw uxj] okMZ Øekad 46 o 48 ds fy;s 18 tuojh dks osnO;kl dkyksuh] okMZ Øekad 22 ds fy;s 19 tuojh dks dY;k.k uxj] okMZ Øekad 18] 19 o 20 ds fy;s 20 ls 21 tuojh rd nhun;ky uxj] okMZ Øekad 44 o 23 ds fy;s 22] 24 o 25 tuojh dks cksgjk ck[ky] okMZ Øekad 23 o 44 ds fy;s 27 tuojh dks jkex&lt;+] okMZ Øekad 21 o 45 ds fy;s 28] 29 o 31 tuojh dks yDdM+ihBk I;kÅ ds ikl] okMZ Øekad 48 o 49 ds fy;s 1 ls 3 Qjojh rd vk;Z lekt eafnj /kkue.Mh] okMZ Øekad 40 o 41 ds fy;s 4 ls 5 Qjojh rd twuh dksVZ fdj.k VkWfdt] okMZ Øekad 28] 29] 36] 37 o 38 ds fy;s 7 ls 8 Qjojh rd ykW dkWyst vkuan dkyksuh] okMZ Øekad 28 ds fy;s 9 Qjojh dks izrki uxj m|ku ds ikl] okMZ Øekad 22 ds fy;s 10 Qjojh dks egkohj uxj] okMZ Øekad 39] 40 o 41 ds fy;s 11 ls 12 Qjojh rd iSysl jksM frjkgk] okMZ Øekad 25] 26 o 27 ds fy;s 14 Qjojh dks pkSxkfu;k Hks:] okMZ Øekad 24] 25 o 42 ds fy;s 15 o 16 Qjojh dks f’k{kk foHkkx lk;j pcqrjk] okMZ Øekad 43 o 45 ds fy;s 17 o 19 Qjojh rd pkSeq[khiqy I;kÅ ds ikl]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3-12-2021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52:00Z</dcterms:created>
  <dc:creator>NPC</dc:creator>
  <dc:description/>
  <dc:language>en-US</dc:language>
  <cp:lastModifiedBy>cat</cp:lastModifiedBy>
  <cp:lastPrinted>2020-11-29T21:53:00Z</cp:lastPrinted>
  <dcterms:modified xsi:type="dcterms:W3CDTF">2021-12-23T13:52:00Z</dcterms:modified>
  <cp:revision>2</cp:revision>
  <dc:subject/>
  <dc:title/>
</cp:coreProperties>
</file>