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iszj.kk egksRlo ds rgr vkt gksxk IykWx j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ykWx ju dh lHkh O;oLFkk le; ij djus ds fuxe vk;qDr Jh &gt;kfj;k us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fnlEcj A LoPN losZ{k.k&amp;2022 ds rgr 25 fnlEcj ‘kfuokj dks izsj.kk dk;Z’kkyk ds rgr IykWx ju dk vk;kstu izkr% 8 cts ls fd;k x;k gS blds Ik’pkr~ Jh dkfydk ekrk ifjlj esa LoPNrk pSafi;uksa dk lEeku gksxk o 12 cts ls ekuuh; eq[;ea=h Jh f’kojkt flag th pkSgku ds mn~cks/ku dk lh/kk izlkj.k ,ybZMh ds ek/;e ls fd;k tk;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losZ{k.k&amp;2022 vUrxZr 25 fnlEcj ‘kfuokj dks izsj.kk dk;Z’kkyk ds rgr IykWx ju dh ‘kq:vkr izkr% 8 cts U;w dysDVksjsV dk;kZy; ls gksxhA IykWx ju U;w dysDVksjsV ls QOokjk pkSd] QOokjk pkSd ls LVsV cSad frjkgk] yksdsUnz Hkou jksM] egkjktk lTtu flag izfrek] vEcsMdj ldZy] esagnh dqbZ ckykth eafnj] xqykc pDdj gksrs gq, Jh dkfydk ekrk ifjlj iagwpsxh tgka IykWx ju dk lekiu gksxkA IykWx ju esa tuizfrfuf/k] x.kekU; ukxfjd] vf/kdkjh] deZpkjh] Ldwy&amp;dkWyst ds fo|kFkhZ] f’k{kd&amp;f’kf{kdk,as o ukxfjd lfEefyr gksxsaA IykWx ju ds Ik’pkr Jh dkfydk ekrk ifjlj esa vk;ksftr dk;ZØe esa LoPNrk pSafi;uksa ds lEeku ds lkFk gh lkaLd`frd dk;ZØe dk vk;kstu fd;k tk;sxkA blds Ik’pkr~ 12 cts ls ekuuh; eq[;ea=h Jh f’kojkt flag th pkSgku ds mn~cks/ku dk lh/kk izlkj.k ,ybZMh ds ek/;e ls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ykWx ju dh lHkh O;LFkk,sa le; ij iw.kZ fd;s tkus gsrq fuxe vk;qDr Jh &gt;kfj;k us fuxe vf/kdkjh ,oa deZpkfj;ksa dh cSBd ysdj lkQ&amp;lQkbZ] is;ty lfgr vU; lHkh O;oLFkk,sa le;&amp;lhek esa iw.kZ fd;s tkus ds funsZ’k lacaf/krksa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dk;Zikyu ;a=h Jh lqjs’kpUnz O;kl] LokLF; vf/kdkjh Jh th-ds- tk;loky] lgk;d ;a=h Jh ‘;ke lksuh] izHkkjh lgk;d ;a=h loZJh ,e-ds- tSu] vjfoUn n’kksRrj] lR;izdk’k vkpk;Z] lgk;d LokLF; vf/kdkjh Jh ,-ih- flag] mi;a=h loZJh jkts’k ikVhnkj] czts’k dq’kokg] euh”k ifjgkj] lqJh nh{kk futkeiqjdj] fut lgk;d Jh lqHkk”k xks;y] dk;kZy; v/kh{kd Jh jkepUnz ‘kekZ] &gt;ksu izHkkjh loZJh ioZr gkM+s] fdj.k pkSgku] fou; pkSgku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PNw dckM+h o nks vU; ds dckM+ xksnke gV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yu’khy inkFkZ o dckM+ ds O;kikjh ‘kgj ls vius xksMkmu rRdky gV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vDVwcj A jryke ‘kgj esa eksgu uxj o yDdM+ihBk {ks= tSlh vkxtuh dh ?kVuk Hkfo”; esa uk gks bl gsrq dysDVj ,oa fuxe iz’kkld Jh dqekj iq:”kksRre ds funsZ’kkuqlkj uxj fuxe }kjk uxj esa dckM+ lsUVj] IykfLVd] IykfLVd ls fufeZr lkexzh] ydM+h] rsy] vk;y] Mhty] xSl flys.Mj ,oa vU; [krjukd oLrqvksa ds xksMkmu o nqdkusa gVk;s tkus gsrq fn;s x;s uksfVl ds ckn Hkh xksnke ugha gVkus ij xksnke gVkus fuxe vk;qDr Jh lkseukFk &gt;kfj;k ds funsZ’kkuqlkj uxj fuxe }kjk izkjaHk djrs gq, osnO;kl dkyksuh {ks= esa yPNw dckM+h ds 10 gtkj LDos;j QhV ds xksMkmu dks gVkus ds lkFk gh gkV jksM {ks= ls 2 dckfM+;ksa ds xksMkmu gVk;s x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KkrO; gS fd dysDVj ,oa fuxe iz’kkld Jh iq:”kksRre ds funsZ’kkuqlkj ‘kgj ls dckM+ o Toyu’khy inkFkksZ ds xksMkmu gVk;s tkus gsrq uxj fuxe }kjk losZ fd;k x;k Fkk losZ mijkUr xksMkmu ekfydksa ‘kgj ls xksMkmu gVkus gsrq uksfVl tkjh fd;k x;k Fkk rn~ mijkUr Hkh xksMkmu ugha gVk;s tkus ij uxj fuxe] ftyk o iqfyl iz’kklu }kjk xksMkmu gVkus dh 24 fnlEcj ‘kqØokj ls dk;Zokgh izkjaHk djrs gq, osnO;kl dkyksuh {ks= esa yPNw dckM+h ds 10 gtkj LDos;j QhV ds xksMkmu dks gVkus ds lkFk gh gkV jksM {ks= ls 2 dckfM+;ksa ds xksMkmu gVk;s x;sA uxj fuxe }kjk xksMkmu ugha gVk;s tkus ij lacaf/krksa ls 15 gtkj :Ik;s izfr ?kUVs ds eku ls rksM+us dh jkf’k olwy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orZeku le; esa dysDVj egksn; }kjk Toyu’khy inkFkksZ ds Hk.Mkj.k ij /kkjk 144 ykxw dh xbZ gSA uxj fuxe ds }kjk 6 ekg iwoZ Toyu’khy inkFkksZ dk Hk.Mkj.k djus okys O;kikfj;ksa dks vius xksMkmu ‘kgj ls gVkus dk uksfVl tkjh fd;s x;s FksA ,sls O;kikjh ftUgksus uksfVl tkjh gksus ds ckn Hkh Toyu’khy inkFkZ dckM+ lsUVj] IykfLVd] IykfLVd ls fufeZr lkexzh] ydM+h] rsy] vk;y] Mhty] xSl flys.Mj ,oa vU; ekuo thou ds fy;s gkfudkjd [krjukd oLrqvksa ds xksMkmu ugha gVk;sa  gSa os ‘kgj ls rRdky vius xksMkmu gVk ysa vU;Fkk uxj fuxe ,DV ds rgr pyk;s tk jgs vfHk;ku ds rgr gVk;k tkdj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la;qDr lQkbZ deZpkjh ;wfu;u us dh gM+rky [kRe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eZpkfj;ksa ds fu;ekuqlkj fofu;fefrdj.k ij gqbZ lgef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uxj fuxe la;qDr lQkbZ deZpkjh ;wfu;u }kjk 24 fnlEcj dks can dh xbZ lQkbZ O;oLFkk ds rgr fuxe vk;qDr Jh lkseukFk &gt;kfj;k] ,lMh,e Jh vfHk”ksd xsgyksr] lh,lih Jh gseUr pkSgku us ;wfu;u inkf/kdkfj;ksa ls ppkZ dj deZpkfj;ksa ds fu;ekuqlkj fofu;fefrdj.k fd;s tkus dh lgefr ij gM+rky dks [kRe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la;qDr lQkbZ deZpkjh ;wfu;u }kjk lQkbZ O;oLFkk can fd;s tkus ij ;wfu;u ds inkf/kdkfj;ksa dks ppkZ gsrq vkeaf=r fd;k x;kA ppkZ ds nkSjku fu;ekuqlkj ik= deZpkfj;ksa dk fofu;fefrdj.k fd;s tkus] deZpkfj;ksa dk bZih,Q dk dVkS=k fd;s tkus o fofu;fefr deZpkfj;ksa dks prqFkZ Js.kh ds in ij fu;fer fd;s gsrq izLrko rS;kj dj ‘kklu dks izsf”kr fd;s tkus ij lgefr cuh blds Ik’pkr gM+rky dks [kRe djo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adh] dk;Zikyu ;a=h Jh lqjs’kpUnz O;kl] LokLF; vf/kdkjh Jh th-ds- tk;loky] lgk;d ;a=h Jh ‘;ke lksuh] uxj fuxe la;qDr lQkbZ deZpkjh la?k”kZ lfefr ds inkf/kdkjh loZJh dey HkkVh] jkedY;k.ks] dey f’kUns] lat; iSeky] fot; [kjs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’kklu fnol ij fuxe vf/kdkjh rFkk deZpkfj;ksa us yh ‘kiF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Hkkjr ds iwoZ iz/kkuea=h ekuuh; Jh vVy fcgkjh oktis;h }kjk LFkkfir lq’kklu ds mPpre ekin.Mksa ds egRo dks izfrikfnr djrs gq, muds tUe fnol 25 fnlEcj ds ,d fnu iwoZ 24 fnlEcj 2020 dks lq’kklu fnol ds :Ik esa eukrs gq, fuxe vf/kdkjh ,oa deZpkfj;ksa us fuxe lHkkx`g esa ‘kiFk y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fuxe vf/kdkjh ,oa deZpkfj;ksa dks ‘kiFk fnykbZ fd eSa lR; fu”Bk ls ‘kiFk ysrk gwWa fd eSa izns’k esa lq’kklu ds mPpre ekin.Mksa dks LFkkfir djus ds fy, lnSo ladfYir jgwWaxk vkSj ‘kklu dks vf/kd ikjn’khZ] lgHkkxh] tudY;k.k dsUnzhr rFkk tokcnsg cukus ds fy;s gjlaHko iz;kl djrk jgwWaxkA izns’k ds ukxfjdksa ds thou Lrj esa lq/kkj ykus ds y{; dks ikus ds fy;s lnSo rRij jgwWa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bl volj ij fuxe ds vf/kdkjh ,oa deZpkjh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seokj dks fouksck uxj ikuh dh Vadh d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-92 yk[k o tydj 1-51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 o 5 ds fy;s 27 o 28 fnlEcj dks fouksck uxj ikuh dh Vadh ds ikl]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fnuksa esa 1 fe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3 o 24 fnlEc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3 o 24 fnlEcj dks MEij ls 43315] VsªDVj ls 13115] dkEisDVj lw[kk dpjk 25090 o dkEisDVj xhyk dpjk 24720 fdyks bl rjg dqy 10624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538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24 fnlEcj ‘kqØokj rd 6538 ias’ku fgrxzkfg;ksa dk HkkSfrd lR;kiu dj 65-38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3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85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fnlE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06 fgrxzkfg;ksa dks jkf’k :Ik;s 10]000@&amp; rFkk f}rh; dk;Z’khy iwath gsrq 132 fgrxzkfg;ksa dks jkf’k :Ik;s 20]000@&amp; C;kt eqDr _.k miyC/k djk;k x;k gSA ,u;w,y,e Lojkstxkj _.k ;kstuk esa 82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4 fnlE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4 fnlE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4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6:24:00Z</dcterms:created>
  <dc:creator>NPC</dc:creator>
  <dc:description/>
  <dc:language>en-US</dc:language>
  <cp:lastModifiedBy>cat</cp:lastModifiedBy>
  <cp:lastPrinted>2020-11-29T21:53:00Z</cp:lastPrinted>
  <dcterms:modified xsi:type="dcterms:W3CDTF">2021-12-24T16:24:00Z</dcterms:modified>
  <cp:revision>2</cp:revision>
  <dc:subject/>
  <dc:title/>
</cp:coreProperties>
</file>