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ds fy;s nkSM+k jryke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4 fnlEcj A LoPN losZ{k.k&amp;2022 ds rgr 25 fnlEcj ‘kfuokj dks izsj.kk dk;Z’kkyk ds rgr IykWx ju dks dysDVj Jh dqekj iq:”kksRre us U;w dysDVksjsV dk;kZy; ifjlj ls gjh &gt;.Mh fn[kkdj LoPNrk tkx:drk ds fy;s jokuk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ykWx ju ls iwoZ ju esa lfEefyr tuizfrfuf/k] x.kekU; ukxfjd] fizUV ,oa bysDVªkWfud fefM;k ca/kq] vf/kdkjh] deZpkjh] Ldwy o dkWyst ds fo|kFkhZ] f’k{kd&amp;f’kf{kdkvksa dks dysDVj ,oa fuxe iz’kkld Jh iq:”kksRre us lEcksf/kr djrs gq, dgk fd LoPNrk ‘kklu dk ugha cfYd ge lHkh dk vfHk;ku gSA dkbZ Hkh ns’k lkQ&amp;LoPN gS rks og ogka ds ukxfjdksa dh otg ls D;ksafd ogka ds ukxfjd LoPNrk ds fy;s tkx:d gS blfy;s gesa gekjs ns’k] izns’k o uxj dks lkQ&amp;LoPN cukus ds fy;s tkx:d gksuk gksxkA LoPNrk ds fy;s gekjs ikl bankSj ,d mnkgj.k gS ogka ds ukxfjd uk rks xanxh djrs gS vkSj uk gh djus nsrs gS blfy;s ge lHkh dks ;g ‘kiFk ysuk gksxh dh uk ge xanxh djsaxs vkSj uk djus nsxsa vxj dgh xanxh fn[kkbZ nh mls lkQ djsaxs o jryke uxj dks LoPNrk esa uEcj&amp;1 cuk;sax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qfyl v/kh{kd Jh xkSjo frokjh us dgk fd cPps ns’k dk Hkfo”; gS] LoPNrk dks mUgs vius thou esa vkRelkr djuk gksxk ftlds gesa nwjxkeh ifj.kke feysaxsA mUgksus dgk fd LoLFk jgus ds fy;s LoPNrk vko’;d gS D;ksafd LoPNrk gh LoLFk thou dk /kksrd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bl volj ij dgk LoPNrk ds dk;Z esa ‘kklu] iz’kklu o lQkbZ fe=ksa dk ;ksxnku jgrk gS fdUrq lcls cM+k ;ksxnku ukxfjdksa dk jgrk gS blfy;s jryke uxj ds lHkh ukxfjdkas dks tkx:d gksuk gksxkA uxj ds ukxfjd ;g ladYi ysaxs dh ge vius ?kj] nqdku o O;kolkf;d izfr”Buksa dk dpjk [kqys esa ugha Mkysaxs] dpjs dk i`FkDdhdj.k dj fuxe ds dpjk laxzg.k okgu esa Hkh Mkysaxs rks jryke uxj dks LoPNrk esa uEcj&amp;1 cukus ls dksbZ ugha jksd ldr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ykx ju ls fn;k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ykWx ju dh ‘kq:vkr U;w dysDVksjsV ls izkjaHk gqbZ ftlesa vkxs&amp;vkxs LoPNrk lans’k izlkfjr fd;s tk jgs Fks o ju esa lfEefyr tuizfrfuf/k] x.kekU; ukxfjd] fizUV ,oa bysDVªkWfud fefM;k ca/kq] vf/kdkjh] deZpkjh] Ldwy o dkWyst ds fo|kFkhZ] f’k{kd&amp;f’kf{kdkvksa us xhys dpjs ds fy;s gjk o lw[ks dpjs ds fy;s uhyk cSx ysdj] ekLd yxkdj o gkFkksa esa nLrkus igudj ju ds ekxksZ ij tgka&amp;tgka dpjk fn[kkbZ fn;k mls ,df=r dj LoPNrk lans’k nsdj crk;k fd LoPNrk dksbZ NksVk dk;Z ugha gS bls lHkh dks djuk pkfg;sA ju U;w dysDVksjs ls gksrs gq, QOokjk pkSd] fe= fuokl jksM] yksdsUnz Hkou jksM] egkjktk lTtu flag izfrek frjkgk] vEcsMdj ldZy] esagnh dqbZ ckykth frjkgk] xqykc pDdj gksrs gq, Jh dkfydk ekrk ifjlj iagwph tgka jSyh dk leki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iszjd] lQkbZ fe= o ukxfjdksa dk gqv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dh yh ‘kiF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ykWx ju lekiu ds Ik’pkr Jh dkfydk ekrk ifjlj esa vk;ksftr dk;ZØe esa LoPNrk ds dk;Z esa viuk ;ksnku nsus okys ukxfjd] lQkbZ fe= o LoPNrk izsjd in~eJh MkW0 yhyk tks’kh] Jherh fnO;k ikVhnkj tks’kh] Jh uoksfnr cSjkxh] Jh jktk Bkdqj] lqJh vatw lw;Zoa’kh] Jh vuqt ‘kekZ] Jh dey dqekj ¼isaVj½] Jh lfpu pkSiM+k] Jh lanhi pkSgku] Jh eaFku e{ky] Jherh jkedU;kckbZ] Jherh js[kkckbZ] Jherh vfurkckbZ] Jh iznhi&amp;jkeizlkn] Jh vtwZu xkSlj] Jherh ‘kkafrckbZ] Jh lat; [kjs] Jh u;u f’kUns vkfn dk lEeku Hkktik ftyk/;{k Jh jktsUnzflag yqusjk] v’kksd iksjoky] fueZy dVkfj;k] foIyo tSu] xksfoUn dkdkuh] euksgj iksjoky] iznhi mik/;k;] fuxe vk;qDr Jh lkseukFk &gt;kfj;k] mik;qDr Jh fodkl lksyadh] dk;Zikyu ;a=h Jh lqjs’kpUnz O;kl] LokLF; vf/kdkjh Jh th-ds- tk;loky] lgk;d ;a=h Jh ‘;ke lksuh vkfn iz’kfLr&amp;i= o iq”Ik xqPN HksaVdj lEeku fd;kA bl volj ij Hkktik ftyk/;{k Jh jktsUnzflag ywusjk us mifLFkrtuksa dks LoPNrk dh ‘kiFk fny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xhrksa dh izLrqfr ls ukxfjdksa dks fd;k tkx:d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Hkh nh lqe/kqj xhrksa dh izLrqf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h dkfydk ekrk ifjlj esa vk;ksftr LoPNrk izsj.kk egksRlo dk;ZØe esa lkaLd`frd dk;ZØe esa LoPNrk xhrksa dh izLrqfr nh xbZ ogha fuxe vk;qDr Jh lkseukFk &gt;kfj;k us Hkh lqe/kqj xhrks dh izLrqfr n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dk;ZØe esa fuxe vk;qDr Jh &gt;kfj;k us eap ls e/kwcu [kq’kcw nsrk gS] vk py rq&gt;s ysds pyw ,d ,sls xxu ds rys] tks jkg pquh rqus ml jkg ij pyrs tkuk js tSls lqe/kqj xhrks dh izLrqfr nh ogh iafMr E;wftd bZosUV ds xk;dks vk’kh”k n’kksRrj dk fy[kk xhr esjk jryke LoPN cukuk gS ds vykok LoPNrk] ns’k HkfDr vkfn xhrks dh izLrqfr n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q[;ea=h Jh f’kojktflag th pkSgku ds mn~cks/ku dks ns[kk o lq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PNrk izsj.kk egksRlo ds rgr bankSj esa vk;ksftr dk;ZØe esa ekuuh; eq[;ea=h egksn; }kjk LoPNrk tkx:drk ij fn;s x;s mn~cks/ku dks mifLFkrtuksa us ,ybZMh ds ek/;e ls ns[kk o lq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k;ZØe dk lapkyu Jh vk’kh”k n’kksRrj us fd;k o vkHkkj mik;qDr Jh fodkl lksyadh us ek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5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04:00Z</dcterms:created>
  <dc:creator>NPC</dc:creator>
  <dc:description/>
  <dc:language>en-US</dc:language>
  <cp:lastModifiedBy>cat</cp:lastModifiedBy>
  <cp:lastPrinted>2020-11-29T21:53:00Z</cp:lastPrinted>
  <dcterms:modified xsi:type="dcterms:W3CDTF">2021-12-25T11:04:00Z</dcterms:modified>
  <cp:revision>2</cp:revision>
  <dc:subject/>
  <dc:title/>
</cp:coreProperties>
</file>