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Jh iq:”kksRre ds funsZ’k ij fcfj;k[ksM+h ls Toyu’khy inkFkZ ds 4 xksMkmu gVk;s] 1 us Loa; gVk;k] eksgu uxj jsyos iVjh ds ikl ls 3 us Loa; gVk;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yu’khy inkFkZ o dckM+ ds O;kikjh ‘kgj ls vius xksMkmu rRdky gV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8 vDVwcj A dysDVj ,oa fuxe iz’kkld Jh dqekj iq:”kksRre ds funsZ’kkuqlkj fuxe vk;qDr Jh lkseukFk &gt;kfj;k] ,lMh,e Jh vfHk”ksd xsgyksr ds funsZ’ku esa fcfj;k[ksM+h ls Toyu’khy inkFkZ ds xksMkmu gVk;s tkus dh dk;Zokgh ds rgr fcfj;k[ksM+h {ks= esa eksgEen ;qlqQ&amp;eksgEen jQhd] ‘kkafryky&amp;cq)kth] vCnqy ‘kdqj&amp;ukgj ‘kkg] ckuks ch&amp;eksgEen ‘ks[k ds xksMku gVk;s x;s dk;Zokgh ds nkSjku eqckfjd [kku&amp;’kdhj [kku us viuk xksMku Loa; gVk fy;kA blh rjg eksgu uxj {ks= esa xksMkmu gVkus dh dk;Zokgh ds nkSjku fulkj o 2 vU; us vius xksMkmu Loa; gVk fy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‘kgj esa eksgu uxj o yDdM+ihBk {ks= tSlh vkxtuh dh ?kVuk Hkfo”; esa uk gks bl gsrq dysDVj ,oa fuxe iz’kkld Jh dqekj iq:”kksRre ds funsZ’kkuqlkj uxj fuxe }kjk uxj esa dckM+ lsUVj] IykfLVd] IykfLVd ls fufeZr lkexzh] ydM+h] rsy] vk;y] Mhty] xSl flys.Mj ,oa vU; [krjukd oLrqvksa ds xksMkmu o nqdkusa gVk;s tkus gsrq fn;s x;s uksfVl ds ckn Hkh xksnke ugha gVkus ij xksnke gVkus fuxe vk;qDr Jh lkseukFk &gt;kfj;k ds funsZ’kkuqlkj uxj fuxe vfrØe.k ny }kjk Toyu’khy inkFkZ o dckM+ lsaVj gVk;s tk jgs gSA fo’ks”kdj ,sls dckM+k O;olk;h o Toyu’khy inkFkksZ dh O;olk;h ftUgksus  ‘kkldh; Hkwfe dckM+ lsUVj o xksMkmu cukdj dCtk fd;k gqvk mu ij izkFkfedrk ls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orZeku le; esa dysDVj egksn; }kjk Toyu’khy inkFkksZ ds Hk.Mkj.k ij /kkjk 144 ykxw dh xbZ gSA uxj fuxe ds }kjk 6 ekg iwoZ Toyu’khy inkFkksZ dk Hk.Mkj.k djus okys O;kikfj;ksa dks vius xksMkmu ‘kgj ls gVkus dk uksfVl tkjh fd;s x;s FksA ,sls O;kikjh ftUgksus uksfVl tkjh gksus ds ckn Hkh Toyu’khy inkFkZ dckM+ lsUVj] IykfLVd] IykfLVd ls fufeZr lkexzh] ydM+h] rsy] vk;y] Mhty] xSl flys.Mj ,oa vU; ekuo thou ds fy;s gkfudkjd [krjukd oLrqvksa ds xksMkmu ugha gVk;sa  gSa os ‘kgj ls rRdky vius xksMkmu gVk ysa vU;Fkk uxj fuxe ,DV ds rgr pyk;s tk jgs vfHk;ku ds rgr gVk;k tkdj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ydkiqjh dE;qfuVh gkWy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11-55 yk[k o tydj 2-70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8 fnlEcj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ikuh dh Vadh ds ikl vk;ksftr f’kfoj esa laifRrdj 1]85]292@&amp; o tydj 1]19]72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5] 6 o 7 ds fy;s 29 ls 30 fnlEcj rd vydkiqjh dE;wfuVh gkWy] okMZ Øekad 9 ds fy;s 31 fnlEcj dks fr:ifr uxj] okMZ Øekad 8 ds fy;s 1 tuojh dks dksey uxj esu jksM]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fnlEcjA lnZ jkrksa esa ukxfjdksa dh lqfo/kk dks n`f”Vxr j[krs gq, fuxe vk;qDr Jh lkseukFk &gt;kfj;k ds funsZ’kkuqlkj uxj fuxe ds LokLF; foHkkx }kjk cky fpfdRlky;] ftyk fpfdRlky;] ikatjk iksy] egw jksM cl LVS.M] cktuk cl LVS.M] lSykuk cl LVS.M] jsyos LVs’ku] eq[kthZ uxj] dkfydk ekrk] uxj fuxe] Qk;j fczxsM] pkanuh pkSd] xkS’kkyk jksM is;ty Vadh] _rqjkt lEiosy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8 uoEcj 98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8 fnlEcj eaxyokj dks 98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fnlEcj eaxyokj dks MEij ls 29185] VsªDVj ls 16720] dkEisDVj lw[kk dpjk 20095 o dkEisDVj xhyk dpjk 17785] tydqaHkh VsªDVj 9450 o izk;osV VsªDVj 5385 fdyks bl rjg dqy 9862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575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28 fnlEcj eaxyokj rd 6575 ias’ku fgrxzkfg;ksa dk HkkSfrd lR;kiu dj 65-65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2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8 fnlEcj dks 5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Hkxokuyky thihvks jksM ij 1000] egs’k] vt; thihvks jksM ij 100&amp;100] jkds’k] fnyhi thihvks jksM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20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38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85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8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06 fgrxzkfg;ksa dks jkf’k :Ik;s 10]000@&amp; rFkk f}rh; dk;Z’khy iwath gsrq 132 fgrxzkfg;ksa dks jkf’k :Ik;s 20]000@&amp; C;kt eqDr _.k miyC/k djk;k x;k gSA ,u;w,y,e Lojkstxkj _.k ;kstuk esa 82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8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8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8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4:00Z</dcterms:created>
  <dc:creator>NPC</dc:creator>
  <dc:description/>
  <dc:language>en-US</dc:language>
  <cp:lastModifiedBy>cat</cp:lastModifiedBy>
  <cp:lastPrinted>2020-11-29T21:53:00Z</cp:lastPrinted>
  <dcterms:modified xsi:type="dcterms:W3CDTF">2021-12-28T15:04:00Z</dcterms:modified>
  <cp:revision>2</cp:revision>
  <dc:subject/>
  <dc:title/>
</cp:coreProperties>
</file>