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Toyu’khy inkFkksZ ds 6 xksMkmu ekfydksa us vius xksMkmu Loa; gVk;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pjk ,oa xanxh djus ij 2 xksMkmu ekfydksa ij fd;k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Toyu’khy inkFkZ o dckM+ ds O;kikjh ‘kgj ls vius xksMkmu rRdky gVk y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9 vDVwcj A jryke ‘kgj esa eksgu uxj o yDdM+ihBk {ks= tSlh vkxtuh dh ?kVuk Hkfo”; esa uk gks bl gsrq dysDVj ,oa fuxe iz’kkld Jh dqekj iq:”kksRre ds funsZ’kkuqlkj uxj fuxe }kjk uxj esa dckM+ lsUVj] IykfLVd] IykfLVd ls fufeZr lkexzh] ydM+h] rsy] vk;y] Mhty] xSl flys.Mj ,oa vU; [krjukd oLrqvksa ds xksMkmu o nqdkusa gVk;s tkus gsrq fn;s x;s uksfVl ds ckn Hkh xksnke ugha gVkus ij xksnke gVkus dh dk;Zokgh dysDVj ,oa fuxe iz’kkld Jh dqekj iq:”kksRre ds funsZ’kkuqlkj dh tk jgh gS ftlds rgr fuxe vk;qDr Jh lkseukFk &gt;kfj;k o ,lMh,e Jh vfHk”ksd xsgyksr tkojk jksM igyoku ckck dh njxkg ij 2] ukgjiqjk esa 1 Jhekyhokl esa 1 o ekSfeuiqjk esa 2 Toyu’khy xksMkmu dk fujh{k.k fd;kA fujh{k.k ds nkSjku uxj fuxe }kjk fn;s x;s uksfVl ds rgr xksMkmu ekfydksa }kjk vius xksMkmu Loa; gVk fy;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gj iqjk {ks= esa xksMkmu ekfyd izHkqyky&amp;iUukyky }kjk dpjk ,oa xanxh djus ij 10]000@&amp; o tkojk jksM igyoku ckck dh njgxkg ds lkeus xksMkmu ekfyd [kq’khZn vuoj ealwjh&amp;,gen uwj ealwjh }kjk dpjk ,oa xanxh fd;s tkus ij 5000 dk tqekZu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orZeku le; esa dysDVj egksn; }kjk Toyu’khy inkFkksZ ds Hk.Mkj.k ij /kkjk 144 ykxw dh xbZ gSA uxj fuxe ds }kjk 6 ekg iwoZ Toyu’khy inkFkksZ dk Hk.Mkj.k djus okys O;kikfj;ksa dks vius xksMkmu ‘kgj ls gVkus dk uksfVl tkjh fd;s x;s FksA ,sls O;kikjh ftUgksus uksfVl tkjh gksus ds ckn Hkh Toyu’khy inkFkZ dckM+ lsUVj] IykfLVd] IykfLVd ls fufeZr lkexzh] ydM+h] rsy] vk;y] Mhty] xSl flys.Mj ,oa vU; ekuo thou ds fy;s gkfudkjd [krjukd oLrqvksa ds xksMkmu ugha gVk;sa  gSa os ‘kgj ls rRdky vius xksMkmu gVk ysa vU;Fkk uxj fuxe ,DV ds rgr pyk;s tk jgs vfHk;ku ds rgr gVk;k tkdj lacaf/kr ds fo:)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e`r lkxj ls tydqaHkh fudkyus ds dk;Z dk fuxe vk;qDr Jh &gt;kfj;k }kjk fujh{k.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9 vDVwcj A ve`r lkxj rkykc ds laj{k.k o lao/kZu] mUu;u ,oa lesfdr izca/ku ifj;kstuk ds izFke pj.k esa rkykc ls tydqaHkh fudkyus gsrq Ø; dh xbZ ,DosfVd foM gkosZLVj e’khu }kjk fd;s tk jgs dk;Z dk fujh{k.k fuxe vk;qDr Jh lkseukFk &gt;kfj;k us dj vko’;d fn’kk&amp;funsZ’k fn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rkykc ls tydqaHkh fudkyus ds dk;Z dh ,DosfVd foM gkosZLVj e’khu }kjk fd;s tk jgs dk;Z dk fujh{k.k fd;k bl nkSjku mUgksus funsZf’kr fd;k fd fudkyh xbZ tydqaHkh tqyokfu;k Vsªfpax xzkm.M ij ys tkus ds ctk; lM+d ds ml  ij ‘kkldh; Hkwfe ij Qsflax fd;k tkdj ogka Mkyk tkdj osLV Vw dEiksLV dk dk;Z fd;k tk;s ftlls vuko’;d esgur o vkfFkZd cpr gksxh lkFk gh tydqaHkh fudkyus ds dk;Z esa xfr v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=os.kh esyk ifjlj dk fuxe vk;qDr Jh &gt;kfj;k }kjk fujh{k.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th Hkwfe ij nqdku yxkus okys nqdkunkjksa dks esyk {ks= esa nqdku yxkus ds fn;s funsZ’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=os.kh ds ikou rV ij uxj fuxe }kjk vk;ksftr fd;s tk jgs 11 fnolh; f=os.kh esys dh O;oLFkkvksa dk tk;tk fuxe vk;qDr Jh &gt;kfj;k us mik;qDr ,oa esykf/kdkjh Jh fodkl lksyadh ds lkFk fd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esyk ifjlj {ks= ds lehi lar uxj esa futh Hkwfe ij yxh nqdkuksa dk fujh{k.k dj nqdkunkjksa dk funsZf’kr fd;k fd esyk ‘kkldh; gS blfy;s os viuh nqdkus futh Hkwfe ij uk yxkrs gq, esyk ifjlj esa viuh nqdkusa yxk;sa nqdkus yxk;s tkus gsrq LFky dh dksbZ deh u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=os.kh esys ds fujh{k.k ds nkSjku fuxe vk;qDr Jh &gt;kfj;k us esys esa 31 fnlEcj ls 3 tuojh rd vk;ksftr fd;s tkus okys lkaLd`frd dk;ZØe dh laiw.kZ O;oLFkk eap] VsUV] cSBd O;oLFkk] izdk’k] fo|qr lTtk vkfn O;oLFkk,sa le;&amp;lhek esa iw.kZ djus ds funsZ’k fn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ds vykok mUgksus dgk fd ;g esyk dysDVj ,oa fuxe iz’kkld Jh dqekj iq:”kksRre ds funsZ’kkuqlkj thjks osLV dh Fkhe ij vk;ksftr gS blfy;s esys esa fdlh izdkj dk dpjk ,oa xanxh uk fn[kkbZ nsaA nqdkunkj o esys esa vkus okys ukxfjd ikWyhFkhu o fMLiksty dk mi;ksx uk djsa bldh lqfuf’pr~rk dh tk;sA mUgksus esys esa lQkbZ] izdk’k] is;ty lfgr vU; O;oLFkk,sa fu;fer :Ik ls djok;s tkus ds funsZ’k fn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 volj ij lgk;d LokLF; vf/kdkjh Jh ,-ih- flag] mi;a=h loZJh lqgkl iafMr] czts’k dq’kokg] euh”k frokjh] dsfeLV Jh uhjt ‘kqDyk] iwoZ {ksf=; ik”kZn izfrfuf/k Jh jkds’k eh.kk vkfn mifLFkr Fk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‘kgj gksxk flxjsV cM~l ds dpjs eqD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2 iku o flxjsV dh nqdkuksa ij yxk;s flxjsV cM~l ch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9 vDVwcj A  jryke ‘kgj dks flxjsV cM~l ds dpjs ls eqDr fd;s tkus gsrq fjykbZo bZdks QkmUMs’ku o dke/ksuw b.MLVªht ds lg;ksx uxj ds 32 iku o flxjsV dh nqdkuksa ij flxjsV cM~l chu yxk;s x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us crk;k fd fjykbZo bZdks QkmUMs’ku o dke/ksuw b.MLVªht }kjk ,d dne LoPNrk dh vksj ds ukjs dks lkFkZd djrs gq, jryke uxj ds Ik;kZoj.k lq/kkj gsrq ,d vuwBh igy dh gSA /kweziku djus okys yksx flxjsV ds cps gq, fgLls dks flxjsV cM~l chu esa Mkysaxs rks bldk dpjk ;gka&amp;ogka ugha QSysxk o Ik;kZoj.k nwf”kr ugha gksxkA chu ij Qkm.Ms’ku dk eksckbZy uEcj fn;k x;k gS nqdkunkj chu Hkjus dh lwpuk bl eksckbZy uEcj ij nsus ij Qkm.Ms’ku dh Vhe }kjk chu dks [kkyh fd;k tkdj cM~l dks fjlkbZdy gsrq Hkstk tk;sx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Qkm.Ms’ku ds Jh n’kZu vjksM+k us crk;k dh orZeku esa 32 nqdkuksa ij chu yxk;s x;s gS bldh lQyrk dks ns[krs gq, ‘kgj dh lHkh iku o flxjsV dh nqdkuksa ij chu yxk;s tk;sax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uxj ds ,sls ukxfjd tks /kweziku djrs gS muls vihy dh tkrh gS fd os /kweziku djus ds ckn iku o flxjsV dh nqdkuksa ij yxk;s x;s flxjsV cM~l chu esa gh flxjsV ds cps gq, fgLls ¼cM~l½ dks Mky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kf=dkfyu lQkbZ ds 7 deZpkfj;ksa dk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9 vDVwcj A ‘kgj ds O;kolkf;d {ks= LVs’ku jksM] nks cRrh] yksdsUnz Hkou jksM] ikoj gkml jksM] dksVZ frjkgk vkfn {ks=ksa ds jkf=dkyhu lQkbZ O;oLFkk dk fuxe vk;qDr Jh lkseukFk &gt;kfj;k }kjk fujh{k.k fd;s tkus ij 7 deZpkfj;ksa }kjk vius drZO; LFky ij vuqifLFkr ik;s tkus ij lacaf/kr deZpkfj;ksa dk ,d fnol dk osru dkVus o lsok ls c[kkZLr fd;s tkus gsrq dkj.k crkvks lwpuk i= tkjh fd;s tkus ds funsZ’k lacaf/kr dks fn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8 fnlEcj eaxyokj dks jkf=dkyhu lQkbZ O;oLFkk ds fujh{k.k ds nkSjku nkSyr&amp;jktw] iz’kkar vkslku] /kujkt&amp;clar] ujsUnz&amp;fot;] vkdk’k&amp;eqds’k] ‘ks[kj&amp;lksgu o vt;&amp;clar }kjk vius drZO; LFky ls vuqifLFkr ik;s tkus ij ,d fnol dk osru dkVk tkdj lsok ls c[kkZLr fd;s tkus dk dkj.k crkvks lwpuk&amp;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ydkiqjh dE;qfuVh gkWy ij vkt yxsxk fuxe dk cdk;k olwyh f’kfo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okMZ okj cdk;k olwyh f’kfojks dk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kxfjdksa us mRlkg fn[kkrs gq, laifRrdj 12-9 yk[k o tydj 2-94 yk[k dh cdk;k jkf’k tek djkbZ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9 fnlEcj A  ukxfjdksa dh lqfo/kk dks /;ku esa j[krs gq, fuxe ls laca/khr djksa dks tek djkus gsrq okMZ okj cdk;k olwyh f’kfoj vk;ksftr fd;s x;s gS tks  03 ekpZ 2022 rd pysax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f’kfojksa esa ukxfjd uxj fuxe dh cdk;k laifRrdj.k] tydj] nqdku] xqeVh fdjk;k] yk;lsal ‘kqYd ,oa fodkl ‘kk[kk ls lacaf/kr Hkou dh fd’r rFkk Hkw&amp;HkkVd dh cdk;k jkf’k tek djk ldsx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}kjk vk;ksftr f’kfojksa esa ukxfjdksa us mRlkg fn[kkrs gq, xka/khuxj f’kfoj esa laifRrdj 3]28]822@&amp; o tydj 54]850@&amp;] ekyok uxj y{e.kiqjk f’kfoj esa laifRrdj 1]62]575@&amp; o tydj 34]520@&amp;] tokgj uxj vEcs ekrk eafnj ds ikl f’kfoj esa laifRrdj 3]02]013@&amp; o tydj 63]450@&amp;] fouksck uxj ikuh dh Vadh ds ikl vk;ksftr f’kfoj esa laifRrdj 1]85]292@&amp; o tydj 1]19]720@&amp;] vydkiqjh dE;qfuVh gkWy ij vk;ksftr f’kfoj esa laifRrdj 1]35]334@&amp; o tydj 24]000@&amp; dh jkf’k tek djkbZ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okj vk;ksftr fd;s x;s olwyh f’kfojks ds varxZr okMZ Øekad 5] 6 o 7 ds fy;s 29 ls 30 fnlEcj rd vydkiqjh dE;wfuVh gkWy] okMZ Øekad 9 ds fy;s 31 fnlEcj dks fr:ifr uxj] okMZ Øekad 8 ds fy;s 1 tuojh dks dksey uxj esu jksM] okMZ Øekad 5] 7 o 9 ds fy;s 3 ls 4 tuojh dks ekfuZx LVkj Ldwy] okMZ Øekad 12 ds fy;s 5 ls 7 tuojh rd dLrqjck uxj lkjLorth ds edku ds lkeus] okMZ Øekad 12 ds fy;s 8 tuojh dks fiz;n’kZuh uxj] okMZ Øekad 11  ds fy;s 10 ls 11 tuojh rd dks Mksaxjs uxj] okMZ Øekad 46] 47 o 48 ds fy;s 12 tuojh dks gkV jksM ekrkth dk eafnj] okMZ Øekad 11  ds fy;s 13 tuojh dks dyheh dkyksuh] okMZ Øekad 18 ds fy;s 14 tuojh dks jktsUnz uxj] okMZ Øekad 14] 15] 46 o 48 ds fy;s 15 o 17 tuojh dks MkW0 esgjk uflZax gkse dkVtw uxj] okMZ Øekad 46 o 48 ds fy;s 18 tuojh dks osnO;kl dkyksuh] okMZ Øekad 22 ds fy;s 19 tuojh dks dY;k.k uxj] okMZ Øekad 18] 19 o 20 ds fy;s 20 ls 21 tuojh rd nhun;ky uxj] okMZ Øekad 44 o 23 ds fy;s 22] 24 o 25 tuojh dks cksgjk ck[ky] okMZ Øekad 23 o 44 ds fy;s 27 tuojh dks jkex&lt;+] okMZ Øekad 21 o 45 ds fy;s 28] 29 o 31 tuojh dks yDdM+ihBk I;kÅ ds ikl] okMZ Øekad 48 o 49 ds fy;s 1 ls 3 Qjojh rd vk;Z lekt eafnj /kkue.Mh] okMZ Øekad 40 o 41 ds fy;s 4 ls 5 Qjojh rd twuh dksVZ fdj.k VkWfdt] okMZ Øekad 28] 29] 36] 37 o 38 ds fy;s 7 ls 8 Qjojh rd ykW dkWyst vkuan dkyksuh] okMZ Øekad 28 ds fy;s 9 Qjojh dks izrki uxj m|ku ds ikl] okMZ Øekad 22 ds fy;s 10 Qjojh dks egkohj uxj] okMZ Øekad 39] 40 o 41 ds fy;s 11 ls 12 Qjojh rd iSysl jksM frjkgk] okMZ Øekad 25] 26 o 27 ds fy;s 14 Qjojh dks pkSxkfu;k Hks:] okMZ Øekad 24] 25 o 42 ds fy;s 15 o 16 Qjojh dks f’k{kk foHkkx lk;j pcqrjk] okMZ Øekad 43 o 45 ds fy;s 17 o 19 Qjojh rd pkSeq[khiqy I;kÅ ds ikl] okMZ Øekad 41 ds fy;s 21 ls 22 Qjojh rd ctkt[kkuk x.ks’k nsojh] okMZ Øekad 33] 34 o 35 ds fy;s 23 o 24 Qjojh dks ‘kkL=h uxj lsaVªy cSad ds ikl] okMZ Øekad 33 o 34 ds fy;s 25] 26 o 28 Qjojh dks nks cRrh pkSjkgk] okMZ Øekad 30] 31] 32 o 34 ds fy;s 1 ls 3 ekpZ rd LVs’ku jksM fnycgkj pkSjkgs ij dk;kZy;hu le; esa f’kfoj vk;ksftr fd;s x;s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ds fofHkUu LFkkuksa ij vyko tyk;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9  fnlEcjA lnZ jkrksa esa ukxfjdksa dh lqfo/kk dks n`f”Vxr j[krs gq, fuxe vk;qDr Jh lkseukFk &gt;kfj;k ds funsZ’kkuqlkj uxj fuxe ds LokLF; foHkkx }kjk cky fpfdRlky;] ftyk fpfdRlky;] ikatjk iksy] egw jksM cl LVS.M] cktuk cl LVS.M] lSykuk cl LVS.M] jsyos LVs’ku] eq[kthZ uxj] dkfydk ekrk] uxj fuxe] Qk;j fczxsM] pkanuh pkSd] xkS’kkyk jksM is;ty Vadh] _rqjkt lEiosy lfgr uxj ds fofHkUu lkoZtfud LFky ,oa pkSjkgksa ij xr jkf= vykok tyk;s x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9 uoEcj 72 Vu ls vf/kd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9 fnlEcj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29 fnlEcj cq/kokj dks 72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9 fnlEcj cq/kokj dks MEij ls 25455] VsªDVj ls 19745] dkEisDVj lw[kk dpjk 18210 o dkEisDVj xhyk dpjk 9000 fdyks bl rjg dqy 72410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6585 isa’ku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9 fnlEcj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fd;k tk jgk gS ftlds rgr 29 fnlEcj cq/kokj rd 6585 ias’ku fgrxzkfg;ksa dk HkkSfrd lR;kiu dj 65-85 izfr’kr dk;Z iw.kZ fd;k tk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isa’ku ikus okys fgrxzkfg;ksa ls vihy dh tkrh gS fd os uxj fuxe ds vkbZVh lsy esa vko’;d nLrkostksa ds lkFk mifLFkr gksdj viuk HkkSfrd lR;kiu vfuok;Z :Ik ls djok;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[kqys esa xanxh djus ij 5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ekLd ugha yxkus ij 20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vfuok;Z :Ik ls ekLd yx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anxh djus okyks dh lwpuk LikWV QkbZu ny dks n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9 fnlEcj A dysDVj ,oa iz’kkld uxj ikfyd fuxe jryke Jh dqekj iq:”kksRre ds funsZ’kkuqlkj uxj esa ,sls nqdkunkj o ukxfjd tks fd [kqys esa dpjk Mkydj ‘kgj dks xank djrs gSa] eyck Mkydj vfrØe.k djrs gS mu ij yxke yxkus gsrq lacaf/krksa ij LikWV QkbZu dh dk;Zokgh dh tk jgh gS ftlds rgr 29 fnlEcj dks 5 O;fDr;ksa ij tqekZu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[kqys esa xanxh djus ij Hkxokuyky thihvks jksM ij 1000] egs’k] vt; thihvks jksM ij 100&amp;100] jkds’k] fnyhi thihvks jksM ij 50&amp;50 :Ik;s dk LikWV QkbZu dj Hkfo”; esa xanxh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ds vykok uxj fofHkUu {ks=ksa esa fcuk ekLd okys 20 O;fDr;ksa ij 100&amp;100 :Ik;s dk LikWV QkbZu ij ekLd vfuok;Z :Ik ls yxkus dh le&gt;kbZ’k nh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ukxfjdksa ls Hkh vihy dh tkrh gS fd ‘kgj dks xank djus okys ukxfjdksa] nqdkunkjksa vkfn dh tkudkjh lgk;d LokLF; vf/kdkjh Jh ,-ih- flag eks- ua- 7471144930] &gt;ksu izHkkjh Jh ioZr gkM+s eks- ua- 7471144931] Jh fdj.k pkSgku eks-ua- 7471144932] Jh fou; pkSgku eks-ua- 8770535145] Jh fojkV esgjk 9770326691] LikWV QkbZu ny ds iou &gt;ka&gt;ksV eks-ua- 7000128812] vkdk’k f’kUns eks-ua- 9424075393] 7724981736 eukst &gt;ka&gt;ksV eks-ua- 6268449110] jkds’k yykor eks-ua- 7000128812 dks nsdj uxj dks lkQ&amp;LoPN cukus esa lg;ksx iznku dj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663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91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9 fnlEcj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513 fgrxzkfg;ksa dks jkf’k :Ik;s 10]000@&amp; rFkk f}rh; dk;Z’khy iwath gsrq 150 fgrxzkfg;ksa dks jkf’k :Ik;s 20]000@&amp; C;kt eqDr _.k miyC/k djk;k x;k gSA ,u;w,y,e Lojkstxkj _.k ;kstuk esa 88 fgrxzkfg;ksa o ,u;w,y,e Lojkstxkj lewg _.k ;kstuk esa 3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9 fnlEcj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9 fnlEcj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29 fnlEcj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9 fnlE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29-12-2021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5:41:00Z</dcterms:created>
  <dc:creator>NPC</dc:creator>
  <dc:description/>
  <dc:language>en-US</dc:language>
  <cp:lastModifiedBy>cat</cp:lastModifiedBy>
  <cp:lastPrinted>2020-11-29T21:53:00Z</cp:lastPrinted>
  <dcterms:modified xsi:type="dcterms:W3CDTF">2021-12-29T15:41:00Z</dcterms:modified>
  <cp:revision>2</cp:revision>
  <dc:subject/>
  <dc:title/>
</cp:coreProperties>
</file>