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ckM+k O;olk;h Loa; gVk jgs gSa viuk dck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sfVl ds ckn Hkh dckM+k ugha gVkus ij uxj fuxe gVk;sxk dck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UVs ds eku ls lacaf/kr ls olwy gksxh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o dckM+ ds O;kikjh ‘kgj ls vius xksMkmu rRdky gV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vDVwcj A 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gVk;s tkus gsrq fn;s x;s uksfVl ds ckn Hkh xksnke ugha gVkus ij xksnke gVkus dh dk;Zokgh dysDVj ,oa fuxe iz’kkld Jh dqekj iq:”kksRre ds funsZ’kkuqlkj dh tk jgh gS ftlds rgr uxj ds fofHkUu {ks=ksa esa lapkfyr dckM+ lsaVjks dks [kkyh djk;s tkus gsrq uxj fuxe }kjk uksfVl tkjh fd;s x;s tkus ds rgr vf/kdka’k dckM+k O;olkf;;ksa us vius dckM+ dks gVk fy;k gS ‘ks”k cps dckM+k O;olk;h Hkh viuk dckM+k Loa; gVk jgs gSA ,sls ‘ks”k cps dckM+k O;olk;h tks viuk dckM+k ugha gVk;sxk mls uxj fuxe }kjk gVk;k tkdj 15 gtkj :Ik;s izfr ?kUVs ds eku ls lacaf/kr ls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uksfVl feyus ds ckn tkojk jksM {ks= esa 2 esa ls 1 us [kkyh dj fn;k gS] gkV jksM {ks= esa yPNw dckM+h }kjk dckM+k gVk;k tk jgk gS] fouksck Ldwy ds lkeus 2 us gVkuk izkjaHk dj fn;k gS] ch,l,u,y LVksj fcfj;k[ksM+h {ks= esa 2 ds }kjk dckM+k gVk;k tk jgk gS o egw jksM+ jktLo uxj vkuUn iSysl ds ihNs 2 dckM+k O;olkf;;ksa dks viuk dckM+k ‘kh?kz gVkus ds funsZ’k mi;a=h Jh jktsUnz feJk o Jh euh”k frokjh }kjk fn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orZeku le; esa dysDVj egksn; }kjk Toyu’khy inkFkksZ ds Hk.Mkj.k ij /kkjk 144 ykxw dh xbZ gSA uxj fuxe ds }kjk 6 ekg iwoZ Toyu’khy inkFkksZ dk Hk.Mkj.k djus okys O;kikfj;ksa dks vius xksMkmu ‘kgj ls gVkus dk uksfVl tkjh fd;s x;s FksA ,sls O;kikjh ftUgksus uksfVl tkjh gksus ds ckn Hkh Toyu’khy inkFkZ dckM+ lsUVj] IykfLVd] IykfLVd ls fufeZr lkexzh] ydM+h] rsy] vk;y] Mhty] xSl flys.Mj ,oa vU; ekuo thou ds fy;s gkfudkjd [krjukd oLrqvksa ds xksMkmu ugha gVk;sa  gSa os ‘kgj ls rRdky vius xksMkmu gVk ysa vU;Fkk uxj fuxe ,DV ds rgr pyk;s tk jgs vfHk;ku ds rgr gVk;k tkdj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=os.kh esys esa vkt gksxk dfo lEesy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vDVwcj A uxj fuxe }kjk vk;ksftr f=os.kh esys esa jkf= esa ukxfjdksa ds euksjat gsrq 31 fnlEcj 2021 ls 03 tuojh 2022 rd lkaLd`frd dk;ZØe vk;ksftr fd;s x;s gS ftlds rgr 01 tuojh 2022 ‘kfuokj dks dfo lEesyu dk vk;kstu fd;k x;k gSA vkeaf=r dfo gS loZJh lQj tkSuiqjh&amp;ukxiqj] fnus’k flany&amp;tks/kiqj] v’kksd ukxj&amp;’kktkiqj] /khjt ‘kekZ&amp;ukyNk o fulkj iBku&amp;es?kuxj gSA 02 tuojh 2022 dks vkfnoklh yksd u`R; ¼’k’kkad frokjh }kjk½ o esys ds vafre fnu 03 tuojh 2022 dks Jh lR;ohj rstkth egkjkt dh dFkk dk vk;kstu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sys esa os gh ukxfjd vk;s ftUgksus dksjksuk ds nksuks Vhds yxok;s gS lkFk gh vfuok;Z :Ik ls ekLd yxk;sa o lks’;y fMLVsflax dk iky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11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‘kgj ds O;kolkf;d {ks=ksa dh jkf=dkyhu lQkbZ O;oLFkk dk fuxe vk;qDr Jh lkseukFk &gt;kfj;k }kjk 30 fnlEcj dks fujh{k.k fd;s tkus ij 11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 fnlEcj xq:okj dks jkf=dkyhu lQkbZ O;oLFkk ds fujh{k.k ds nkSjku ‘kadj&amp;iqukth] ftrsUnz&amp;izdk’k] nkSyr&amp;jktw] /kujkt&amp;clar] vt;&amp;clar] vkdk’k&amp;eqds’k] iz’kkar vkslku] ujsUnz&amp;fot;] jkethyky&amp;fd’ku] jkds’k&amp;eulq[kyky o Hkjr&amp;jkeyky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3 okgu pkyd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?kj&amp;?kj ls dpjk laxzg.k okgu ds 3 okgu pkydksa }kjk fcuk lwpuk ds vius drZO; LFky ls vuqifLFkr jgus ls izHkkfor gqbZ lQkbZ O;oLFkk ds dkj.k fuxe vk;qDr Jh lkseukFk &gt;kfj;k ds funsZ’kkuqlkj okgu pkyd jkts’k oekZ] ftrsUnz rksej o t;jkt dY;k.ks dk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Eij okgu {kfrxzLr djus ij okgu pkyd ls gksxh ejEer jkf’k dh olwy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uxj fuxe ds dpjk laxzg.k ds MEij okgu Øekad ,e-ih- 43 th 1090 esa {kerk ls dpjk yksM+ dj okgu dh ckMh dks {kfrxzLr djus ij okgu pkyd fuds’k&amp;vkseizdk’k dks ejEer esa O;; gksus okyh jkf’k olwys tkus gsrq fuxe vk;qDr Jh lkseukFk &gt;kfj;k ds funsZ’kkuqlkj dkj.k crkvks lwpuk&amp;i= tkjh fd;s tkus ds lkFk gh lacaf/kr deZpkjh dh M~;wVh okMZ Øeakd 48 esa Mksj Vw Mksj dpjk laxzg.k gsrq dpjk laxzg.k okgu ij yxkbZ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sey uxj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16-03 yk[k o tydj 3-55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fnlEcj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ikuh dh Vadh ds ikl vk;ksftr f’kfoj esa laifRrdj 1]85]292@&amp; o tydj 1]19]720@&amp;] vydkiqjh dE;qfuVh gkWy ij vk;ksftr f’kfoj esa laifRrdj 3]20]857@&amp; o tydj 62]950@&amp;] fr:ifr uxj esa vk;ksftr f’kfoj esa laifRrdj 1]28]977@&amp; o tydj 28]87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 fnlEcj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 fnlEcj 69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31 fnlEcj ‘kqØokj dks 69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fnlEcj ‘kqØokj dks MEij ls 24630] VsªDVj ls 18150] dkEisDVj lw[kk dpjk 13860 o dkEisDVj xhyk dpjk 12800 fdyks bl rjg dqy 698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602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31 fnlEcj ‘kqØokj rd 6602 ias’ku fgrxzkfg;ksa dk HkkSfrd lR;kiu dj 66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3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31 fnlEcj dks 11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ekW oS”.ko bUVjizkbZtsls fephZ xyh ij 500] jkSud ek.kd pkSd] gdhe LVksj Nkouhokyk] gkfre HkkbZ] us’kuy tujy LVksj] egky{eh csaxy fephZ xyh ij 250&amp;250] Qd:)hu ek.kd pkSd ij 200] ckcqyky lSykuk cl LVS.M] eqUukyky nks cRrh ij 100&amp;100] n’kjFk] v’kksd] jes’k lSykuk cl LVS.M] uUnfd’kksj] v’kksd] jkts’k nks cRrh] cdhy ek.kd pkSd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34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6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1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13 fgrxzkfg;ksa dks jkf’k :Ik;s 10]000@&amp; rFkk f}rh; dk;Z’khy iwath gsrq 150 fgrxzkfg;ksa dks jkf’k :Ik;s 20]000@&amp; C;kt eqDr _.k miyC/k djk;k x;k gSA ,u;w,y,e Lojkstxkj _.k ;kstuk esa 8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31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31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35:00Z</dcterms:created>
  <dc:creator>NPC</dc:creator>
  <dc:description/>
  <dc:language>en-US</dc:language>
  <cp:lastModifiedBy>cat</cp:lastModifiedBy>
  <cp:lastPrinted>2020-11-29T21:53:00Z</cp:lastPrinted>
  <dcterms:modified xsi:type="dcterms:W3CDTF">2021-12-31T13:35:00Z</dcterms:modified>
  <cp:revision>2</cp:revision>
  <dc:subject/>
  <dc:title/>
</cp:coreProperties>
</file>