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e`r lkxj ls fudyus okyh tydqaHkh ls cusxh tSfod [kkn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us ,lMh,e ds lkFk fd;k LFky dk p;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3 tuojh A ve`r lkxj rkykc ds laj{k.k o lao/kZu] mUu;u ,oa lesfdr izca/ku ifj;kstuk ds izFke pj.k esa ve`r lkxj rkykc ls tydqaHkh fudkyus dk dk;Z uohu ,DosfVd foM gkosZLVj e’khu ls fd;k tkdj cM+h ek=k esa tydqaHkh fudkyh tk jgh gSA fudkyh tkus okyh tydaqHkh ls tSfod [kkn lehi gh cuk;s tkus gsrq fuxe vk;qDr Jh lkseukFk &gt;kfj;k us ,lMh,e Jh vfHk”ksd xsgyksr o fuxe vf/kdkfj;ksa ds lkFk LFky dk p;u fd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tydqaHkh ls tSfod [kkn cukus dk dk;Z de lalk/kuksa ds lkFk rhozrk ls gks bl gsrq fuxe vk;qDr Jh &gt;kfj;k o ,lMh,e Jh xsgyksr us lM+d ds nwljh vksj ‘kkldh; Hkwfe dk p;u dj Hkwfe dk lhekadu o Qsaflx djok;s tkus ds funsZ’k lacaf/kr dks fn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 volj ij Jh jktsUnz flag jkBkSj us tydqaHkh [kkn cukus dh tkudkjh nsrs gq, crk;k fd tydqaHkh esa ukbZVªkstu o QkLQksjl mfpr ek=k esa gksus ls 45 fnuksa esa tSfod [kkn rS;kj dh tk ldr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&gt;kfj;k us bl volj ij crk;k fd ve`r lkxj rkykc ls tydaqHkh fudkyus dk dk;Z uohu ,DosfVd foM gkosZLVj e’khu ls rsth ls fd;k tk jgk gSA tydaqHkh ls ‘kh?kz [kkn cuk;s tkus gsrq lM+d ds nwljh vksj LFky dk p;u fd;k x;k gSA Hkwfe dk lhekadu dj Qsaflax dh tkdj oSKkfud rjhds ls tydqaHkh dk laxzg.k fd;k tkdj tSfod [kkn rS;kj dh tk;sxhA rS;kj dh xbZ [kkn dks fdlkuksa o ukxfjdksa dks foØ; fd;k tk;sxk ftlls fuxe dks jktLo dh izkfIr gksxhA tydqaHkh dh lQkbZ ds ckn ve`r lkxj rkykc dk Lo:i fu[kjsxkA blds ckn iwjs {ks= dks i;ZVu LFky ds :i esa fodflr fd;k tk,x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bl volj ij dk;Zikyu ;a=h Jh lqjs’kpUnz O;kl] lgk;d ;a=h Jh ‘;ke lksuh] izHkkjh lgk;d ;a=h Jh vjfoUn n’kksRrj] mi;a=h Jh vuoj dqjs’kh] Jh jkts’k ikVhnkj] lqJh nh{kk futkeiqjdj vkfn mifLFkr Fk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k’kkad frokjh ds yksd xhrksa ij &gt;wesa Jksr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03 tuojh A  uxj fuxe }kjk vk;ksftr X;kjg fnolh; f=os.kh esys ds nlossa fnu 02 tuojh jfookj dks fuxe jaxeap ls yksd xhr xk;d ‘k’kkad frokjh us ,d ls c&lt;+dj ,d yksd xhrksa dh lqe/kqj izLrqfr nsdj cM+h la[;k esa mifLFkr ukxfjdksa dks &gt;weus o ukpus ij etcwj dj fn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vk;ksftr vkfnoklh yksd u`R; ds jaxkjax dk;ZØe dh ‘kq:vkr Hkxoku Jh x.ks”k oanuk ds lkFk gqbZ blds ckn vkfnoklh yksd xhr xk;d ‘k’kkad frokjh us mij dkap dks caxyks js uhps iku dh nqdku] vks &gt;ke: vks &gt;ke:] tyus okys tyrs gSa pyus nks xkM+h QkeZ esa tSls dbZ vkfnoklh yksd xhrksa dh lqe/kqj izLrqfr nsdj iqjs esyk izkax.k dks vkfnoklh yksd xhrksa ls ljkcksj dj fn;kA blds vykok xzqi ds vU; lnL;ksa us Hkh yksd xhrksa dh izLrqfr nh o yksd xhrksa ij vkd”kZd u`R; dh izLrqfr nsdj ukxfjdksa dk Hkjiqj euksjatu fd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kjaHk esa vkfnoklh yksd xhr xk;d ‘k’kkad frokjh o lkFkh dykdkjksa dk Lokxr iwoZ {ksf=; ik”kZn izfrfuf/k Jh jkds’k eh.kk us iq”igkjksa ls fd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Unzyksd uxj ekfuZax LVkj Ldwy ls ikl vkt yxsxk fuxe dk cdk;k olwyh f’kfoj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okMZ okj cdk;k olwyh f’kfojks dk vk;ks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kxfjdksa us mRlkg fn[kkrs gq, laifRrdj 19-41 yk[k o tydj 4-21 yk[k dh cdk;k jkf’k tek djkbZ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3 tuojh A  ukxfjdksa dh lqfo/kk dks /;ku esa j[krs gq, fuxe ls laca/khr djksa dks tek djkus gsrq okMZ okj cdk;k olwyh f’kfoj vk;ksftr fd;s x;s gS tks  03 ekpZ 2022 rd pysax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;ksftr f’kfojksa esa ukxfjd uxj fuxe dh cdk;k laifRrdj.k] tydj] nqdku] xqeVh fdjk;k] yk;lsal ‘kqYd ,oa fodkl ‘kk[kk ls lacaf/kr Hkou dh fd’r rFkk Hkw&amp;HkkVd dh cdk;k jkf’k tek djk ldsx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}kjk vk;ksftr f’kfojksa esa ukxfjdksa us mRlkg fn[kkrs gq, xka/khuxj f’kfoj esa laifRrdj 3]28]822@&amp; o tydj 54]850@&amp;] ekyok uxj y{e.kiqjk f’kfoj esa laifRrdj 1]62]575@&amp; o tydj 34]520@&amp;] tokgj uxj vEcs ekrk eafnj ds ikl f’kfoj esa laifRrdj 3]02]013@&amp; o tydj 63]450@&amp;] fouksck uxj f’kfoj esa laifRrdj 1]85]292@&amp; o tydj 1]19]720@&amp;] vydkiqjh dE;qfuVh gkWy f’kfoj esa laifRrdj 3]20]857@&amp; o tydj 62]950@&amp;] fr:ifr uxj f’kfoj esa laifRrdj 1]28]977@&amp; o tydj 28]870@&amp;] dksey uxj f’kfoj esa laifRrdj 2]16]000@&amp; o tydj 14]000@&amp;] bUnzyksd uxj ekfuZax LVkj Ldwy ds ikl f’kfoj esa laifRrdj 1]22]000@&amp; o tydj 52]240@&amp; dh jkf’k tek djkbZ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okj vk;ksftr fd;s x;s olwyh f’kfojks ds varxZr  okMZ Øekad 5] 7 o 9 ds fy;s vkt 4 tuojh dks ekfuZx LVkj Ldwy] okMZ Øekad 12 ds fy;s 5 ls 7 tuojh rd dLrqjck uxj lkjLorth ds edku ds lkeus] okMZ Øekad 12 ds fy;s 8 tuojh dks fiz;n’kZuh uxj] okMZ Øekad 11  ds fy;s 10 ls 11 tuojh rd dks Mksaxjs uxj] okMZ Øekad 46] 47 o 48 ds fy;s 12 tuojh dks gkV jksM ekrkth dk eafnj] okMZ Øekad 11  ds fy;s 13 tuojh dks dyheh dkyksuh] okMZ Øekad 18 ds fy;s 14 tuojh dks jktsUnz uxj] okMZ Øekad 14] 15] 46 o 48 ds fy;s 15 o 17 tuojh dks MkW0 esgjk uflZax gkse dkVtw uxj] okMZ Øekad 46 o 48 ds fy;s 18 tuojh dks osnO;kl dkyksuh] okMZ Øekad 22 ds fy;s 19 tuojh dks dY;k.k uxj] okMZ Øekad 18] 19 o 20 ds fy;s 20 ls 21 tuojh rd nhun;ky uxj] okMZ Øekad 44 o 23 ds fy;s 22] 24 o 25 tuojh dks cksgjk ck[ky] okMZ Øekad 23 o 44 ds fy;s 27 tuojh dks jkex&lt;+] okMZ Øekad 21 o 45 ds fy;s 28] 29 o 31 tuojh dks yDdM+ihBk I;kÅ ds ikl] okMZ Øekad 48 o 49 ds fy;s 1 ls 3 Qjojh rd vk;Z lekt eafnj /kkue.Mh] okMZ Øekad 40 o 41 ds fy;s 4 ls 5 Qjojh rd twuh dksVZ fdj.k VkWfdt] okMZ Øekad 28] 29] 36] 37 o 38 ds fy;s 7 ls 8 Qjojh rd ykW dkWyst vkuan dkyksuh] okMZ Øekad 28 ds fy;s 9 Qjojh dks izrki uxj m|ku ds ikl] okMZ Øekad 22 ds fy;s 10 Qjojh dks egkohj uxj] okMZ Øekad 39] 40 o 41 ds fy;s 11 ls 12 Qjojh rd iSysl jksM frjkgk] okMZ Øekad 25] 26 o 27 ds fy;s 14 Qjojh dks pkSxkfu;k Hks:] okMZ Øekad 24] 25 o 42 ds fy;s 15 o 16 Qjojh dks f’k{kk foHkkx lk;j pcqrjk] okMZ Øekad 43 o 45 ds fy;s 17 o 19 Qjojh rd pkSeq[khiqy I;kÅ ds ikl] okMZ Øekad 41 ds fy;s 21 ls 22 Qjojh rd ctkt[kkuk x.ks’k nsojh] okMZ Øekad 33] 34 o 35 ds fy;s 23 o 24 Qjojh dks ‘kkL=h uxj lsaVªy cSad ds ikl] okMZ Øekad 33 o 34 ds fy;s 25] 26 o 28 Qjojh dks nks cRrh pkSjkgk] okMZ Øekad 30] 31] 32 o 34 ds fy;s 1 ls 3 ekpZ rd LVs’ku jksM fnycgkj pkSjkgs ij dk;kZy;hu le; esa f’kfoj vk;ksftr fd;s x;s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kf=dkfyu lQkbZ ds 6 deZpkfj;ksa dk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3 tuojh A ‘kgj ds O;kolkf;d {ks=ksa dh jkf=dkyhu lQkbZ O;oLFkk dk fuxe vk;qDr Jh lkseukFk &gt;kfj;k }kjk 02 tuojh dks fujh{k.k fd;s tkus ij 6 deZpkfj;ksa }kjk vius drZO; LFky ij vuqifLFkr ik;s tkus ij lacaf/kr deZpkfj;ksa dk ,d fnol dk osru dkVus o lsok ls c[kkZLr fd;s tkus gsrq dkj.k crkvks lwpuk i= tkjh fd;s tkus ds funsZ’k lacaf/kr dks fn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02 tuojh jfookj dks jkf=dkyhu lQkbZ O;oLFkk ds fujh{k.k ds nkSjku nkSyr&amp;jktw] vt;&amp;clar] ujsUnz&amp;fot;] vkdk’k&amp;eqds’k] jkethyky&amp;fd’ku o Hkjr&amp;jkeyky }kjk vius drZO; LFky ls vuqifLFkr ik;s tkus ij ,d fnol dk osru dkVk tkdj lsok ls c[kkZLr fd;s tkus dk dkj.k crkvks lwpuk&amp;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pjk laxzg.k okgu ds 7 okgu pkydksa dk 7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3 tuojh A ?kj&amp;?kj ls dpjk laxzg.k okgu ds 7 okgu pkydksa }kjk fcuk lwpuk ds vius drZO; LFky ls vuqifLFkr jgus ls izHkkfor gqbZ lQkbZ O;oLFkk ds dkj.k fuxe vk;qDr Jh lkseukFk &gt;kfj;k ds funsZ’kkuqlkj okgu pkyd jkgwy&amp;ukgj] lquhy cSjkxh] ‘kqHke~ puky] ftrsUnz rksej] jkts’k oekZ] euh”k Mkxj o ftrsUnz tks’kh dk 7 fnol dk osru dkVk tkdj lsok ls c[kkZLr fd;s tkus dk dkj.k crkvks lwpuk&amp;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ds fofHkUu LFkkuksa ij vyko tyk;s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3 tuojh A lnZ jkrksa esa ukxfjdksa dh lqfo/kk dks n`f”Vxr j[krs gq, fuxe vk;qDr Jh lkseukFk &gt;kfj;k ds funsZ’kkuqlkj uxj fuxe ds LokLF; foHkkx }kjk cky fpfdRlky;] ftyk fpfdRlky;] ikatjk iksy] egw jksM cl LVS.M] cktuk cl LVS.M] lSykuk cl LVS.M] jsyos LVs’ku] eq[kthZ uxj] dkfydk ekrk] uxj fuxe] Qk;j fczxsM] pkanuh pkSd] xkS’kkyk jksM is;ty Vadh] _rqjkt lEiosy] f=os.kh esyk ifjlj lfgr uxj ds fofHkUu lkoZtfud LFky ,oa pkSjkgksa ij xr jkf= vykok tyk;s x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 tuojh dks 73 Vu ls vf/kd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3 tuojh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03 tuojh lkseokj dks 73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3 tuojh lkseokj dks MEij ls 21105] VsªDVj ls 13445] dkEisDVj lw[kk dpjk 19750 o dkEisDVj xhyk dpjk 19135 fdyks bl rjg dqy 73435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6612 isa’ku fgrxzkfg;ksa dk gqvk HkkSfrd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a’ku ikus okys fgrxzkgh viuk HkkSfrd lR;kiu djo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3 tuojh A jryke ‘kgj ds lkekftd lqj{kk] bafnjk xka/kh jk”Vªh; o`)k isa’ku] jk”Vªh; fo/kok isa’ku] jk”Vªh; fu%’kDr isa’ku] lkekftd lqj{kk o`)k isa’ku] fo/kok isa’ku] fu%’kDr isa’ku] ekufld cgqfodykax isa’ku izkIr djus okys fgrxzkfg;ksa dk ‘kklu funsZ’kkuqlkj HkkSfrd lR;kiu fd;k tk jgk gS ftlds rgr 03 tuojh lkseokj rd 6612 ias’ku fgrxzkfg;ksa dk HkkSfrd lR;kiu dj 66-12 izfr’kr dk;Z iw.kZ fd;k tk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isa’ku ikus okys fgrxzkfg;ksa ls vihy dh tkrh gS fd os uxj fuxe ds vkbZVh lsy esa vko’;d nLrkostksa ds lkFk mifLFkr gksdj viuk HkkSfrd lR;kiu vfuok;Z :Ik ls djok;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663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91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3 tuojh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513 fgrxzkfg;ksa dks jkf’k :Ik;s 10]000@&amp; rFkk f}rh; dk;Z’khy iwath gsrq 150 fgrxzkfg;ksa dks jkf’k :Ik;s 20]000@&amp; C;kt eqDr _.k miyC/k djk;k x;k gSA ,u;w,y,e Lojkstxkj _.k ;kstuk esa 88 fgrxzkfg;ksa o ,u;w,y,e Lojkstxkj lewg _.k ;kstuk esa 3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03 tuojh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3 tuojh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03 tuojh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3 tuojh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03-01-2022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08:00Z</dcterms:created>
  <dc:creator>NPC</dc:creator>
  <dc:description/>
  <dc:language>en-US</dc:language>
  <cp:lastModifiedBy>cat</cp:lastModifiedBy>
  <cp:lastPrinted>2020-11-29T21:53:00Z</cp:lastPrinted>
  <dcterms:modified xsi:type="dcterms:W3CDTF">2022-01-03T14:08:00Z</dcterms:modified>
  <cp:revision>2</cp:revision>
  <dc:subject/>
  <dc:title/>
</cp:coreProperties>
</file>