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Lrqjck uxj esa 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20-7 yk[k o tydj 4-73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1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okyks dh lwpuk LikWV QkbZu ny dks n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03 o 04 tuojh dks 1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j.kohj f=os.kh esyk ifjlj] iadt dqekor ve`r lkxj jksM ij 1000&amp;1000] t; ekWa dkyh] [k.Msyoky uedhu LVs’ku jksM ij 500&amp;500] Hkjdknsoh vkbZLØhe] izdk’k f=os.kh esyk ifjlj] ckEcs dqYQh f=os.kh esyk ifjlj] gksVy ‘ksjs iatkc] ckykth jsLVksjsaV LVs’ku jksM ij 200&amp;200] t;Jh pk;] tks’khyh] Mªhe vkbZLØhe f=os.kh esyk ifjlj] /khjt] jkgwy o ‘kqHke LVs’ku jksM ij 100&amp;1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ukxfjdksa ls Hkh vihy dh tkrh gS fd ‘kgj dks xank djus okys ukxfjdksa] nqdkunkjksa vkfn dh tkudkjh lgk;d LokLF; vf/kdkjh Jh ,-ih- flag eks- ua- 7471144930] &gt;ksu izHkkjh Jh ioZr gkM+s eks- ua- 7471144931] Jh fdj.k pkSgku eks-ua- 7471144932] Jh fou; pkSgku eks-ua- 8770535145] Jh fojkV esgjk 9770326691] LikWV QkbZu ny ds iou &gt;ka&gt;ksV eks-ua- 7000128812] vkdk’k f’kUns eks-ua- 9424075393] 7724981736 eukst &gt;ka&gt;ksV eks-ua- 6268449110] jkds’k yykor eks-ua- 7000128812 dks nsdj uxj dks lkQ&amp;LoPN cukus esa lg;ksx iznku dj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‘kgj ds O;kolkf;d {ks=ksa dh jkf=dkyhu lQkbZ O;oLFkk dk fuxe vk;qDr Jh lkseukFk &gt;kfj;k }kjk 03 tuojh dks fujh{k.k fd;s tkus ij 6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3 tuojh lkseokj dks jkf=dkyhu lQkbZ O;oLFkk ds fujh{k.k ds nkSjku jkethyky&amp;fd’ku] vt;&amp;clar] nkSyr&amp;jktw] ujsUnz&amp;fot;] vkdk’k&amp;eqds’k o Hkkjr&amp;jke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6 okgu pkyd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?kj&amp;?kj ls dpjk laxzg.k okgu ds 7 okgu pkydksa }kjk fcuk lwpuk ds vius drZO; LFky ls vuqifLFkr jgus ls izHkkfor gqbZ lQkbZ O;oLFkk ds dkj.k fuxe vk;qDr Jh lkseukFk &gt;kfj;k ds funsZ’kkuqlkj okgu pkyd jkts’k oekZ] ‘;ke ijekj] lquhy cSjkxh] dSyk’k ijekj] euh”k Mkxj o ftrsUnz [kjs dk 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] f=os.kh esyk ifjlj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tuojh dks 80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4 tuojh eaxyokj dks 80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4 tuojh eaxyokj dks MEij ls 26985] VsªDVj ls 14055] dkEisDVj lw[kk dpjk 23020 o dkEisDVj xhyk dpjk 16220 fdyks bl rjg dqy 8028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617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4 tuojh eaxyokj rd 6617 ias’ku fgrxzkfg;ksa dk HkkSfrd lR;kiu dj 66-17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4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4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4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2:00Z</dcterms:created>
  <dc:creator>NPC</dc:creator>
  <dc:description/>
  <dc:language>en-US</dc:language>
  <cp:lastModifiedBy>cat</cp:lastModifiedBy>
  <cp:lastPrinted>2020-11-29T21:53:00Z</cp:lastPrinted>
  <dcterms:modified xsi:type="dcterms:W3CDTF">2022-01-04T13:42:00Z</dcterms:modified>
  <cp:revision>2</cp:revision>
  <dc:subject/>
  <dc:title/>
</cp:coreProperties>
</file>