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fydk ekrk m|ku esa vkt izkr% 9 cts gksxk lw;Z ueLdk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vktknh dk ve`r egksRlo ds rgr iratfy ;ksx lfefr] Hkkjr LokfHkeku VªLV jryke ds rRok/kku esa 22 tuojh ‘kfuokj dks izkr% 09%00 cts Jh dkfydk ekrk m|ku esa iratfy v”Vkax ;ksx lw;Z ueLdkj dk vk;kstu fd;k x;k ftlesa uxj fuxe ds vf/kdkjh ,oa deZpkjh lfgr ukxfjd dksfoM&amp;19 dh xkbZM ykbZu dk ikyu djrs gq, lfEefyr gk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ksgjk ck[ky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47-21 yk[k o tydj 10-59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8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1 tuojh dks 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rLyhe yksdsUnz Hkou jksM] olhe] vkseizdk’k] nhid ‘kekZ ‘kfDr uxj ij 500&amp;5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18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jkuk gksxk jftLVªs’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ls vf/kd ‘oku dk ikyu ugha dj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uxj ikfyd fuxe vf/kfu;e 1956 dh /kkjk 355 o 356 ds rgr uxjh; {ks= jryke esa fuokljr~ ,sls ukxfjd tks fd vius ?kjksa esa ‘oku ikyrs gSa mUgs vc vius ‘oku dk jftLVªs’ku djkuk vfuok;Z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 29 ds 6 lQkbZ fe=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rZO; LFky ls Fks vuqifLF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 A lQkbZ O;oLFkk ds fujh{k.k ds nkSjku okMZ Øekad 29 esa 6 lQkbZ fe=ks }kjk fcuk lwpuk ds vius drZO; LFky ls vuqifLFkr ik;s tkus ij fuxe vk;qDr Jh lkseukFk &gt;kfj;k ds funsZ’kkuqlkj ,d fnol dk osru dkVk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tuojh ‘kqØokj dks lQkbZ O;oLFkk ds fujh{k.k ds nkSjku okMZ Øekad 29 esa latuk&amp;eqds’k] jkts’k [kkaMsfxjh] lquhrk&amp;jkts’k] eksfgr&amp;xksiky] caVh Mkxj o fufru dey }kjk fcuk lwpuk ds vuqifLFkr ik;s tkus ij ,d fnol dk osru dkVk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168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21 tuojh ‘kqØokj rd 8168 ias’ku fgrxzkfg;ksa dk HkkSfrd lR;kiu dj 79-39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tuojh dks 77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1 tuojh ‘kqØokj dks 77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tuojh ‘kqØokj dks MEij ls 23370] VsªDVj ls 17415] dkEisDVj lw[kk dpjk 19385 o dkEisDVj xhyk dpjk 17285 bl rjg dqy 77458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90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58 fgrxzkfg;ksa dks jkf’k :Ik;s 10]000@&amp; rFkk f}rh; dk;Z’khy iwath gsrq 190 fgrxzkfg;ksa dks jkf’k :Ik;s 20]000@&amp; C;kt eqDr _.k miyC/k djk;k x;k gSA ,u;w,y,e Lojkstxkj _.k ;kstuk esa 92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1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1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2:00Z</dcterms:created>
  <dc:creator>NPC</dc:creator>
  <dc:description/>
  <dc:language>en-US</dc:language>
  <cp:lastModifiedBy>cat</cp:lastModifiedBy>
  <cp:lastPrinted>2022-01-07T20:41:00Z</cp:lastPrinted>
  <dcterms:modified xsi:type="dcterms:W3CDTF">2022-01-21T14:42:00Z</dcterms:modified>
  <cp:revision>2</cp:revision>
  <dc:subject/>
  <dc:title/>
</cp:coreProperties>
</file>