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anxh djus ij 4 nqdkusa 24 ?kUVs ds fy;s lh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kLd ugha yxkus ij 17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vfuok;Z :Ik ls ekLd yx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anxh djus okyks dh lwpuk LikWV QkbZu ny dks n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4 tuojh A dysDVj ,oa iz’kkld uxj ikfyd fuxe jryke Jh dqekj iq:”kksRre ds funsZ’kkuqlkj uxj esa ,sls nqdkunkj o ukxfjd tks fd [kqys esa dpjk Mkydj ‘kgj dks xank djrs gSa] eyck Mkydj vfrØe.k djrs gS mu ij yxke yxkus gsrq lacaf/krksa ij LikWV QkbZu dh dk;Zokgh dh tk jgh gS ftlds rgr 24 tuojh dks 4 nqdkunkjksa }kjk xanxh djus ij 24 ?kUVs fy;s nqdkusa lhy d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ds funsZ’kkuqlkj xanxh djus ij v’kksd dqekj pkanuh pkSd ij 3000] vkuUn Jh egw jksM ij 1500] jke eksgu lTtu fey jksM o /kesZUnz cjcM+ jksM ij 1000&amp;1000 :Ik;s dk tqekZuk dj 24 ?kUVs ds fy, nqdkus lhy dh xbZA blds vykok xk;=h VkWfdt {ks= esa xanxh djus ij /kesZUnz ij 500 :Ik;s dk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ds vykok uxj fofHkUu {ks=ksa esa fcuk ekLd okys 17 O;fDr;ksa ij 100&amp;100 :Ik;s dk LikWV QkbZu ij ekLd vfuok;Z :Ik ls yxkus dh le&gt;kbZ’k n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ukxfjdksa ls Hkh vihy dh tkrh gS fd ‘kgj dks xank djus okys ukxfjdksa] nqdkunkjksa vkfn dh tkudkjh lgk;d LokLF; vf/kdkjh Jh ,-ih- flag eks- ua- 7471144930] &gt;ksu izHkkjh Jh ioZr gkM+s eks- ua- 7471144931] Jh fdj.k pkSgku eks-ua- 7471144932] Jh fou; pkSgku eks-ua- 8770535145] Jh fojkV esgjk 9770326691] LikWV QkbZu ny ds iou &gt;ka&gt;ksV eks-ua- 7000128812] vkdk’k f’kUns eks-ua- 9424075393] 7724981736 eukst &gt;ka&gt;ksV eks-ua- 6268449110] jkds’k yykor eks-ua- 7000128812 dks nsdj uxj dks lkQ&amp;LoPN cukus esa lg;ksx iznku dj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6 tuojh xa.kra= fnol ij Ik’kq o/k djuk] eVu foØ; izfrcaf/kr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4 tuojh A e/;izns’k ‘kklu ds vkns’kkuqlkj 26 tuojh x.kra= fnol ij uxj lhek esa fLFkr leLr Ik’kq o/k x`g ,oa ekal foØ; dh nqdkuksa ij Ik’kqo/k djuk] eVu] xkS’kr foØ; djuk vFkok cspuk fu”ks/k fd;k x;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lacaf/kr LoPNrk fujh{kdksa dks funsZf’kr fd;k gS fd mDr fnolksa dks Ik’kq o/k djrs ;k eVu xkS’r foØ; djrs ik;k tk;s rks lacaf/kr ds fo:) l[r dk;Zokgh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oS/k uy foPNsn o cdk;k olwyh dh dk;Zokgh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72 gtkj dh jkf’k cdk;k ds :Ik esa olwy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4 tuojh A voS/k uy foPNsnu o tydj dh cdk;k jkf’k olwyus gsrq fuxe vk;qDr Jh lkseukFk &gt;kfj;k us &gt;ksu vuqlkj vf/kdkfj;ksa dks fu;qDr fd;k gS ftlds rgr fu;qDr vf/kdkfj;ksa }kjk dk;Zokgh djrs gq, fofHkUu okMksZ esa tydj dh cdk;k olwyh djrs gq, 72]665@&amp; dh jkf’k olwy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}kjk fu;qDr vf/kdkfj;ksa us dk;Zikyu ;a=h Jh eksgEen guhQ ‘ks[k ds funsZ’ku esa dk;Zokgh djrs gq, cdk;k tydj olwyh dh dk;Zokgh ds rgr okMZ Øekad 1 ls 12 esa 19]430@&amp;] okMZ Øekad 13 ls 25 esa 19]455@&amp;] okMZ Øekad 26 ls 37 esa 18]330@&amp; o okMZ Øekad 38 ls 49 esa 15]450@&amp; bl rjg dqy jkf’k :Ik;s 72]665@&amp; dh cdk;k jkf’k olwy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Dr dk;Zokgh dk;Zikyu ;a=h Jh eksgEen guhQ ‘ks[k ds funsZ’ku esa mi;a=h Jh lqgkl iafMr] Jh HkS;~;kyky pkS/kjh] dsfeLV Jh uhjt ;kno o Jh ftrsUnz fllksfn;k }kjk d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f=dkyhu lQkbZ dk;Z ds vuqifLFkr 5  lQkbZ fe=ksa dk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sok ls c[kkZLr fd;s tkus dk tkjh fd;k dkj.k crkvks lwpuk&amp;i=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rhu fnol rd fcuk lwpuk ds vuqifLFkr jgus okys deZpkjh gksax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4 tuojh A ‘kgj dks lkQ&amp;LoPN o lqUnj cuk;s tkus gsrq uxj dh 4 o 2 ysu lM+d] eq[; lM+ds] O;kolkf;d {ks=] izeq[k  pkSjkgs] m|ku vkfn dh jk=hdkfyu lQkbZ gsrq fu;qDr 100 lQkbZ fe=ksa es ls 5 lQkbZ fe=ks }kjk 24 tuojh jfookj dks fcuk lwpuk ds vius drZO; LFky ls vuqifLFkr jgus ij fuxe vk;qDr Jh lkseukFk &gt;kfj;k ds funsZ’kkuqlkj ,d fnol dk osru dkVk tkdj lsok ls c[kkZLr fd;s tkus dk dkj.k crkvks lwpuk 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f=dkyhu lQkbZ O;oLFkk ds rgr 24 tuojh jfookj dks egsUnz&amp;v’kksd] lat;&amp;iou] jksfgr&amp;ve`ryky] jkgwy&amp;jktdiwj o iadt&amp;fQjkst }kjk fcuk lwpuk ds vius drZO; LFky ls vuqifLFkr jgus ij ,d fnol dk osru dkVk tkdj lsok ls c[kkZLr fd;s tkus dk dkj.k crkvks lwpuk i= tkjh fd;k x;kA fcuk lwpuk ds yxkrkj rhu fnol vuqifLFkr jgus okys lQkbZ fe=ksa dks lsok ls c[kkZLr fd;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ksgjk ck[ky esa vkt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53-01 yk[k o tydj 11-24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4 tuojh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f’kfoj esa laifRrdj 1]85]292@&amp; o tydj 1]19]720@&amp;] vydkiqjh dE;qfuVh gkWy f’kfoj esa laifRrdj 3]20]857@&amp; o tydj 62]950@&amp;] fr:ifr uxj f’kfoj esa laifRrdj 1]28]977@&amp; o tydj 28]870@&amp;] dksey uxj f’kfoj esa laifRrdj 2]16]000@&amp; o tydj 14]000@&amp;] bUnzyksd uxj ekfuZax LVkj Ldwy ds ikl f’kfoj esa laifRrdj 2]51]600@&amp; o tydj 1]04]640@&amp;] dLrqjck uxj f’kfoj esa laifRrdj 8]61]206@&amp; o tydj  1]21]090@&amp;] fiz;n’kZuh uxj f’kfoj esa laifRrdj 2]14]000@&amp; o tydj 47]000@&amp;] Mksaxjs uxj f’kfoj esa laifRrdj 2]54]422@&amp; o tydj 83]700@&amp;] gkV jksM f’kfoj esa laifRrdj 1]71]500@&amp; o tydj 27]540@&amp;] dyheh dkyksuh f’kfoj esa laifRrdj 1]96]281@&amp; o tydj 40]240@&amp;] jktsUnz uxj f’kfoj esa laifRrdj 1]45]000@&amp; o tydj 31]760@&amp;] dkVtw uxj f’kfoj esa laifRrdj 3]36]077@&amp; o tydj 72]440@&amp;] osnO;kl dkyksuh f’kfoj esa laifRrdj 98]534@&amp; o tydj 37]465@&amp;] dY;k.k uxj f’kfoj esa laifRrdj 87]732@&amp; o tydj 36]660@&amp;] nhun;ky uxj f’kfoj esa laifRrdj 2]91]455@&amp; o tydj 92]125@&amp;] cksgjk ck[ky f’kfoj esa laifRrdj 3]71]048@&amp; o tydj 30]010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varxZr okMZ Øekad 44 o 23 ds fy;s 22] 24 o 25 tuojh dks cksgjk ck[ky] okMZ Øekad 23 o 44 ds fy;s 27 tuojh dks jkex&lt;+] okMZ Øekad 21 o 45 ds fy;s 28] 29 o 31 tuojh dks yDdM+ihBk I;kÅ ds ikl] okMZ Øekad 48 o 49 ds fy;s 1 ls 3 Qjojh rd vk;Z lekt eafnj /kkue.Mh] okMZ Øekad 40 o 41 ds fy;s 4 ls 5 Qjojh rd twuh dksVZ fdj.k VkWfdt] okMZ Øekad 28] 29] 36] 37 o 38 ds fy;s 7 ls 8 Qjojh rd ykW dkWyst vkuan dkyksuh] okMZ Øekad 28 ds fy;s 9 Qjojh dks izrki uxj m|ku ds ikl] okMZ Øekad 22 ds fy;s 10 Qjojh dks egkohj uxj] okMZ Øekad 39] 40 o 41 ds fy;s 11 ls 12 Qjojh rd iSysl jksM frjkgk] okMZ Øekad 25] 26 o 27 ds fy;s 14 Qjojh dks pkSxkfu;k Hks:] okMZ Øekad 24] 25 o 42 ds fy;s 15 o 16 Qjojh dks f’k{kk foHkkx lk;j pcqrjk] okMZ Øekad 43 o 45 ds fy;s 17 o 19 Qjojh rd pkSeq[khiqy I;kÅ ds ikl] okMZ Øekad 41 ds fy;s 21 ls 22 Qjojh rd ctkt[kkuk x.ks’k nsojh]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jkuk gksxk jftLVªs’k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 ls vf/kd ‘oku dk ikyu ugha dj ldsax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4 tuojh A uxj ikfyd fuxe vf/kfu;e 1956 dh /kkjk 355 o 356 ds rgr uxjh; {ks= jryke esa fuokljr~ ,sls ukxfjd tks fd vius ?kjksa esa ‘oku ikyrs gSa mUgs vc vius ‘oku dk jftLVªs’ku djkuk vfuok;Z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us crk;k fd uxjh; {ks= vUrxZr ‘oku ikydksa }kjk vius ‘oku dks xys esa fcuk iV~Vk Mkys vFkok vU; fpUgksa ds fcuk vkokjk ‘oku dh Hkkafr NksM+ fn;k tkk g rFkk vke ukxfjdksa esa Hk; dk okrkoj.k fufeZr gksrk gS ,sls ‘okuksa ,oa ‘oku ekfydksa ds fy;s uxj ikfyd fuxe vf/kfu;e 1956 dh /kkjk 355 o 356 ds rgr vfuok;Z fd;k x;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8400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4 tuojh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fd;k tk jgk gS ftlds rgr  24 tuojh lkseokj rd 8400 ias’ku fgrxzkfg;ksa dk HkkSfrd lR;kiu dj 84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4 tuojh dks 76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4 tuojh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4 tuojh lkseokj dks 76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4 tuojh lkseokj dks MEij ls 23130] VsªDVj ls 12510] dkEisDVj lw[kk dpjk 17265 o dkEisDVj xhyk dpjk 24010 bl rjg dqy 76915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751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04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4 tuojh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560 fgrxzkfg;ksa dks jkf’k :Ik;s 10]000@&amp; rFkk f}rh; dk;Z’khy iwath gsrq 191 fgrxzkfg;ksa dks jkf’k :Ik;s 20]000@&amp; C;kt eqDr _.k miyC/k djk;k x;k gSA ,u;w,y,e Lojkstxkj _.k ;kstuk esa 101 fgrxzkfg;ksa o ,u;w,y,e Lojkstxkj lewg _.k ;kstuk esa 3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4 tuojh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4 tuojh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4 tuojh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4 tu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24-01-2022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17:00Z</dcterms:created>
  <dc:creator>NPC</dc:creator>
  <dc:description/>
  <dc:language>en-US</dc:language>
  <cp:lastModifiedBy>cat</cp:lastModifiedBy>
  <cp:lastPrinted>2022-01-07T20:41:00Z</cp:lastPrinted>
  <dcterms:modified xsi:type="dcterms:W3CDTF">2022-01-24T15:17:00Z</dcterms:modified>
  <cp:revision>2</cp:revision>
  <dc:subject/>
  <dc:title/>
</cp:coreProperties>
</file>