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Hkou ij fuxe vk;qDr Jh lkseukFk &gt;kfj;k djsaxs /otkjksg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26 tuojh x.kra= fnol ds iquhr volj ij fuxe Hkou ij vkt izkr% 7-30 cts fuxe vk;qDr Jh lkseukFk &gt;kfj;k /otkjksg.k djsaxsA fuxe Hkou ij izkr% 7-30 ij vk;ksftr /otkjksg.k dk;ZØe es fuxe vf/kdkjh] deZpkjh vkfn ekStwn jga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5-53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laifRrdj] tydj] yk;lsal] jktLo] fodkl ‘kk[kk] fcfYMax ijfe’ku ds rgr ukxfjdksa }kjk tek djk;s x;s djks ds rgr 25 tuojh eaxyokj dks dqy jkf’k :Ik;s 15]53]697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5 tuojh eaxyokj dks laifRrdj f’kfoj ls 126000] dk;kZy; 257160] olwyh ny 423789 dqy 806949] tydj f’kfoj 34760] dk;kZy; 342940] olwyh ny 95510 dqy 470210] yk;lsal Qhl 1505] fodkl ‘kk[kk yhtjsaV 85454] dEikmfMax 82887] xanxh djus ij LikWV QkbZu 9300] cxSj ekLd okyks ij LikWV QkbZu 2300 bl rjg dqy jkf’k :Ik;s 15]53]697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;ksxe; ;Ke; Hkfäe; thou vkuan dh vuqHkwfr fy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+knh dk ve`r egksRlo eu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tu&amp;tu gj Hkkjrh; ukxfjd jk"Vª oanuk ls vksr&amp;çksr ns'k gesa nsrk gS lc dqN ge Hkh rks dqN nsuk lh[ksa vkt+knh dk ve`r egksRlo euk,a LoPN LoLFk le`) gjk&amp;Hkjk gksa jryke gekjk uxj fuxe vk;qä Jh lkseukFk &gt;kfj;k o mik;qDr Jh fodkl lksyadh ds ekxZn'kZu esa 25 tuojh eaxyokj dks izkr% 08%15 cts xqykc pôj iqjkus dysDVksjsV ifjlj jryke ØhM+k Hkkjrh ftyk vè;{k xksiky eqtkofn;k e-ç-tu vfHk;ku ifj"kn~ ftyk leUo;d jRus'k fot;oxÊ; ;ksx xq# ca'khyky etkofn;k çdk'k pUæ fcykyk ds vkfrF; esa iratfy ;qok Hkkjr ftyk çHkkjh jryke e-ç-if'pe fo'kky dqekj oekZ ftyk ;K çHkkjh ia lat; f'ko'kadj nos }kjk ;ksxe; ;Ke; jryke dh vkSj ç;Ru'khy jgdj Hkfäe; v"Vkax ;ksx lw;Z ueLdkj dj egk;K esa vkgwfr nsdj okrkoj.k 'kqf)dj.k dj ç—fr i;kZoj.k laj{k.k laoèkZu ladYi fny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alqjh oknd fufru Çlg lqjE; eqjyh ctkdj ea=eqXèk dj Hkkos'k ifjgkj us Hkfä xhr&amp;laxhr ds lkFk lks'ky ehfM;k çHkkjh fursaæ vkpk;Z us 75 djksM+ lw;Z ueLdkj jftLVªs'ku dh tkudkjh nhA lgk;d LokLF; vfèkdkjh Jh ,- ih- Çlg us uxj okfl;ksa dks ;ksx ls fujksx LokLF; ls le`f) dh vkSj lHkh ,d d+ne c&lt;+k, rHkh ge LoPN LoLFk gjk&amp;Hkjk jryke uacj ,d cuk ik,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w;Z ueLdkj egk;K dk;Z'kkyk esa LoPN Hkkjr fe'ku ls ÃÜojh 'kekZ ;quql dqjS'kh ;qok Vhe ekStwn jgs Ã'kk uSekuh us jaxksyh cukdj LoPNrk dk lans'k fy, tu tkx`fr vfHk;ku ls tksM+us dk ç;kl fd;k vkHkkj O;ä uohu uSekuh us ek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tuojh xa.kra= fnol ij Ik’kq o/k djuk] eVu foØ; izfrcaf/k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tuojh A e/;izns’k ‘kklu ds vkns’kkuqlkj vkt 26 tuojh x.kra= fnol ij uxj lhek esa fLFkr leLr Ik’kq o/k x`g ,oa ekal foØ; dh nqdkuksa ij Ik’kqo/k djuk] eVu] xkS’kr foØ; djuk vFkok cspuk fu”ks/k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acaf/kr LoPNrk fujh{kdksa dks funsZf’kr fd;k gS fd mDr fnolksa dks Ik’kq o/k djrs ;k eVu xkS’r foØ; djrs ik;k tk;s rks lacaf/kr ds fo:) l[r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4 nqdkusa 24 ?kUVs ds fy;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5 tuojh dks 4 nqdkunkjksa }kjk xanxh djus ij 24 ?kUVs fy;s nqdkusa lhy d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xanxh djus ij jktHkksx jsLVksjsaV dLrqjck uxj] viuk gksVy vydkiqjh] ekS;Z gksVy] ‘kekZ gksVy ikoj gkml jksM e.Mh xsV ds ikl dks 24 ?kUVs ds fy, lhy fd;k x;kA blds vykok cchrk f=os.kh jksM] fd’kksj f=iksfy;k xsV ij 500&amp;500] t; ctjax /kkue.Mh ij 250 o ykypUn ij 200 :Ik;s dk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oS/k uy foPNsn o cdk;k olwyh dh dk;Zokgh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nkek ifjlj ls 6 voS/k dusD’k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5 gtkj dh jkf’k cdk;k ds :Ik esa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voS/k uy foPNsnu o tydj dh cdk;k jkf’k olwyus gsrq fuxe vk;qDr Jh lkseukFk &gt;kfj;k us &gt;ksu vuqlkj vf/kdkfj;ksa dks fu;qDr fd;k gS ftlds rgr fu;qDr vf/kdkfj;ksa }kjk dk;Zokgh djrs gq, voS/k uy foPNsnu dh dk;Zokgh ds rgr lqnkek ifjlj ls 6 voS/k uy dusD’ku foPNsn fd;s x;s lkFk gh fofHkUu okMksZ esa tydj dh cdk;k olwyh djrs gq, 95]510@&amp; dh jkf’k olw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}kjk fu;qDr vf/kdkfj;ksa us dk;Zikyu ;a=h Jh eksgEen guhQ ‘ks[k ds funsZ’ku esa dk;Zokgh djrs gq, voS/k uy foPNsnu dh dk;Zokgh ds rgr lqnkek ifjlj ls 6 voS/k uy dusD’ku foPNsn fd;s x;s blds vykok cdk;k tydj olwyh dh dk;Zokgh ds rgr okMZ Øekad 1 ls 12 esa 20]750@&amp;] okMZ Øekad 13 ls 25 esa 14]120@&amp;] okMZ Øekad 26 ls 37 esa 46]200@&amp; o okMZ Øekad 38 ls 49 esa 14]440@&amp; bl rjg dqy jkf’k :Ik;s 95]510@&amp; dh cdk;k jkf’k olw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dk;Zokgh dk;Zikyu ;a=h Jh eksgEen guhQ ‘ks[k ds funsZ’ku esa mi;a=h Jh lqgkl iafMr] Jh HkS;~;kyky pkS/kjh] dsfeLV Jh uhjt ;kno o Jh ftrsUnz fllksfn;k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ex&lt;+ esa xq:okj dk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4-27 yk[k o tydj 11-5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53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5 tuojh eaxyokj rd 8534 ias’ku fgrxzkfg;ksa dk HkkSfrd lR;kiu dj 85-34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tuojh dks 83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tuojh eaxyokj dks 8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tuojh eaxyokj dks MEij ls 27700] VsªDVj ls 17430] dkEisDVj lw[kk dpjk 18225 o dkEisDVj xhyk dpjk 19860 bl rjg dqy 8321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5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4:00Z</dcterms:created>
  <dc:creator>NPC</dc:creator>
  <dc:description/>
  <dc:language>en-US</dc:language>
  <cp:lastModifiedBy>cat</cp:lastModifiedBy>
  <cp:lastPrinted>2022-01-07T20:41:00Z</cp:lastPrinted>
  <dcterms:modified xsi:type="dcterms:W3CDTF">2022-01-25T15:24:00Z</dcterms:modified>
  <cp:revision>2</cp:revision>
  <dc:subject/>
  <dc:title/>
</cp:coreProperties>
</file>