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fuxe Hkou ij /otkjksg.k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dk;Zikyu ;a=h o mi;a=h gq, lEekfu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26 tuojh x.kra= fnol ds volj ij fuxe vk;qDr         Jh lkseukFk &gt;kfj;k us izkr% 07%30 cts fuxe Hkou ij /otkjksg.k 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/otkjksg.k Ik’pkr fuxe vk;qDr Jh lkseukFk &gt;kfj;k us fuxe ds vf/kdkjh ,oa deZpkfj;ksa dks 73 osa x.kra= fnol dh ‘kqHkkdkeuk nsdj LoPN losZ{k.k 2021 esa jryke dks uEcj 1 cukus gsrq lHkh vf/kdkjh ,oa deZpkfj;ksa ls ,dtqV gksdj dk;Z djus dk vkOgku djrs gq, dgk fd uxj fuxe dEI;wVjkbZt] okWdh VkWdh] thih,l rFkk vU; vk/kqfud lalk/kuksa ls ySl gksdj jryke uxj dks rsth ls fodkl ds iFk ij vkxs c&lt;+k jgk gSA mUgksus dgk fd ‘kgj le`) gksxk rks izns’k le`) gksxk] izns’k le`) gksxk rks ns’k le`)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qfyl ykbZu ij vk;ksftr eq[; lekjksg esa izHkkjh ea=h ekuuh; Jh vks-ih- ,l HknkSfj;k us dk;Zikyu ;a=h Jh lqjs’kpUnz O;kl dks iz/kkuea=h vkokl ;kstuk o mi;a=h Jh ch-,y- pkS/kjh dks is;ty O;oLFkk esa mRd`”V dk;Z djus ij iz’kLrh i= o ‘khYM iznku dj lEekfu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dk;Zikyu ;a=h Jh lqjs’kpUnz O;kl] Jh eksgEen guhQ ‘ks[k] LokLF; vf/kdkjh Jh th-ds- tk;loky] lgk;d ;a=h Jh ‘;ke lksuh] ys[kkf/kdkjh Jh fot; ckyksnzk] lgk;d LokLF; vf/kdkjh Jh ,-ih- flag] dk;kZy; v/kh{kd Jh jkepUnz ‘kekZ lfgr fuxe ds vf/kdkjh ,oa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7-59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laifRrdj] tydj] yk;lsal] jktLo] fodkl ‘kk[kk] fcfYMax ijfe’ku ds rgr ukxfjdksa }kjk tek djk;s x;s djks ds rgr 25 tuojh eaxyokj dks dqy jkf’k :Ik;s 15]53]697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5 tuojh eaxyokj dks laifRrdj f’kfoj ls 159241] dk;kZy; 164280 dqy 323521] tydj f’kfoj 28140] dk;kZy; 33240] olwyh ny 77160 dqy 138540] fodkl ‘kk[kk 400] nqdku&amp;xqeVh fdjk;k 55380] dEikmfMax 237621] xanxh djus o cxSj ekLd okyks ij LikWV QkbZu 3600 bl rjg dqy jkf’k :Ik;s 7]59]062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dk;Z ds vuqifLFkr 4  lQkbZ fe=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fnlEcj A ‘kgj dks lkQ&amp;LoPN o lqUnj cuk;s tkus gsrq uxj dh 4 o 2 ysu lM+d] eq[; lM+ds] O;kolkf;d {ks=] izeq[k  pkSjkgs] m|ku vkfn dh jk=hdkfyu lQkbZ gsrq fu;qDr 100 lQkbZ fe=ksa es ls 4 lQkbZ fe=ks }kjk 26 tuojh cq/kokj dks fcuk lwpuk ds vius drZO; LFky ls vuqifLFkr jgus ij fuxe vk;qDr Jh lkseukFk &gt;kfj;k ds funsZ’kkuqlkj 7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26 tuojh cq/kokj dks fo’kky&amp;dSyk’k] egs’k&amp;feV~Bw] larks”k&amp;izHkq o xkSjo&amp;jktsUnz }kjk fcuk lwpuk ds fcuk lwpuk ds vius drZO; LFky ls vuqifLFkr jgus ij 7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dpjk laxzg.k okgu pkyd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fnlEcj A fuxe vk;qDr Jh lkseukFk &gt;kfj;k }kjk okMZ Øekad 8 dh lQkbZ O;oLFkk ds fujh{k.k ds nkSjku jk/kkd`”.k eafnj o VSadj jksM {ks= ds jgokfl;ksa }kjk dpjk laxzg.k okgu pkyd }kjk fu;fer :Ik ls dpjk ugha fy;s tkus ij okgu pkyd ftrsUnz ftUny dk 7 fnol dk osru dkVk tkdj lsok ls c[kkZLr fd;s tkus dk dkj.k crkvks lwpuk i= tkjh fd;k x;kA blds vykok dpjk laxzg.k okgu pkyd fufru&amp;maVoky o izoh.k&amp;fd’kksj }kjk fcuk lwpuk ds drZO; LFky ls vuqifLFkr jgus ij 7 fnol dk osru dkVk tk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7 tuojh dks 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izdk’k xqyeksgj dkWyksuh ij 3000] dLrqjck uxj esa e/kqdkUr ij 2000 o fgrsUnz ij 10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0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DdM+ihBk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5-86 yk[k o tydj 11-86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57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7 tuojh xq:okj rd 8570 ias’ku fgrxzkfg;ksa dk HkkSfrd lR;kiu dj 85-7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a esa 1-51 fe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6 o 27 tuojh dks 1-5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o 27 tuojh dks MEij ls 50935] VsªDVj ls 33760] dkEisDVj lw[kk dpjk 30155 o dkEisDVj xhyk dpjk 36750 bl rjg dqy 1518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7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7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2:00Z</dcterms:created>
  <dc:creator>NPC</dc:creator>
  <dc:description/>
  <dc:language>en-US</dc:language>
  <cp:lastModifiedBy>cat</cp:lastModifiedBy>
  <cp:lastPrinted>2022-01-07T20:41:00Z</cp:lastPrinted>
  <dcterms:modified xsi:type="dcterms:W3CDTF">2022-01-27T14:22:00Z</dcterms:modified>
  <cp:revision>2</cp:revision>
  <dc:subject/>
  <dc:title/>
</cp:coreProperties>
</file>