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tu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7-23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tuojh A laifRrdj] tydj] yk;lsal] jktLo] fodkl ‘kk[kk] fcfYMax ijfe’ku ds rgr ukxfjdksa }kjk tek djk;s x;s djks ds rgr 29 tuojh ‘kfuokj dks dqy jkf’k :Ik;s 17]23]958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29 tuojh ‘kfuokj dks laifRrdj f’kfoj ls 303022] tydj f’kfoj 32000] olwyh ny 91770 dqy 123770] dEikmfMax 1287866] cxSj ekLd okyks ij LikWV QkbZu 1300] xanxh djus ij 8000 bl rjg dqy jkf’k :Ik;s 17]23]958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, Hkkjr dh xkFkk ]jaxksyh ds ekè;e ls djsa lk&gt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guqeku rky ij vkt jkaxksyh izfr;ksfxrk dk vk;kstu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tuojh A vktknh ds ve`r egksRlo ds miy{; esa *vkuan mRlo * ds rgr vkt 30 tuojh jfookj dks guqeku rky ifjlj esa izkr% 11 cts ls  jaxksyh çfr;ksfxrk dk vk;kstu uxj fuxe }kjk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vkuUn mRlo ds rgr jaxksyh izfr;ksfxrk dk fo”k; LoPNrk] i;kZoj.k laj{k.k] IykfLVd çfrcaèk jgsxkA vk;ksftr çfr;ksfxrk esa  lHkh vk;q oxZ ds yksx Hkkx ys ldrs gSaA jaxksyh çfr;ksfxrk ds i'pkr vkuan mRlo ds vk;ksftr izfr;ksfxrkvksa ds fotsrkvksa dks çek.k&amp;i= iznku fd;s tk;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kbZ fe=ksa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tkjh fd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 rd fcuk lwpuk ds vuqifLFkr jgus okys deZpkjh gksax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8 fnlEcj A ‘kgj dks lkQ&amp;LoPN o lqUnj cuk;s tkus gsrq uxj dh 4 o 2 ysu lM+d] eq[; lM+ds] O;kolkf;d {ks=] izeq[k  pkSjkgs] m|ku vkfn dh jk=hdkfyu lQkbZ gsrq fu;qDr 100 lQkbZ fe=ksa es ls 3 lQkbZ fe=ks }kjk 27 tuojh xq:okj dks fcuk lwpuk ds vius drZO; LFky ls vuqifLFkr jgus ij fuxe vk;qDr Jh lkseukFk &gt;kfj;k ds funsZ’kkuqlkj 7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O;oLFkk ds rgr 27 tuojh xq:okj dks ‘ks[kj&amp;enu] jkds’k&amp;jes’k o lquhy&amp;jRu }kjk fcuk lwpuk ds fcuk lwpuk ds vius drZO; LFky ls vuqifLFkr jgus ij 7 fnol dk osru dkVk tkdj lsok ls c[kkZLr fd;s tkus dk dkj.k crkvks lwpuk i= tkjh fd;k x;kA fcuk lwpuk ds yxkrkj rhu fnol vuqifLFkr jgus okys lQkbZ fe=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kLF; vf/kdkjh] &gt;ksu izHkkjh] njksxk o lQkbZ fe=ksa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tuojh A egw jksM cl LVS.M dh lQkbZ O;oLFkk dk fuxe vk;qDr Jh lkseukFk &gt;kfj;k }kjk fujh{k.k fd;s tkus ij cl LVS.M ifjlj esa dpjk ,oa xanxh ik;s tkus ij LokLF; vf/kdkjh] &gt;ksu izHkkjh] okMZ njksxk o 2 lQkbZ fe=ksa dk 7 fnol dk osru dkVk tkdj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}kjk egw jksM cl LVS.M dk fujh{k.k djus ij ifjlj esa xanxh o dpjk ik;s tkus o fu;fer :Ik ls lQkbZ ugha gksus ij LokF; vf/kdkjh Jh th-ds- tk;loky] &gt;ksu izHkkjh Jh ioZr gkM+s] okMZ njksxk _f”k eksgu] lQkbZ fe= v:.k o euh”k dk 7 fnol dk osru dkVk tkdj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ij 7 nqdkusa ij fd;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1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tu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9 tuojh dks 7 nqdkunkjksa }kjk xanxh djus ij tqekZuk fd;kA blds vykok uxj fofHkUu {ks=ksa esa fcuk ekLd okys 15 O;fDr;ksa ij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DdM+ihBk esa lkseokj dks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59-68 yk[k o tydj 12-80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3]82]093@&amp; o tydj 94]24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584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 29 tuojh ‘kfuokj rd 8584 ias’ku fgrxzkfg;ksa dk HkkSfrd lR;kiu dj 85-84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9 tuojh dks 79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9 tuojh ‘kfuokj dks 79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tuojh ‘kfuokj dks MEij ls 21560] VsªDVj ls 22740] dkEisDVj lw[kk dpjk 18065 o dkEisDVj xhyk dpjk 16815 fdyks bl rjg dqy 7918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75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4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60 fgrxzkfg;ksa dks jkf’k :Ik;s 10]000@&amp; rFkk f}rh; dk;Z’khy iwath gsrq 191 fgrxzkfg;ksa dks jkf’k :Ik;s 20]000@&amp; C;kt eqDr _.k miyC/k djk;k x;k gSA ,u;w,y,e Lojkstxkj _.k ;kstuk esa 101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9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9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9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9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33:00Z</dcterms:created>
  <dc:creator>NPC</dc:creator>
  <dc:description/>
  <dc:language>en-US</dc:language>
  <cp:lastModifiedBy>cat</cp:lastModifiedBy>
  <cp:lastPrinted>2022-01-07T20:41:00Z</cp:lastPrinted>
  <dcterms:modified xsi:type="dcterms:W3CDTF">2022-01-29T14:33:00Z</dcterms:modified>
  <cp:revision>2</cp:revision>
  <dc:subject/>
  <dc:title/>
</cp:coreProperties>
</file>