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Dr uxjh; iz’kklu ,oa fodkl us fuxe vk;qDr      Jh &gt;kfj;k o vf/kdkjh ,oa deZpkfj;ksa ds dk;Z dh iz’kal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 fujkdj.k esa jryke cuk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uxj fuxe jryke }kjk lh-,e- gsYi ykbZu esa izkIr f’kdk;rksa ds fujkdj.k esa mRd`”V izn’kZu djrs gq, ekg tuojh 2022 esa 93-59 izfr’kr osVst Ldksj izkIr dj ^^,** xszM ds lkFk izns’k Lrj ij izFke LFkku izkIr djus ij vk;qDr lapkyuky;] uxjh; iz’kklu ,oa fodkl] e/;izns’k ‘kklu Jh fudqat dqekj JhokLro vkbZ,,l us i= izsf”kr dj fuxe vk;qDr Jh lkseukFk &gt;kfj;k o fuxe ds lHkh vf/kdkfj;ksa ,oa deZpkfj;ksa dh ljkguk ,oa iz’kalk djrs gq, Hkfo”; esa Hkh blh fu”Bk o leiZ.k ls dk;Z dj jryke uxj fuxe dks mRd`”B LFkku ij cuk;s j[kus dh vk’kk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8-40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laifRrdj] tydj] yk;lsal] jktLo] fodkl ‘kk[kk] fcfYMax ijfe’ku ds rgr ukxfjdksa }kjk tek djk;s x;s djks ds rgr 29 tuojh ‘kfuokj dks dqy jkf’k :Ik;s 17]23]958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29 tuojh ‘kfuokj dks laifRrdj f’kfoj ls 229827] dk;kZy; 254480] olwyh ny 100715 dqy 585022] tydj f’kfoj 62360] olwyh ny 79980] dk;kZy; 48895 dqy 191235] dEikmfMax 30892] nqdku xqeVh fdjk;k dk;kZy; 3995 o olwyh ny 8500] yk;lsal 3750] fodkl ‘kk[kk yhtjsaV 14733 cxSj ekLd okyks ij LikWV QkbZu 1000] xanxh djus ij 1250 bl rjg dqy jkf’k :Ik;s 8]40]377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4 O;fDr;ksa ij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31 tuojh dks 4 O;fDr;ksa }kjk xanxh djus ij tqekZuk fd;kA blds vykok uxj fofHkUu {ks=ksa esa fcuk ekLd okys 10 O;fDr;ksa ij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/kkue.Mh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59-68 yk[k o tydj 12-80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00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 31 tuojh lkseokj rd 9000 ias’ku fgrxzkfg;ksa dk HkkSfrd lR;kiu dj 9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 tuojh dks 62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31 tuojh lkseokj dks 62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tuojh lkseokj dks MEij ls 24715] VsªDVj ls 10040] dkEisDVj lw[kk dpjk 16670 o dkEisDVj xhyk dpjk 11205 fdyks bl rjg dqy 6263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75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4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60 fgrxzkfg;ksa dks jkf’k :Ik;s 10]000@&amp; rFkk f}rh; dk;Z’khy iwath gsrq 191 fgrxzkfg;ksa dks jkf’k :Ik;s 20]000@&amp; C;kt eqDr _.k miyC/k djk;k x;k gSA ,u;w,y,e Lojkstxkj _.k ;kstuk esa 101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31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31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31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31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0:00Z</dcterms:created>
  <dc:creator>NPC</dc:creator>
  <dc:description/>
  <dc:language>en-US</dc:language>
  <cp:lastModifiedBy>cat</cp:lastModifiedBy>
  <cp:lastPrinted>2022-01-07T20:41:00Z</cp:lastPrinted>
  <dcterms:modified xsi:type="dcterms:W3CDTF">2022-01-31T15:00:00Z</dcterms:modified>
  <cp:revision>2</cp:revision>
  <dc:subject/>
  <dc:title/>
</cp:coreProperties>
</file>