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oPN losZ{k.k 2022 dh rS;kfj;ksa lHkh tqV tk;sa&amp;Jh &gt;kfj;k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Qjojh A LoPN losZ{k.k 2022 esa jryke dks mPpre jSafdx izkIr gks bl gsrq losZ{k.k ds izR;sd {ks= esa T;knk ls T;knk vad izkIr fd;s tkus gsrq rsth ls dk;Z fd;s tkus gsrq fuxe vk;qDr Jh lkseukFk &gt;kfj;k us fuxe vf/kdkjh] okMZokj fu;qDr Ik;Zos{kdksa dh cSBd yh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fuxe vk;qDr Jh &gt;kfj;k us funsZf’kr fd;k fd LoPN losZ{k.k 2022 esa jryke dks mPpre jSafdx fnykus gsrq lHkh dks feydj lHkh ekin.Mksa esa rsth ls dk;Z djuk gSA mUgksus funsZf’kr fd;k fd jryke dks 5 LVkj jSafdx] vksMh,Q $$] izsjd nkSM+ esa IysfVue ds ds lkFk gh okWVj $ esa Hkh DokyhQk; djuk gS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mUgksus funsZf’kr fd;k fd LoPNrk esa izR;sd okMZ uEcj 1 cus ;g fu;qDr Ik;Zos{kd dh ftEesnkjh bl gsrq os vius&amp;vius okMZ dh fu;fer :Ik ls ekWuhVfjax dj LoPNrk laca/kh dk;Z iw.kZ djko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ds vykok mUgksus cSBd esa funsZf’kr fd;k fd LoPNrk ladYi ekg Qjojh esa izkIr dSyS.Mj ds rgr LoPNrk ,si] lh,MMh vif’k”V laxzg.k lqfo/kk,sa] IykfLVd izfrca/k] miHkksDrk izHkkj] izlaLdj.k dsUnzksa dk la/kkj.k ,oa j[k j[kko ds rgr dk;Z djuk lqfuf’pr djsa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ukys&amp;ukfy;ksa&amp;ty L=ksrksa dh lQkbZ gsrq fuxe vk;qDr Jh &gt;kfj;k us rhu fnol esa dk;Z ;kstuk cukus o lkseokj ls dk;Z izkjaHk djus ds funsZ’k fn;sA lkFk gh mUgksus funsZf’kr fd;k fd LoPNrk ,si esa izkIr f’kdk;rksa dk fujkdj.k 12 ?kUVs ds LFkku ij 10 ?kUVsa esa dj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dgk fd flaxy ;wt IykfLVd ls ‘kgj eas xanxh gksrh gS bl gsrq 75 ekbZØkWu ls de eksVkbZ dh ikWyhFkhu o flaxy ;wt IykfLVd ij izfrca/k yxkuk vko’;d gS blfy;s buds foØ; o mi;ksx ij jksd yxkbZ tk;sA izFke pj.k esa foØsrkvksa ij tqekZuk fd;k tk;s blds ckn foØ; fd;k tkrk gS rks 7 Qjojh ls lacaf/kr dh nqdkusa lhy djus dh dk;Zokgh dh tk;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fuxe vk;qDr Jh &gt;kfj;k us lHkh vf/kdkjh ,oa deZpkfj;ksa dks funsZf’kr fd;k fd vius ?kjksa ls fudyus okys xhys dpjs ls ?kj ij gh eVds ;k ckYVh esa tSfod [kkn cukuk izkjaHk djsa o blds QksVks OgkV~l ,si xzqi esa viyksM dj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mik;qDr Jh fodkl lksyadh] dk;Zikyu ;a=h Jh lqjs’kpUnz O;kl] Jh eksgEen guhQ ‘ks[k] LokLF; vf/kdkjh Jh th-ds- tk;loky] lgk;d ;a=h Jh ‘;ke lksuh] izHkkjh lgk;d ;a=h loZJh ,e-ds- tSu] vjfoUn n’kksRrj] ,l-ih- vkpk;Z] mi;a=h Jh lqgkl iafMr] Jh ch-,y- pkS/kjh] Jh jkts’k ikVhnkj] Jh czts’k dq’kokg] Jh euh”k frokjh] lqJh nh{kk futkeiqjdj] &gt;ksu izHkkjh Jh fdj.k pkSgku] Jh ioZr gkM+s] m|ku Ik;Zos{kd Jh /kesZUnz nksxk;k lfgr fu;qDr Ik;Zos{kd mifLFkr Fk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8-68 yk[k gqvk jktLo izkIr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Qjojh A laifRrdj] tydj] yk;lsal] jktLo] fodkl ‘kk[kk] fcfYMax ijfe’ku ds rgr ukxfjdksa }kjk tek djk;s x;s djks ds rgr 29 tuojh ‘kfuokj dks dqy jkf’k :Ik;s 17]23]958@&amp; dk jktLo izkIr gqvk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01 Qjojh eaxyokj dks laifRrdj f’kfoj ls 123281] dk;kZy; 209164] olwyh ny 141914 dqy 474359] tydj f’kfoj 39170] olwyh ny 49310] dk;kZy; 49460 dqy 137940] dEikmfMax 118834] nqdku xqeVh fdjk;k dk;kZy; 61833 o olwyh ny 19927 dqy 81760] yk;lsal 9385] fodkl ‘kk[kk yhtjsaV 360] izhfe;e 23493 cxSj ekLd okyks ij LikWV QkbZu 1600] xanxh djus ij 20750 bl rjg dqy jkf’k :Ik;s 8]68]121@&amp; dk jktLo fuxe dks izkIr gqvk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/kkue.Mh esa vkt yxsxk fuxe dk cdk;k olwyh f’kfoj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0-91 yk[k o tydj 13-19 yk[k dh cdk;k jkf’k tek djkbZ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Qjojh A  ukxfjdksa dh lqfo/kk dks /;ku esa j[krs gq, fuxe ls laca/khr djksa dks tek djkus gsrq okMZ okj cdk;k olwyh f’kfoj vk;ksftr fd;s x;s gS tks  03 ekpZ 2022 rd pysaxsA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1]23]281@&amp; o tydj 39]170@&amp; dh jkf’k tek djkbZ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205 isa’ku fgrxzkfg;ksa dk gqvk HkkSfrd lR;kiu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Qj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1 Qjojh rd 9205 ias’ku fgrxzkfg;ksa dk HkkSfrd lR;kiu dj 92 izfr’kr dk;Z iw.kZ fd;k tk pqdk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1 Qjojh dks 82 Vu dpjk tqyokfu;k iagwpk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1 Qjojh eaxyokj dks 82 Vu dpjk tqyokfu;k Vsªfpax xzkm.M ij iagwpk;k x;k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Qjojh eaxyokj dks MEij ls 42600] VsªDVj ls 11045] dkEisDVj lw[kk dpjk 16445 o dkEisDVj xhyk dpjk 11950 fdyks bl rjg dqy 82040 fdyks dpjk tqyokfu;k Vsªfpax xzkm.M iagwpk;k x;k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51 fgrxzkgh ih,e Lofu/kh ds C;kt eqDr _.k ls ykHkkfUor gq,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60 fgrxzkfg;ksa dks jkf’k :Ik;s 10]000@&amp; rFkk f}rh; dk;Z’khy iwath gsrq 191 fgrxzkfg;ksa dks jkf’k :Ik;s 20]000@&amp; C;kt eqDr _.k miyC/k djk;k x;k gSA ,u;w,y,e Lojkstxkj _.k ;kstuk esa 101 fgrxzkfg;ksa o ,u;w,y,e Lojkstxkj lewg _.k ;kstuk esa 3 lewg dks _.k miyC/k djk;k x;k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1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1-02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0:00Z</dcterms:created>
  <dc:creator>NPC</dc:creator>
  <dc:description/>
  <dc:language>en-US</dc:language>
  <cp:lastModifiedBy>cat</cp:lastModifiedBy>
  <cp:lastPrinted>2022-01-07T20:41:00Z</cp:lastPrinted>
  <dcterms:modified xsi:type="dcterms:W3CDTF">2022-02-01T16:00:00Z</dcterms:modified>
  <cp:revision>2</cp:revision>
  <dc:subject/>
  <dc:title/>
</cp:coreProperties>
</file>