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LokfeRo dh fjDr o vfrfjDr Hkwfe dk gksxk los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Qjojh A uxj ikfyd fuxe jryke dh iwoZ U;kl dh ;kstukvksa esa miyC/k fjDr o vfrfjDr Hkwfe;ksa dk losZ ,oa foLr`r ekufp= cukus dk dk;Z izkjaHk fd;k tk;sxk o losZ mijkar vpy laifRr varj.k fu;e ds rgr foØ;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rRdkyhu uxj lq/kkj U;kl ¼orZeku esa fodkl ‘kk[kk½ }kjk 51 vkoklh; ;kstuk,sa cukbZ xbZ FkhA vkoklh; ;kstukvksa esa fjDr o vfrfjDr Hkw[k.Mksa ds losZ dk dk;Z izkjaHk fd;k tk jgk gS bl gsrq fu;qDr dulyVsaV dks dk;kZns’k Hkh tkjh fd;k tk pqdk gSA losZ mijkUr fjDr o vfrfjDr Hkw[k.Mksa dk foØ; vpy laifRr varj.k fu;e ds rg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UlyVsaV 28 Qjojh rd 100 izfr’kr dEikmfMax izdj.k iw.kZ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leh{kk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QjojhA uxj eas vuqefr ds foijhr] Lohd`r ekufp= ds foifjr fufeZr Hkouksa gsrq ‘kklu ds uohu funsZ’k vuqlkj dEikmfMax ¼iz’keu½ fd;s tkus gsrq fuxe vk;qDr Jh lkseukFk &gt;kfj;k us uxj fuxe bathfu;j o uxj fuxe ls yk;lsal izkIr dUlyVsaV dh leh{kk cSBd ysdj 28 Qjojh rd 100 izfr’kr dEikmfMax ¼iz’keu½ izdj.k iw.kZ dj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cSBd esa fuxe vk;qDr Jh &gt;kfj;k us mifLFkr dulyVsaVks ls vc rd fdrus dEikmfMax ¼iz’keu½ rS;kj fd;s x;s gS dh tkudkjh ysdj 10 Qjojh rd 100 o 28 Qjojh rd 100 izfr’kr dEikmfMax ¼iz’keu½ izdj.k rS;kj djus ds funsZ’k fn;s lkFk gh ,sls dulyVsaV ftUgksus vHkh rd dEikmfMax ¼iz’keu½ izdj.k rS;kj ugha fd;s gS muds yk;lsal fujLr djus ds funsZ’k fn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fuxe vk;qDr Jh &gt;kfj;k us dulyVsaVks dks funsZf’kr fd;k fd os vius&amp;vius {ks=ksa dk losZ dj dEikmfMax ¼iz’keu½ izdj.k rS;kj djsa o bthfu;j ls lacaf/kr dks lwpuk&amp;i= tkjh djok;s lkFk gh lacaf/kr dks ;g Hkh voxr djk;sa fd 30 izfr’kr vuqefr ds foifjr o fcuk vuqefr ds voS/k fuekZ.k dk dEikmfMax ¼iz’keu½ ‘kklu funsZ’kkuqlkj fd;k tk jgk gS lkFk gh 28 Qjojh rd yxus okys ‘kqYd esa 20 izfr’kr dh NwV nh tk jgh gS bldk ykHk mBkdj lqjf{kr jga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cSBd esa dk;Zikyu ;a=h Jh lqjs’kpUnz O;kl] Jh eksgEen guhQ ‘ks[k] lgk;d ;a=h Jh ‘;ke lksuh] izHkkjh lgk;d ;a=h Jh ,e-ds- tSu] mi;a=h loZJh jktsUnz feJk] lqgkl iafMr] ch-,y- pkS/kjh] lqJh nh{kk futkeiqjdj] Jherh vfurk Bkdqj] fut lgk;d Jh lqHkk”k xks;y lfgr yk;lsal izkIr dUlyVsaV mifLFkr Fk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’kq okgu ds 5 deZpkfj;ksa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Qjojh A ‘kgj esa LoPNan :Ik ls fopj.k djus okys eosf’k;ksa idM+us gsrq xfBr ny ds 5 deZpkfj;ksa }kjk fu;fer :Ik ls eos’kh ugha idM+us] ‘kgj esa LoPNan :Ik ls eos’kh fopj.k djrs ik;s tkus o izfrfnu idM+s x;s eosf’k;ksa dh tkudkjh izLrqr ugha djus ij fuxe vk;qDr Jh lkseukFk &gt;kfj;k ds funsZ’kkuqlkj xfBr ny ds deZpkjh pj.kflag&amp;Hkjrflag] v;~;qc&amp;;kflu] Hks:&amp;x.kir] jk/ks’;ke ckcqyky dk 7 fnol dk osru dkVk tkdj lsok ls c[kkZLr fd;s tkus dk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1-88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Qjojh A laifRrdj] tydj] yk;lsal] jktLo] fodkl ‘kk[kk] fcfYMax ijfe’ku ds rgr ukxfjdksa }kjk tek djk;s x;s djks ds rgr 02 Qjojh cq/kokj dks dqy jkf’k :Ik;s 11]88]19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03 Qjojh xq:okj dks laifRrdj f’kfoj ls 117470] dk;kZy; 169599] olwyh ny 89300 dqy 287069] tydj f’kfoj 46340] olwyh dk;kZy; 125025 dqy 171365] dEikmfMax 434484] nqdku xqeVh fdjk;k dk;kZy; 26675 o olwyh ny 13734 dqy 40409] cxSj ekLd okyks ij LikWV QkbZu 1100] yk;lsal 1640]  fodkl ‘kk[kk yhtjsaV 7942] izhfe;e 154888 bl rjg dqy jkf’k :Ik;s 11]88]194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dj.k VkWfdt twuh dksVZ ds ikl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63-27 yk[k o tydj 14-46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805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Qj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3 Qjojh rd 9805 ias’ku fgrxzkfg;ksa dk HkkSfrd lR;kiu dj 98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3 Qjojh dks 1-86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3 Qjojh xq:okj dks 1-86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Qjojh xq:okj dks MEij ls 24925] VsªDVj ls 9205] dkEisDVj lw[kk dpjk 15845] dkEisDVj xhyk dpjk 16425] MEij eyck 119795 fdyks bl rjg dqy 18619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3 fgrxzkfg;ksa dks jkf’k :Ik;s 20]000@&amp; C;kt eqDr _.k miyC/k djk;k x;k gSA ,u;w,y,e Lojkstxkj _.k ;kstuk esa 102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3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3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0:00Z</dcterms:created>
  <dc:creator>NPC</dc:creator>
  <dc:description/>
  <dc:language>en-US</dc:language>
  <cp:lastModifiedBy>cat</cp:lastModifiedBy>
  <cp:lastPrinted>2022-01-07T20:41:00Z</cp:lastPrinted>
  <dcterms:modified xsi:type="dcterms:W3CDTF">2022-02-03T15:00:00Z</dcterms:modified>
  <cp:revision>2</cp:revision>
  <dc:subject/>
  <dc:title/>
</cp:coreProperties>
</file>