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clar iapeh&amp;jryke LFkkiuk fnol dh iwoZ laè;k ij vkfr'kckt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sUVªy ykÃÇVx ls jks'ku gqvk cktuk cl LVSaM Qksjys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kSjo fnol eukus gsrq jkT; esa loZekU; gqvk jryke uxj fuxe dk çLrko &amp; foèkk;d dk';i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4 QjojhA clar iapeh ij jryke LFkkiuk fnol dh iwoZ laè;k 'kgjokfl;ksa dks xkSjoe;h ,glkl djkus okyh jghA foèkk;d jryke ‘kgj ekuuh; Jh psrU; th dk';i us cktuk cl LVS.M pkSjkgk ij LFkkiuk fnol ds xkSjo dh vfHkO;fä gsrq dh xÃ vkfr'kckth ds lkFk Qksjysu ij yxkÃ xÃ lsUVªy ykÃÇVx dk 'kqHkkjaHk fd;kA blls cktuk cl LVS.M pkSjkgk ls Jh j.kthr guqeku eafnj rd Qksjysu jks'ku gks x;kA ekuuh; Jh dk';i us dgk fd uxj fuxe us jryke LFkkiuk fnol dks xkSjoe;h &lt;ax ls eukus dk tks çLrko ikl fd;k gS] og iwjs eè;çns'k esa loZekU; gqvk gSA blds vkèkkj ij çns'k esa lHkh uxj fuxe uxj ds xkSjoiw.kZ fnol dks euk,ax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ekuuh; Jh dk';i us dgk fd uxj dks xkSjoiw.kZ okrkoj.k nsus okyk fnol gj ukxfjd ds fy, egRoiw.kZ gksrk gSA jryke esa uxj fuxe us LFkkiuk fnol dh iwoZ laè;k ij 'kgj ds fofHkUu LFkkuksa ij vkfr'kckth djus ds lkFk&amp;lkFk g"kksZYykl ls ;g fnu eukus dk çLrko ikl fd;k gS vkSj bl çLrko dks vc iwjs çns'k esa ykxw fd;k tk jgk gSA ;g uxj dss fy, xkSjo dh ckr gSA ekuuh; Jh dk';i us vkjaHk esa lsUVªy ykÃÇVx dk 'kqHkkjaHk fd;kA blds ckn cktuk cl LVS.M pkSjkgk ij vkfr'kckth dh xÃA dk;ZØe ds nkSjku Hkktik ftykè;{k jktsUæÇlg yqusjk] iwoZ ftykè;{k dUgS;kyky ekS;Z] ctjax iqjksfgr] ftyk egkea=h çnhi mikè;k;] iwoZ egkea=h euksgj iksjoky] ftyk mikè;{k fnus'k 'kekZ] çns'k dk;Z lfefr lnL; v'kksd iksjoky] ftyk ehfM;k çHkkjh v:.k jko] eaMy vè;{k —".k dqekj lksuh] fuys'k xkaèkh] dj.kèkh;Z cMxksR;k] ofj"B usrk çse mikè;k;] eqUukyky 'kekZ] fpfdRlk çdks"B ds çns'k lgla;kstd M‚- jkts'k 'kekZ] Hkkt;qeks ftykè;{k foIyo tSu] çoh.k lksuh] caVh cksgjk] lqnhi iVsy] e.My egkea=h dey flykoV] lqjsUæÇlg HkkVh ,oa uxj fuxe vk;qä lkseukFk &gt;kfj;k mifLFkr jgsA dk;ZØe dk lapkyu eaxy yks&lt;k us fd;kA vkHkkj nhun;ky e.My vè;{k —".kdqekj lksuh us eku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6 LFkkuksa ij tksjnkj vkfr'kckt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uxj xkSjo fnol dh iwoZ laè;k ij uxj fuxe us 6 LFkkuksa ij vkfr'kckth dk vk;kstu fd;kA cktuk cl LVS.M] Mkyw eksnh cktkj] 'kgj ljk;] iSysl jksM] ?kkl cktkj] vydkiqjh] nks cÙkh] jRusÜoj jksM pkSjkgk ij vkd"kZd vkdk'kh; vkfr'kckth dh xÃA bl ekSds ij {ks=oklh ,oa x.kekU;tu mifLFkr Fk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04-02-2022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5:52:00Z</dcterms:created>
  <dc:creator>NPC</dc:creator>
  <dc:description/>
  <dc:language>en-US</dc:language>
  <cp:lastModifiedBy>cat</cp:lastModifiedBy>
  <cp:lastPrinted>2022-01-07T20:41:00Z</cp:lastPrinted>
  <dcterms:modified xsi:type="dcterms:W3CDTF">2022-02-04T15:52:00Z</dcterms:modified>
  <cp:revision>2</cp:revision>
  <dc:subject/>
  <dc:title/>
</cp:coreProperties>
</file>