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lar iapeh ij izfro”kZ euk;k tkosxk jryke uxj xkSjo fnol&amp;Jh dk’;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xqykc pDdj es vk;ksftr gqvk jaxkjax lkaLd`frd dk;ZØe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qykc pDdj dk gksxk th.kksZ)kj f’kykys[k iV~Vhdk dk fd;k vuko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Qjojh A clar iapeh ij egkjktk jruflag th us jryke uxj dh LFkkiuk dh Fkh vc izfro”kZ clar iapeh ij jryke uxj dk tUeksRlo jryke uxj xkSjo fnol ds :Ik esa izfro”kZ jryke LFkkiuk egksRlo lfefr o uxj fuxe ds la;qDr rRok/kku esa euk;k tko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mn~xkj fo/kk;d jryke ‘kgj ekuuh; Jh psrU; th dk’;Ik us xqykc pDdj esa vk;ksftr jryke uxj xkSjo fnol dk;ZØe esa O;Dr fd;sA mUgksus dgk fd ;g fnol vkt blfy;s vksj egRoiw.kZ gks tkrk gS fd 1 ekg iwoZ laLd`fr ea=h ekuuh; m”kk th Bkdqj dks bl vk’k; dk izLrqr fd;k Fkk fd clar iapeh ij jryke dk tUeksRlo jryke LFkkiuk egksRlo lfefr o uxj fuxe ds la;qDr rRok/kku esa euk;k tkdj dk;ZØe izfro”kZ vk;ksftr fd;s tkrs gSA bl ij mUgksus izns’k ds izR;sd ‘kgj dks fdlh uk fdlh :Ik esa uxj dk xkSjo fnol eukus gsrq ifji= tkjh fd;kA  blh Øe esa dysDVj ,oa fuxe iz’kkld Jh dqekj iq:”kksRre o fuxe vk;qDr Jh lkseukFk &gt;kfj;k us clar iapeh ij jryke uxj xkSjo fnol eukus dk ladYi ikfjr fd;k vkSj ;g ladYi vkt lkdkj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 xkSjo fnol dh ‘kq:vkr fo/kk;d jryke ‘kgj ekuuh; Jh psrU; th dk’;i] iwoZ x`g ea=h ekuuh; Jh fgEer th dksBkjh] dysDVj ,oa fuxe iz’kkld Jh dqekj iq:”kksRre] uokxr iqfyl v/kh{kd Jh vfHk”ksd frokjh] fuxe vk;qDr Jh lkseukFk &gt;kfj;k vkfn us ekWa ljLorh ds fp= ij ekY;kiZ.k] nhi izTtoyu dj dh rr~ Ik’pkr fuxe vk;qDr Jh lkseukFk &gt;kfj;k us vkeaf=r vfrfFk;ksa dk Lokxr iq”Ik xqPN o iq”igkjksa ls fd;kA bl volj ij 27 yk[k dh ykxr ls xqykc pDdj ds th.kksZ)kj] lkSUn;hZdj.k o cS.M LVS.M fuekZ.k dh f’kykys[k iV~Vhdk vukoj.k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xkSjo fnol ij vk;ksftr lkaL—frd laè;k esa LFkkuh; dykdkjksa us jryke dk xkSjo xku fd;kA jkts'k iafMr ,oa xzqi ds dykdkjksa laxhrk tSu] ftrsaæ pkSgku] eukst tks'kh] iqyfdr fuxe lfgr fjne xzqi ds fnus'k Hkaofj;k] dguk gS cSaM ds Jh vlhe iaMîk ,oa dykdkjksa us çHkkoh çLrqfr nh A ljykl Mkal xzqi us va'kq feJk ds usr`Ro esa lkewfgd u`R; ds ekè;e ls yksd laL—fr ,oa jk"Vªh; ,drk dh çLrqfr n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jryke LFkkiuk egksRlo lfefr v/;{k Jh izoh.k lksuh] la;kstd Jh eqUukyky ‘kekZ] Hkktik ;qok ekspkZ ftyk/;{k Jh foIyo tSu] Jh iznhi mik/;k;] iwoZ fuxe v/;{k Jh v’kksd iksjoky] Hkktik ftyk egkea=h Jh iznhi mik/;k;] iwoZ egkikSj ifj”kn lnL; Jh eaxy yks&lt;+k] Jh eksguyky /kHkkbZ ds vykok Jh xksiky ‘kekZ lfgr tuizfrfuf/k] x.kekU; ukxfjd] vf/kdkjh ,oa deZp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 dk lapkyu Jh vk’kh”k n’kksRrj us fd;k o vkHkkj Jh eaxy yks&lt;+k us ek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uUn dkWyksuh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6-62 yk[k o tydj 15-22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6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6 Qjojh dks 1-70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6 Qjojh jfookj dks 1-70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6 Qjojh jfookj dks MEij ls 12550] VsªDVj ls 5715] dkEisDVj lw[kk dpjk 9330] dkEisDVj xhyk dpjk 9360] MEij ukyk eyck 132525] eSftd lw[kk 575 o eSftd xhyk 805 fdyks bl rjg dqy 17086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80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Qj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6 Qjojh rd 9805 ias’ku fgrxzkfg;ksa dk HkkSfrd lR;kiu dj 98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6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3 fgrxzkfg;ksa dks jkf’k :Ik;s 20]000@&amp; C;kt eqDr _.k miyC/k djk;k x;k gSA ,u;w,y,e Lojkstxkj _.k ;kstuk esa 102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6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6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6-02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7:00Z</dcterms:created>
  <dc:creator>NPC</dc:creator>
  <dc:description/>
  <dc:language>en-US</dc:language>
  <cp:lastModifiedBy>cat</cp:lastModifiedBy>
  <cp:lastPrinted>2022-01-07T20:41:00Z</cp:lastPrinted>
  <dcterms:modified xsi:type="dcterms:W3CDTF">2022-02-06T14:07:00Z</dcterms:modified>
  <cp:revision>2</cp:revision>
  <dc:subject/>
  <dc:title/>
</cp:coreProperties>
</file>