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djks dh cdk;k olwyh ekpZ rd 100 izfr’kr djsa&amp;Jh &gt;kfj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f/kdkjh ,oa deZpkfj;ksa dks cSBd esa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jktLo foHkkx ds vuqifLFkr 3 deZpkfj;ksa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Qjojh A fuxe vk;qDr Jh lkseukFk &gt;kfj;k us fuxe ds laifRrdj] tydj] jktLo] yk;lsal] fodkl ‘kk[kk vkfn foHkkxksa dh cdk;k olwyh dh leh{kk cSBd ysdj ekpZ 2022 rd 100 izfr’kr cdk;k olwyh fd;s tk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us laifRrdj cdk;k olwyh dh tkudkjh ysdj funsZf’kr fd;k fd ,sls Hkou Lokeh ftuds }kjk fooj.kh esa n’kkZ;s x;s {ks=Qy ls vf/kd {ks=Qy dk Hkou uirh ds ckn izkIr gqvk gS mUgs varj dh jkf’k dk ikap xquk vf/kHkkj dk fcy izLrqr dj jkf’k olwy dh tk;sA blds vykok vkS/kksfxd {ks= dk losZ dj lacaf/krks ls fooj.kh HkjokbZ tkdj laifRrdj jkf’k dk fcy fn;k tk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tyiznk; foHkkx dh leh{kk djrs gq, fuxe vk;qDr Jh &gt;kfj;k us funsZf’kr fd;k 10 gtkj ls vf/kd dh jkf’k okys cdk;knkj ;fn cdk;k jkf’k ugha tek djkrs gS rks 8 Qjojh ls muds uy la;kstu foPNsn dh dk;Zokgh dh tk;sA blds vykok mUgksus funsZf’kr fd;k fd voS/k ls oS/k uy la;kstu dh dk;Zokgh fu;ekuqlkj dh tk;s rkfd uxj esa voS/k uy la;kstuksa dks lekIr fd;k tk ld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jktLo foHkkx dh cdk;k olwyh dh leh{kk djrs gq, funsZf’kr fd;k fd ,sls nqdkunkj ftudh cdk;k jkf’k 10 gtkj ls vf/kd gS muls cdk;k jkf’k olwy dh tk;s vU;Fkk mudh nqdkus lhy djus dh dk;Zokgh 8 Qjojh ls izkjaHk dh tk;sA vk;ksftr cSBd esa vuqifLFkr lgk;d jktLo mi fujh{kd Jh fot; diwj] LFkk;hdehZ eqds’k esgrk o vkuUn uhek dk ,d fnol dk osru dkVk tkdj dkj.k crkvks lwpuk&amp;i= tkjh dj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k;lsal foHkkx dh cdk;k olwyh dh leh{kk ds nkSjku fuxe vk;qDr Jh &gt;kfj;k us funsZf’kr fd;k fd uxj esa fcuk yk;lsal nqdku lapkfyr djus okyksa dk losZ izkjaHk fd;k tk;sA blds vykok fodkl ‘kk[kk dh laifRr;ksa ds MkD;wesaVs’ku dk dk;Z fd;s tkus o dEikmfMax ds uksfVl tkjh ds funsZ’k lacaf/krksa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dk;Zikyu ;a=h Jh lqjs’kpUnz O;kl] Jh eksgEen guhQ ‘ks[k] LokLF; vf/kdkjh Jh th-ds- tk;loky] lgk;d ;a=h Jh ‘;ke lksuh] Jh lR;izdk’k vkpk;Z] mi;a=h loZJh lqgkl iafMr] ch-,y- pkS/kjh] jkts’k ikVhnkj] lqJh nh{kk futkeiqjdj lfgr lacaf/kr foHkkxksa ds deZpkjh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ojst VªhVsM ikuh dk iquZmi;ksx ¼fj;wt½ iz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Hkou fuekZ.k] flapkbZ vkfn ds mi;ksx esa uxj fuxe ls U;wure nj ij Ø; dj ldrs gS VªhVsM iku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Qjojh A fuxe vk;qDr Jh lkseukFk &gt;kfj;k ds funsZ’kkuqlkj [ksryiqj o djenh ,lVhih IykaV esa lhojst ds VªhVsM fd;s x;s ikuh dk iquZmi;ksx ¼fj;wt½ dk dk;Z izkjaHk dj fn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,lVhih IykaV esa VªhVsM fd;s x;s ikuh dk mi;ksx Hkou fuekZ.k] flapkbZ] m|ku vkfn ds mi;ksx ds fy;s uxj fuxe ls U;wure nj izkIr dj ldrs gSA uxj fuxe }kjk bl ikuh dk mi;ksx fNM+dko] m|ku lfgr vU; dk;ksZ esa fd;k tk jgk gSA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yks dh lQkbZ dk dk;Z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7 Qjojh A dysDVj ,oa fuxe iz’kkld uxj ikfyd fuxe jryke Jh dqekj iq:”kksRre o fuxe vk;qDr Jh lkseukFk &gt;kfj;k ds funsZ’kkuqlkj fuxe ds LokLF; veys }kjk uxj ds ukyksa dh lQkbZ dk dk;Z ;q) Lrj ij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LokLF; foHkkx veys }kjk 7 Qjojh lkseokj dks tokgj uxj] yDdM+ihBk o tkVks dk okl ukys dh lQkbZ dk dk;Z tslhch e’khu] MEij] o xSax }kjk djok;k tkdj lQkbZ ds nkSjku fudyus okys eycs o dpjs dks tqyokfu;k Vªsfpax xzkm.M iagwpk;k x;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6-70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Qjojh A laifRrdj] tydj] yk;lsal] jktLo] fodkl ‘kk[kk] fcfYMax ijfe’ku ds rgr ukxfjdksa }kjk tek djk;s x;s djks ds rgr 07 Qjojh lkseokj dks dqy jkf’k :Ik;s 6]70]190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07 Qjojh lkseokj dks laifRrdj f’kfoj ls 120807] dk;kZy; 109721] olwyh ny 54510 dqy 285038] tydj f’kfoj 37520]   dk;kZy; 306542 dqy 344062] nqdku xqeVh fdjk;k dk;kZy; 39890] LikWV QkbZu 1200 bl rjg dqy jkf’k :Ik;s 6]70]190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uUn dkWyksuh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67-82 yk[k o tydj 15-59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7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28] 29] 36] 37 o 38 ds fy;s 8 Qjojh dks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 Qjojh dks 2-33 fefVªd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7 Qjojh lkseokj dks 2-33 fefVª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7 Qjojh lkseokj dks MEij ls 29895] VsªDVj ls 14480] dkEisDVj lw[kk dpjk 17525] dkEisDVj xhyk dpjk 17555] MEij ukyk eyck 150435] eSftd lw[kk 1825 o eSftd xhyk 1560 fdyks bl rjg dqy 23327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805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Qj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7 Qjojh rd 9805 ias’ku fgrxzkfg;ksa dk HkkSfrd lR;kiu dj 98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4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7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6+ fgrxzkfg;ksa dks jkf’k :Ik;s 20]000@&amp; C;kt eqDr _.k miyC/k djk;k x;k gSA ,u;w,y,e Lojkstxkj _.k ;kstuk esa 105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7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7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7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00:00Z</dcterms:created>
  <dc:creator>NPC</dc:creator>
  <dc:description/>
  <dc:language>en-US</dc:language>
  <cp:lastModifiedBy>cat</cp:lastModifiedBy>
  <cp:lastPrinted>2022-01-07T20:41:00Z</cp:lastPrinted>
  <dcterms:modified xsi:type="dcterms:W3CDTF">2022-02-07T16:00:00Z</dcterms:modified>
  <cp:revision>2</cp:revision>
  <dc:subject/>
  <dc:title/>
</cp:coreProperties>
</file>