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 2022 dh rS;kfj;ksa dh dysDVj ,oa fuxe iz’kkld Jh iq:”kksRre us dh leh{k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laca/kh f’kdk;r ds fy;s ukxfjd LoPNrk ,Ik ;k 14420 dk djs mi;ksx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Hkkjh LOkkLF; vf/kdkjh Jh tk;loky fuyafc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Qjojh A LoPN losZ{k.k 2022 esa jryke uxj dks mPpre~ jSad fnykus gsrq losZ{k.k ds izR;sd ekin.Mksa esa vf/kd ls vf/kd vad izkIr gks bl gsrq dysDVj ,oa fuxe iz’kkld Jh dqekj iq:”kksRre us fuxe vk;qDr Jh lkseukFk &gt;kfj;k ds lkFk fuxe ds vf/kdkjh ,oa deZpkfj;ksa dh cSBd ysdj LoPNrk gsrq dM+h esgur dj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dysDVj ,oa fuxe iz’kkld Jh iq:”kksRre us LoPN losZ{k.k 2022 ds rgr Qjojh ekg esa dh xbZ o dh tkus okyh xfrfo/kh ftvks esafiax] ikWyhFkhu izfrca/k] miHkksDrk izHkkj] izlaLdj.k dsUnzks dk la/kkj.k ,oa j[k j[kko] oSKkfurd ySaMQhV vkfn dh flyflysokj leh{kk d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mUgksus funsZf’kr fd;k fd LoPNrk laca/kh f’kdk;r ukxfjd LoPNrk ,Ik ;k 14420 ij ntZ djk;sa bldk O;kid izpkj izlkj djsa rkfd ukxfjd bldk vf/kd ls vf/kd mi;ksx djsa rFkk f’kdk;r dk fujkdj.k 24 ?kUVs esa fd;k tk;sA Hkou fuekZ.k ds nkSjku fudyus okyh bZaV] fxV~Vh] eqje vkfn ukxfjd uxj fuxe ds ek/;e ls mBok;sa bl gsrq Qksu uEcj tkjh fd;k tk;s o blds fy;s nj fu/kkZfjr dh tkdj izLrqr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funsZf’kr fd;k fd ,lVhih IykWV ds VªhVsM ikuh dk mi;ksx Hkou fuekZ.kdrkZ Hkou fuekZ.k esa mi;ksx djsa bldk O;kid izpkj&amp;izlkj fd;k tk;s o blds fy;s nj fu/kkZfjr dh tkdj izLrqr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ekWbZØku ls de eksVkbZ dh ikWyhFkhu o flaxy ;wt IykfLVd izfrcaf/kr fd;s tkus gsrq mUgksus vfHk;ku pykus o nqdkusa lhy djus dh dk;Zokgh ds funsZ’k fn;sA cYd osLV tujsVj vius laLFkku esa gh xhys dpjs ls [kkn cuk;sa blds fy;s gksVy] eSfjt xkMZu vkfn lapkydksa dh cSBd 10 Qjojh dks nksigj 1 cts dysDVksjsV esa cSBd vk;ksftr dh tk;sA mUgksus fuxe ds vf/kdkjh ,oa deZpkfj;ksa dks Hkh vius&amp;vius ?kjksa esa gkse dEiksfLVax djus ds funsZ’k fn;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esa lQkbZ O;oLFkk lgh ugha ik;s tkus] fnu esa lQkbZ fe= dk;Z djrs ugha ik;s tkus o muds lQkbZ dk :V o ,fj;k fu/kkZfjr ugha fd;s tkus ij dysDVj ,oa fuxe iz’kkld Jh dqekj iq:”kksRre us izHkkjh LokLF; vf/kdkjh Jh th-ds- tk;loky dks rRdky izHkko ls fuyafcr fd;k lkFk gh mUgksus &gt;ksu izHkkjh o njksxk dks Hkh funsZf’kr fd;k fd tc ?kj&amp;?kj ls dpjk laxzg.k dk dk;Z fd;k tk jgk gS rks ‘kgj esa dpjk ,oa xanxh D;ksa fn[kkbZ ns jgh gS 3 fnol esa viuh&amp;viuh O;oLFkk esa lq/kkj dj ysa vU;Fkk &gt;ksu izHkkjh ,oa njksxkvksa i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iq:”kksRre us cSBd esa funsZf’kr fd;k fd lQkbZ fe=ksa dh mifLFkfr izR;sd okMZ esa ck;kseSfVªd Qsl fjfMax e’khu ls ntZ fd;s tkus ds funsZ’k fn;sA okMksZ esa lQkbZ dk;Z ds Ik;Zos{k.k ds fy;s fu;qDr Ik;Zos{kdksa funsZf’kr fd;k fd os okMksZ esa izkr% 6 ls 8 cts rd Hkze.k dj lQkbZ fe=ksa dh mifLFkfr o njksxk dks lqijokbZt djsa rFkk LoPNr laca/kh dk;Z dh fjiksVZ izfrfnu 8 cts izLrqr djsaA mUgksus fuxe vk;qDr Jh &gt;kfj;k dks Hkh funsZZf’kr fd;k fd os izfrfnu 2 ?kUVs Hkze.k dj LoPNrk dk;Z dk Ik;Zos{k.k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Ugksus vf/kdkjh ,oa deZpkfj;ksa ls dgk fd ‘kkldh; deZpkjh esa og ikoj gksrh gS tks fdlh vksj esa ugha gksrh ;fn vki flQZ ;g Bku ysa dh eq&gt;s vius ‘kgj ds fy;s dqN vPNk djuk gS] ;g ‘kgj vkidk viuk ‘kgj gS vkidks ;gha jguk gS blfy;s vius ‘kgj dks lkQ&amp;LoPN o lqUnj cuk;saA mUgksus dgk fd ,slk dk;Z djds fn[kk,sa dh ukxfjd Loa; dgs fd ‘kgj esa LoPNrk esa cnyko gqv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mik;qDr Jh fodkl lksyadh] dk;Zikyu ;a=h lqjs’kpUnz O;kl] Jh eksgEen guhQ ‘ks[k] izHkkjh LokLF; vf/kdkjh Jh th-ds- tk;loky] lgk;d ;a=h Jh ‘;ke lksuh] Jh lR;izdk’k vkpk;Z] ys[kkiky Jh txnh’k ikapky] lgk;d LokLF; vf/kdkjh Jh ,-ih- flag] fut lgk;d Jh lqHkk”k xks;y] mi;a=h loZJh vuoj dqjs’kh] lqgkl iafMr] czts’k dq’kokg] euh”k frokjh lfgr &gt;ksu izHkkjh] fu;qDr Ik;Zos{kd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|kuksa ,oa Lekjdksa dh ns[kjs[k gsrq cuk;s ukxfjd lewg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Qjojh A LoPN Hkkjr fe'ku 2022 ds rgr fuxe vk;qDr Jh lkseukFk &gt;kfj;k ds funsZ’kkuqlkj 'kgj esa LFkkfir egkiq:”kksa dh izfrek LFky o m|kuksa ns[k js[k ,oa lkQ lQkÃ gsrq i`Fkd&amp;i`Fkd ukxfjd lewg cuk;s tkdj lkQ&amp;lQkbZ j[kh tkdj ukxfjdksa esa LoPNrk ds izfr tutkx:drk y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esa LFkkfir tokgj yky usg:] M‚DVj ch- vkj- vEcsMdj] egkjk.kk çrki] ckiw m|ku ,oa mles fLFkr egkRek xkaèkh th dh izfrek ,oa jfoUæukFk VSxksj izfrek dh ns[k&amp;js[k o lkQ&amp;lQkbZ gsrq ukxfjd lewgksa dk xBu fd;k tkdj MoU Hkh gLrk{kj djok;s x; o Lekjdksa ,oa m|kuksa dks ges'kk lkQ LoPN j[kk tk jgk gS o le; le; ij tu tkx:drk gsrq ;gka dÃ rjg ds lQkÃ dk;ZØe djok;s tk jgs gSa 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goklh la?kksa us xhys dpjs ls [kkn cukus esa fn[kkbZ :fp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Hkkjr fe'ku 2022 ds varxZr okMZ Øekad 9 ds nks jgoklh jgoklh la?k] jRuiqjh jgoklh la?k ,oa lsok lfefr ¼ 'kqHke ifjlj½ }kjk ?kj ls fudyus okys xhys dpjs ls ogÈ ij fuxe }kjk cukÃ xÃ dEiksLV fiV ds ekè;e ls [kkn cuk;k tk jgk gS ,oa dpjk laxzg.k okgu esa flQZ lw[kk dpjk Mkyk tk jgk gSA le; le; ij fuxe dh Vhe ogk¡ tkdj jgokfl;ksa ls ppkZ dj nSfud :i ls vkus okyh ijs'kkfu;ksa dk fujkdj.k djrs gSa ,oa dEiksÇLVx ls lacafèkr tkudkfj;k¡ lk&gt;k djrs gSa 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ojst VªhVsM ikuh dk iquZmi;ksx ¼fj;wt½ iz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Hkou fuekZ.k] flapkbZ vkfn ds mi;ksx esa uxj fuxe ls U;wure nj ij Ø; dj ldrs gS VªhVsM iku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Qjojh A fuxe vk;qDr Jh lkseukFk &gt;kfj;k ds funsZ’kkuqlkj [ksryiqj o djenh ,lVhih IykaV esa lhojst ds VªhVsM fd;s x;s ikuh dk iquZmi;ksx ¼fj;wt½ dk dk;Z izkjaHk dj fn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,lVhih IykaV esa VªhVsM fd;s x;s ikuh dk mi;ksx Hkou fuekZ.k] flapkbZ] m|ku vkfn ds mi;ksx ds fy;s uxj fuxe ls U;wure nj izkIr dj ldrs gSA uxj fuxe }kjk bl ikuh dk mi;ksx fNM+dko] m|ku lfgr vU; dk;ksZ esa fd;k tk jgk gSA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21-57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Qjojh A laifRrdj] tydj] yk;lsal] jktLo] fodkl ‘kk[kk] fcfYMax ijfe’ku ds rgr ukxfjdksa }kjk tek djk;s x;s djks ds rgr 08 Qjojh eaxyokj dks dqy jkf’k :Ik;s 21]57]645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08 Qjojh eaxyokj dks laifRrdj f’kfoj ls 76766] dk;kZy; 1367960] olwyh ny 270594 dqy 1715320] tydj f’kfoj 41440]   dk;kZy; 145835] olwyh ny 95250 dqy 282525] nqdku xqeVh fdjk;k dk;kZy; 40864 o olwyh ny 40524 dqy 81388] yk;lsal 4530] yhtjsaV 63082] dEikmfMax 10800 bl rjg dqy jkf’k :Ik;s 21]57]645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rki uxj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67-82 yk[k o tydj 15-59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 Qjojh dks 1-79 fefVªd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8 Qjojh eaxyokj dks 1-79 fefVª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8 Qjojh eaxyokj dks MEij ls 22715] VsªDVj ls 13485] dkEisDVj lw[kk dpjk 21975] dkEisDVj xhyk dpjk 12425] MEij ukyk eyck 104150] eSftd lw[kk 2275 o eSftd xhyk 2245 fdyks bl rjg dqy 17927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4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6+ fgrxzkfg;ksa dks jkf’k :Ik;s 20]000@&amp; C;kt eqDr _.k miyC/k djk;k x;k gSA ,u;w,y,e Lojkstxkj _.k ;kstuk esa 105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8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8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3:00Z</dcterms:created>
  <dc:creator>NPC</dc:creator>
  <dc:description/>
  <dc:language>en-US</dc:language>
  <cp:lastModifiedBy>cat</cp:lastModifiedBy>
  <cp:lastPrinted>2022-01-07T20:41:00Z</cp:lastPrinted>
  <dcterms:modified xsi:type="dcterms:W3CDTF">2022-02-08T15:43:00Z</dcterms:modified>
  <cp:revision>2</cp:revision>
  <dc:subject/>
  <dc:title/>
</cp:coreProperties>
</file>