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38 vuqifLFkr lQkbZ fe=ksa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sok ls c[kkZLr o fuyacu dk fn;k dkj.k crkvks lwpuk&amp;i=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9 Qjojh A dysDVj ,oa fuxe iz’kkld Jh dqekj iq:”kksRre ds funsZ’kkuqlkj okMksZ esa LoPNrk Ik;Zos{k.k gsrq fu;qDr Ik;Zo{kdksa }kjk okMksZ esa izkr% 6 o nksigj 2 cts lQkbZ fe=ksa dh mifLFkfr dks psd fd;k x;k ftlds rgr 38 lQkbZ fe= fcuk lwpuk ds vuqifLFkr ik;s tkus ij fuxe vk;qDr Jh lkseukFk &gt;kfj;k ds funsZ’kkuqlkj ,d fnol dk osru dkVk tkdj lsok ls c[kkZLr@fuycau dk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okMksZ eas lQkbZ fe=ksa dh mifLFkfr ds nkSjku &gt;ksu Øekad 1 esa 19] &gt;ksu Øekad 2 esa 10] &gt;ksu Øekad 3 esa 5 o &gt;ksu Øekad 4 esa 4 bl rjg dqy 38 deZpkjh fcuk lwpuk ds vius drZO; LFky ls vuqifLFkr ik;s tkus ij fuxe vk;qDr Jh lkseukFk &gt;kfj;k ds funsZ’kkuqlkj ,d fnol dk osru dkVk tkdj lsok ls c[kkZLr@fuycau dk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kcsZt Qzh flVh cukus gsrq Ik;Zos{kdksa dks fn;k izf’k{k.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9 Qjojh A jryke uxj dks xkcsZt Qzh flVh cukus gsrq dysDVj ,oa fuxe iz’kkld Jh dqekj iq:”kksRre ds funsZ’kkuqlkj okMksZ esa LoPNrk Ik;Zos{k.k dk;Z gsrq fu;qDr Ik;Zos{kdksa dks izf’k{k.k fuxe vk;qDr Jh lkseukFk &gt;kfj;k dh mifLFkfr esa izf’k{k.k fn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&gt;kfj;k us fu;qDr Ik;Zos{kdksa dks funsZf’kr fd;k fd jryke uxj ds izR;sd okMZ dks dpjk eqDr okMZ cukuk bl gsrq os izkr% 6 ls 8 cts rd vius&amp;vius okMksZ esa Hkze.k dj ;g lqfuf’pr djsa fd dpjk laxzg.k okgu ds ek/;e ls izR;sd ?kj ls 4 rjg dk dpjk i`Fkd&amp;i`Fkd laxzfgr gks bl gsrq ukxfjdksa dks Hkh 4 vyx&amp;vyx izdkj ds dpjs ds laxzg.k ds fy;s 4 MLVchu j[k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ds vykok mUgksus funsZf’kr fd;k fd lQkbZ fe=ksa dh izkr% 6 o nksigj 2 cts gktjh ds nkSjku mifLFkfr LFky ij vfuok;Z :Ik ls mifLFkr gksdj izfrfnu vuqifLFkr lQkbZ fe=ksa dh tkudkjh OgkV~l ,Ik xzqi esa viyksM djsa lkFk gh okMZ esa fdlh Hkh LFkku ij dpjk ,df=r uk gks bldk fo’ks”k /;ku j[kk tk;sA LoPNrk dk;Z okMZ njksxk o &gt;ksu izHkkjh ds lkFk leUo; LFkkfir dj djok;s o fdlh Hkh izdkj dh :dkoV ;k ijs’kkuh vkus ij voxr djk;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us funsZf’kr fd;k fd xkcsZt Qzh okMZ cukus ds lkFk&amp;lkFk lqUnj Hkh cuk;k tkuk gS bl gsrq OkkMksZ esa okWy isafVx gqbZ gS ;k ugh ;fn ugha gqbZ gS rks bldh lwpuk OgkV~l ,Ik xzi esa n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izf’k{k.k ds nkSjku fuxe vk;qDr Jh &gt;kfj;k us funsZf’kr fd;k fd LoPN losZ{k.k 2022 esa jryke uxj dks mPpre~ jSad izkIr gks bl gsrq lHkh Ik;Zos{kd vius&amp;vius okMksZ dks xkcsZt Qzh flVh cukus gsrq iqjh fu”Bk] yxu o bZekunkjh ls vius dk;Z esa tqV tk;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ksftr cSBd esa mik;qDr Jh fodkl lksyadh] dk;Zikyu ;a=h Jh eksgEen guhQ ‘ks[k] Jh lR;izdk’k vkpk;Z] ys[kkiky Jh txnh’k ikapky] lgk;d LokLF; vf/kdkjh Jh ,-ih- flag] fut lgk;d Jh lqHkk”k xks;y] mi;a=h loZJh lqgkl iafMr] ch-,y- pkS/kjh czts’k dq’kokg] euh”k frokjh lfgr &gt;ksu izHkkjh] fu;qDr Ik;Zos{kd mifLFkr Fk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75 ekWbZØku ls de eksVkbZ dh ikWyhFkhu o flaxy ;wt IykfLVd izfrcaf/k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8 Qjojh A jryke uxj dks LoPN o lqUnj cuk;s tkus gsrq uxjh; {ks= jryke esa 75 ekbZØkWu ls de eksVkbZ okyh ikWyhFkhu o flaxy ;wt IykfLVd ds mi;ksx dks dysDVj ,oa fuxe iz’kkld Jh dqekj iq:”kksRre ds funsZ’kkuqlkj iw.kZr% izfrcaf/kr fd;k x;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uxj ds  leLr  IykLVhd ¼ikWyhFkhu½ fuekZrk] Hk.MkjdrkZ] foØsrk] nqdkunkj ,oa mi;ksxdrkZ 75 ekbZØkWu ls de eksVkbZ dh ikWyhFkhu o flaxy ;wt IykfLVd dk uk rks mRiknu djsa ,o auk gh Hk.Mkj.k] foØ; rFkk mi;ksx djsaA mijksDr dk mYy?kau fd;s tkus ij lacaf/kr ds fo:) fu;ekuqlkj dM+h dk;Zokgh dh tkosxh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ds ukxfjdksa ls vuqjks/k gS fd IykfLVd dh FkSfy;ksa dk mi;ksx uk djsa ,oa buds LFkku ij diM+s ,oa dkxt ls fufeZr FkSfy;ksa dk mi;ksx dj uxj dks LoPN] lqUnj cukus rFkk Ik;kZoj.k  dks lqjf{kr j[kus esa viuk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ls 19-31 yk[k gqvk jktLo izkI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eksrh uxj esa 8 cdk;knkjksa o 3 voS/k uy dusD’ku foPNsn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9 Qjojh A laifRrdj] tydj] yk;lsal] jktLo] fodkl ‘kk[kk] fcfYMax ijfe’ku ds rgr ukxfjdksa }kjk tek djk;s x;s djks ds rgr 08 Qjojh eaxyokj dks dqy jkf’k :Ik;s 19]31]159@&amp; dk jktLo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ds rgr 09 Qjojh cq/kokj dks laifRrdj f’kfoj ls 191836] dk;kZy; 133736] olwyh ny 366000 dqy 691572] tydj f’kfoj 72860]   dk;kZy; 348935] olwyh ny 190450 dqy 612245] nqdku xqeVh fdjk;k dk;kZy; 162622 o olwyh ny 108415 dqy 271037] yhtjsaV 49142] dEikmfMax 304963 LikWV QkbZu 2200 bl rjg dqy jkf’k :Ik;s 19]31]159@&amp; dk jktLo fuxe dks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&gt;kfj;k ds funsZ’kkuqlkj uxj fuxe ds tyiznk; veys }kjk eksrhuxj esa 8 cdk;knkjksa o 3 voS/k uy la;kstuksa dks foPNsn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hojst VªhVsM ikuh dk iquZmi;ksx ¼fj;wt½ izkjaH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Hkou fuekZ.k] flapkbZ vkfn ds mi;ksx esa uxj fuxe ls U;wure nj ij Ø; dj ldrs gS VªhVsM iku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9 Qjojh A fuxe vk;qDr Jh lkseukFk &gt;kfj;k ds funsZ’kkuqlkj [ksryiqj o djenh ,lVhih IykaV esa lhojst ds VªhVsM fd;s x;s ikuh dk iquZmi;ksx ¼fj;wt½ dk dk;Z izkjaHk dj fn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,lVhih IykaV esa VªhVsM fd;s x;s ikuh dk mi;ksx Hkou fuekZ.k] flapkbZ] m|ku vkfn ds mi;ksx ds fy;s uxj fuxe ls U;wure nj izkIr dj ldrs gSA uxj fuxe }kjk bl ikuh dk mi;ksx fNM+dko] m|ku lfgr vU; dk;ksZ esa fd;k tk jg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egkohj uxj esa vkt yxsxk fuxe dk cdk;k olwyh f’kfoj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okMZ okj cdk;k olwyh f’kfojks dk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kxfjdksa us mRlkg fn[kkrs gq, laifRrdj 69-73 yk[k o tydj 16-31 yk[k dh cdk;k jkf’k tek djkbZ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9 Qjojh A  ukxfjdksa dh lqfo/kk dks /;ku esa j[krs gq, fuxe ls laca/khr djksa dks tek djkus gsrq okMZ okj cdk;k olwyh f’kfoj vk;ksftr fd;s x;s gS tks  03 ekpZ 2022 rd pysax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;ksftr f’kfojksa esa ukxfjd uxj fuxe dh cdk;k laifRrdj.k] tydj] nqdku] xqeVh fdjk;k] yk;lsal ‘kqYd ,oa fodkl ‘kk[kk ls lacaf/kr Hkou dh fd’r rFkk Hkw&amp;HkkVd dh cdk;k jkf’k tek djk ldsx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}kjk vk;ksftr f’kfojksa esa ukxfjdksa us mRlkg fn[kkrs gq, xka/khuxj f’kfoj esa laifRrdj 3]28]822@&amp; o tydj 54]850@&amp;] ekyok uxj y{e.kiqjk f’kfoj esa laifRrdj 1]62]575@&amp; o tydj 34]520@&amp;] tokgj uxj vEcs ekrk eafnj ds ikl f’kfoj esa laifRrdj 3]02]013@&amp; o tydj 63]450@&amp;] fouksck uxj f’kfoj esa laifRrdj 1]85]292@&amp; o tydj 1]19]720@&amp;] vydkiqjh dE;qfuVh gkWy f’kfoj esa laifRrdj 3]20]857@&amp; o tydj 62]950@&amp;] fr:ifr uxj f’kfoj esa laifRrdj 1]28]977@&amp; o tydj 28]870@&amp;] dksey uxj f’kfoj esa laifRrdj 2]16]000@&amp; o tydj 14]000@&amp;] bUnzyksd uxj ekfuZax LVkj Ldwy ds ikl f’kfoj esa laifRrdj 2]51]600@&amp; o tydj 1]04]640@&amp;] dLrqjck uxj f’kfoj esa laifRrdj 8]61]206@&amp; o tydj  1]21]090@&amp;] fiz;n’kZuh uxj f’kfoj esa laifRrdj 2]14]000@&amp; o tydj 47]000@&amp;] Mksaxjs uxj f’kfoj esa laifRrdj 2]54]422@&amp; o tydj 83]700@&amp;] gkV jksM f’kfoj esa laifRrdj 1]71]500@&amp; o tydj 27]540@&amp;] dyheh dkyksuh f’kfoj esa laifRrdj 1]96]281@&amp; o tydj 40]240@&amp;] jktsUnz uxj f’kfoj esa laifRrdj 1]45]000@&amp; o tydj 31]760@&amp;] dkVtw uxj f’kfoj esa laifRrdj 3]36]077@&amp; o tydj 72]440@&amp;] osnO;kl dkyksuh f’kfoj esa laifRrdj 98]534@&amp; o tydj 37]465@&amp;] dY;k.k uxj f’kfoj esa laifRrdj 87]732@&amp; o tydj 36]660@&amp;] nhun;ky uxj f’kfoj esa laifRrdj 2]91]455@&amp; o tydj 92]125@&amp;] cksgjk ck[ky f’kfoj esa laifRrdj 4]97]298@&amp; o tydj 64]770@&amp;] jkex&lt;+ f’kfoj esa laifRrdj 1]59]241@&amp; o tydj 28]140@&amp;] yDdM+ihBk f’kfoj esa laifRrdj 6]11]920@&amp; o tydj 1]56]600@&amp;] /kkue.Mh f’kfoj esa laifRrdj 3]60]338@&amp; o tydj 1]67]280@&amp;] fdj.k VkWfdt f’kfoj esa laifRrdj 3]89]541@&amp; o tydj 76]625@&amp;] vkuUn dkyksuh f’kfoj esa laifRrdj 1]20]807@&amp; o tydj 37]520@&amp;] izrki uxj f’kfoj esa laifRrdj 1]91]836@&amp; o tydj 72]860@&amp; dh jkf’k tek djkbZ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okj vk;ksftr fd;s x;s olwyh f’kfojks ds okMZ Øekad 22 ds fy;s 10 Qjojh dks egkohj uxj] okMZ Øekad 39] 40 o 41 ds fy;s 11 ls 12 Qjojh rd iSysl jksM frjkgk] okMZ Øekad 25] 26 o 27 ds fy;s 14 Qjojh dks pkSxkfu;k Hks:] okMZ Øekad 24] 25 o 42 ds fy;s 15 o 16 Qjojh dks f’k{kk foHkkx lk;j pcqrjk] okMZ Øekad 43 o 45 ds fy;s 17 o 19 Qjojh rd pkSeq[khiqy I;kÅ ds ikl] okMZ Øekad 41 ds fy;s 21 ls 22 Qjojh rd ctkt[kkuk x.ks’k nsojh] okMZ Øekad 33] 34 o 35 ds fy;s 23 o 24 Qjojh dks ‘kkL=h uxj lsaVªy cSad ds ikl] okMZ Øekad 33 o 34 ds fy;s 25] 26 o 28 Qjojh dks nks cRrh pkSjkgk] okMZ Øekad 30] 31] 32 o 34 ds fy;s 1 ls 3 ekpZ rd LVs’ku jksM fnycgkj pkSjkgs ij dk;kZy;hu le; esa f’kfoj vk;ksftr fd;s x;s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9 Qjojh dks 1-55 fefVªd Vu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9 Qjojh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09 Qjojh cq/kokj dks 1-55 fefVª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9 Qjojh cq/kokj dks MEij ls 21725] VsªDVj ls 11755] dkEisDVj lw[kk dpjk 16460] dkEisDVj xhyk dpjk 15885] MEij ukyk eyck 85420] eSftd lw[kk 2355 o eSftd xhyk 2090 fdyks bl rjg dqy 155690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vuqefr o vuqefr ds foifjr 10 ds LFkku ij 30 izfr’kr voS/k fuekZ.k dk gksxk iz’keu ¼dEikmfMax½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9 Qjojh A uxjh; {ks= jryke esa fcuk vuqefr rFkk vuqefr ds foifjr Hkouksa ds iz’keu ¼dEikmfMax½ ds rgr 10 izfr’kr ds LFkku ij 30 izfr’kr lhek rd gq, voS/k fuekZ.k dk iz’keu ¼dEikmfMax½ fd;k tk ldsxkA bl gsrq yxus okys dEikmfMax ‘kqYd esa 28 Qjojh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28 Qjojh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uxjh; {ks= esa mijksDr izdkj ds lHkh Hkouksa ds fy;s vius voS/k fuekZ.k dks oS/k djkus dk ;g lqugjk volj gSA uxj fuxe }kjk bl gsrq izeq[k O;kolkf;d Hkouksa dks lwpuk i= Hkh fn;s x;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ysDVj ,oa fuxe iz’kkld Jh dqekj iq:”kksRre o fuxe vk;qDr Jh lkseukFk &gt;kfj;k mijksDr izdkj ds lHkh Hkou Lokfe;ksa ls vihy dh gS fd fcuk vuqefr ;k vuqefr ds foifjr cus vius Hkouksa dk iz’keu ¼dEikmfMax½ 28 Qjojh ds iwoZ djokdj voS/k fuekZ.k ds fo:) gksus okyh fdlh Hkh laHkkfor dk;Zokgh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094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09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9 Qjojh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898 fgrxzkfg;ksa dks jkf’k :Ik;s 10]000@&amp; rFkk f}rh; dk;Z’khy iwath gsrq 196+ fgrxzkfg;ksa dks jkf’k :Ik;s 20]000@&amp; C;kt eqDr _.k miyC/k djk;k x;k gSA ,u;w,y,e Lojkstxkj _.k ;kstuk esa 105 fgrxzkfg;ksa o ,u;w,y,e Lojkstxkj lewg _.k ;kstuk esa 4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9 Qjojh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9 Qjojh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09 Qjojh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9 Qjojh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09-02-2022@u-ik-fuxe] jryke-</w:t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18:00Z</dcterms:created>
  <dc:creator>NPC</dc:creator>
  <dc:description/>
  <dc:language>en-US</dc:language>
  <cp:lastModifiedBy>cat</cp:lastModifiedBy>
  <cp:lastPrinted>2022-01-07T20:41:00Z</cp:lastPrinted>
  <dcterms:modified xsi:type="dcterms:W3CDTF">2022-02-09T16:18:00Z</dcterms:modified>
  <cp:revision>2</cp:revision>
  <dc:subject/>
  <dc:title/>
</cp:coreProperties>
</file>