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9 lQkbZ fe=ksa dk 1 fnol o 13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Qjojh A dysDVj ,oa fuxe iz’kkld Jh dqekj iq:”kksRre ds funsZ’kkuqlkj okMksZ esa LoPNrk Ik;Zos{k.k gsrq fu;qDr Ik;Zo{kdksa }kjk okMksZ esa izkr% 6 o nksigj 2 cts lQkbZ fe=ksa dh mifLFkfr dks psd fd;k x;k ftlds rgr izkr% 39 o nksigj 13 lQkbZ fe= fcuk lwpuk ds vuqifLFkr ik;s tkus ij fuxe vk;qDr Jh lkseukFk &gt;kfj;k ds funsZ’kkuqlkj ,d o vk/ks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ksZ eas lQkbZ fe=ksa dh mifLFkfr ds nkSjku izkr%  &gt;ksu Øekad 1 esa jkedU;k ifr vtwZu] iIiw&amp;jes’k] lquhy&amp; ‘kadjyky] vtwZu&amp;jkts’k] y[ku&amp;nhid] vfurk ifr bZ’oj] eaxykckbZ ifr ckcqyky] jkuhckbZ ifr ‘;keyky] clarhckbZ ifr fd’ku] jkedqekj&amp;cPpsjke] jkgwy&amp;jkts’oj] vtwZu&amp;nhid] fot;&amp;ghjkyky dqy 13] &gt;ksu Øekad 2 esa jkuhckbZ ifr /khjt] lksefn;k&amp;lqjs’k] laxhrkckbZ ifr gjh’k] ijost&amp;gqDehpUn] ‘kdqUrykckbZ ifr vtwZu] jkgwy&amp;jktw] dey&amp;lqYrku] lkfo=hckbZ ifr ‘;keyky] lat;&amp;cPpw] foeykckbZ firk ca’kh] f’ko&amp;v’kksd dqy 11] &gt;ksu Øekad 3 esa dkUgk&amp;vkuUn] lhrkckbZ ifr jkeLo:i] jksfgr&amp;iou] nqxkZckbZ ifr lquhy] ujsUnz&amp;dUgS;k] vfuy&amp;Nxu] lforkckbZ ifr vfuy dqy 7] &gt;ksu Øekad 4 esa ‘;kekckbZ ifr txnh’k] vfurkckbZ ifr jkeflag] jkeflag&amp;rEcwj] lqeuckbZ ifr ?ku’;ke] vk’kh”k&amp;fnus’k] lhrkjke&amp;lqjs’k] lat;&amp;vkseizdk’k] vk’kkckbZ ifr n;kjke dqy 8 bl rjg 39 deZpkjh fcuk lwpuk ds vius drZO; LFky ls vuqifLFkr ik;s tkus ij fuxe vk;qDr Jh lkseukFk &gt;kfj;k ds funsZ’kkuqlk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nksigj dh mifLFkfr ds nkSjku &gt;ksu Øekad 2 esa iz’kkar&amp;vkslku] fo’kky&amp;izdk’k] eatwckbZ ifr jes’k] j?kqohj&amp;iquepUn] ehukckbZ ifr fd’kksj] ‘;kekckbZ ifr nsohyky] jfo&amp;lqjs’k] ‘kdqUrykckbZ ifr jkepUn] nhid&amp;vUuh] &gt;ksu Øekad 3 es m”kkckbZ ifr eqds’k o &gt;ksu Øekad 4 esa dSyk’k&amp;txjke] dqUnu&amp;jes’k] iq”isUnz&amp;fnus’k dqy 13 deZpkjh vuqifLFkr ik;s tkus ij vk/ks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R;izdk’k vkpk;Z dks LokLF; vf/kdkjh dk nkf;Ro lkSai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Qjojh A fuxe vk;qDr Jh lkseukFk &gt;kfj;k us izHkkjh dk;Zikyu ;a=h  Jh lR;izdk’k vkpk;Z dks LokLF; vf/kdkjh ds in dk nkf;Ro lkSairs gq, jryke uxj dks lkQ&amp;LoPN o lqUnj cukus ds funsZ’k fn;s ftlls jryke uxj dks LoPN losZ{k.k 2022 esa mPpre~ jSafdx izkIr g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1-02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6:00Z</dcterms:created>
  <dc:creator>NPC</dc:creator>
  <dc:description/>
  <dc:language>en-US</dc:language>
  <cp:lastModifiedBy>cat</cp:lastModifiedBy>
  <cp:lastPrinted>2022-01-07T20:41:00Z</cp:lastPrinted>
  <dcterms:modified xsi:type="dcterms:W3CDTF">2022-02-11T12:46:00Z</dcterms:modified>
  <cp:revision>2</cp:revision>
  <dc:subject/>
  <dc:title/>
</cp:coreProperties>
</file>