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 eqag dh ckoM+h dk gksxk th.kksZ)k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us fd;k ckoM+h dk fujh{k.k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Qjojh A nks eqag dh ckoM+h dk fuxe vk;qDr Jh lkseukFk &gt;kfj;k us fujh{k.k dj ckoM+h dh lQkbZ dk dk;Z izkjaHk djus] ckoM+h esa dpjk uk Mys blds mfpr bartke djus ds lkFk ckoM+h ds th.kksZ)kj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ckoM+h ds fujh{k.k ds nkSjku lQkbZ ds lkFk ckoM+h ds nksuks izos’k }kj ij xsV yxkus o jk=h 8 ls izkr% 8 cts rd xsV can j[kus ds funsZ’k fn;s rkfd vlkekftd rRo izos’k uk dj ldsA ckoM+h esa ukxfjd dpjk uk Mkysa bl gsrq ,d lkbZM dh nhokj tks de mapkbZ dh gS ml ij 4 QhV dh tkyh yxkus o rhu LFkkuksa ij MLVchu yxk;s tkus ds funsZ’k fn;sA blds vykok mUgksus ckoM+h ds th.kksZ)kj ds funsZ’k lacaf/kr dks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jh{k.k ds nkSjku fuxe vk;qDr Jh &gt;kfj;k us ukxfjdksa ls vkOgku fd;k fd ‘kgj ds izkphu ty L=ksrksa dks lgstus esa viuh Hkwfedk vnk djsaA ckofM+;ksa esa dpjk Mkydj mls xank uk djsa ;s gekjh izkphu /kjksgj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LoPNrk czkaM ,EcslsMj vatw lw;Zoa’kh] Jh uoksfnr cSjkxh] mi;a=h Jh euh”k frokjh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ohu LikWV QkbZu Vhe dk xBu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Qjojh A ?kjksa] nqdkuksa] O;kolkf;d izfr”Bkuksa ls fudyus okys dpjs dks fuxe ds dpjk laxzg.k okgu esa Mkyrs gq, [kqys Mkyus okys ukxfjdksa ij tqekZuk fd;s tkus gsrq fuxe vk;qDr Jh lkseukFk &gt;kfj;k us uohu LikWV QkbZu Vhe dk xBu djrs gq, loZJh dqynhi HkV~V] vafdr iqjksfgr] fot; esguk] euh”k &gt;ka&gt;ksV o jktdqekj ekyh dks fu;qDr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s 5 pkyd o 1 Dyhuj dk 7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Qjojh A dpjk laxzg.k okgu ds 4 pkydksa }kjk 11 Qjojh dks fcuk lwpuk ds vius drZO; LFky ls vuqifLFkr jgus ls izHkkfor gq, ?kj&amp;?kj ls dpjk laxzg.k dk;Z ds dkj.k fuxe vk;qDr Jh lkseukFk &gt;kfj;k ds funsZ’kkuqlkj okgu pkyd euh”k Mkxj] ?khjt ekyh] ftrsUnz rksej o jkts’k oekZ dk 7 fnol dk osru dkVk tkdj lsok ls c[kkZLr fd;s tkus dk dkj.k crkvks lwpuk&amp;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blds vykok LFkk;hdehZ Dyhuj fot; lksuxjk }kjk yxkrkj drZO; LFky ls vuqifLFkr jgus o okMZ Øekad 8 ds dpjk laxzg.k okgu pkyd }kjk okgu esa LoPNrk xhr ugh pyk;s tkus ij 7 fnol dk osru dkVk tkdj lsok ls c[kkZLr fd;s tkus dk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;ke maVoky okgu pkyd dks dkj.k crkvks lwpuk i=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Qjojh A dpjk laxzg.k okgu ds nSfud osru Hkksxh okgu pkyd ‘;ke maVoky }kjk uxj fuxe ds OgkV~l ,Ik xzqi esa osru dkVus dh Hkzked tkudkjh QSykus ij fuxe vk;qDr Jh lkseukFk &gt;kfj;k ds funsZ’kkuqlkj lacaf/kr dks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laxzg.k okgu ds nSfud osru Hkksxh okgu pkyd ‘;ke maVoky }kjk uxj fuxe ds OgkV~l ,Ik xzqi esa osru dkVus dh Hkzked tkudkjh QSykbZ xbZ tcfd ekg tuojh esa 25] 26] 27 o 29 dks vodk’k ij jgus o 1 fnol dk czsd gksus ls 5 fnol dk de osru Hkqxrk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Qjojh A jryke uxj dks LoPN o lqUnj cuk;s tkus gsrq uxjh; {ks= jryke esa 75 ekbZØkWu ls de eksVkbZ okyh ikWyhFkhu o flaxy ;wt IykfLVd ds mi;ksx dks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9-98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sloky uxj o eksrh uxj {ks= ls 9 voS/k uy dusD’ku foPNsn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Qjojh A laifRrdj] tydj] yk;lsal] jktLo] fodkl ‘kk[kk] fcfYMax ijfe’ku ds rgr ukxfjdksa }kjk tek djk;s x;s djks ds rgr 11 Qjojh ‘kqØokj dks dqy jkf’k :Ik;s 9]98]033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11 Qjojh ‘kqØokj dks laifRrdj f’kfoj ls 137927] dk;kZy; 204619] olwyh ny 281105 dqy 623651] tydj f’kfoj 19570]   dk;kZy; 10140] olwyh ny 88340 dqy 118050] nqdku xqeVh fdjk;k dk;kZy; 17961 o olwyh ny 50215 dqy 68176] yhtjsaV 125942] dEikmfMax 50214] LikWV QkbZu 12000 bl rjg dqy jkf’k :Ik;s 9]98]033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ds funsZ’kkuqlkj uxj fuxe ds tyiznk; veys }kjk vksloky uxj o eksrh uxj {ks= esa 9 voS/k uy la;kstuksa dks foPNsn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ysl jksM frjkgs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71-97 yk[k o tydj 16-87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1]37]927@&amp; o tydj 19]57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 Qjojh dks 2-41 fefVªd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1 Qjojh ‘kqØokj dks 2-41 fefVª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Qjojh ‘kqØokj dks MEij ls 27245] VsªDVj ls 27320] dkEisDVj lw[kk dpjk 16895] dkEisDVj xhyk dpjk 16350] MEij ukyk eyck 150205] eSftd lw[kk 1780 o eSftd xhyk 1610 fdyks bl rjg dqy 24140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4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6+ fgrxzkfg;ksa dks jkf’k :Ik;s 20]000@&amp; C;kt eqDr _.k miyC/k djk;k x;k gSA ,u;w,y,e Lojkstxkj _.k ;kstuk esa 105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1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1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1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1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5:16:00Z</dcterms:created>
  <dc:creator>NPC</dc:creator>
  <dc:description/>
  <dc:language>en-US</dc:language>
  <cp:lastModifiedBy>cat</cp:lastModifiedBy>
  <cp:lastPrinted>2022-01-07T20:41:00Z</cp:lastPrinted>
  <dcterms:modified xsi:type="dcterms:W3CDTF">2022-02-11T15:16:00Z</dcterms:modified>
  <cp:revision>2</cp:revision>
  <dc:subject/>
  <dc:title/>
</cp:coreProperties>
</file>