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lQkbZ fe=ksa dk 1 fnol o 1 dk vk/ks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Qjojh A dysDVj ,oa fuxe iz’kkld Jh dqekj iq:”kksRre ds funsZ’kkuqlkj okMksZ esa LoPNrk Ik;Zos{k.k gsrq fu;qDr Ik;Zo{kdksa }kjk okMksZ esa izkr% 6 o nksigj 2 cts lQkbZ fe=ksa dh mifLFkfr dks psd fd;k x;k ftlds rgr izkr% 20 o nksigj 1 lQkbZ fe= fcuk lwpuk ds vuqifLFkr ik;s tkus ij fuxe vk;qDr Jh lkseukFk &gt;kfj;k ds funsZ’kkuqlkj ,d o vk/ks fnol dk osru dkVk tkdj lsok ls c[kkZLr@fuycau dk dkj.k crkvks lwpuk 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ksZ eas lQkbZ fe=ksa dh mifLFkfr ds nkSjku izkr%  &gt;ksu Øekad 1 esa uhrq ifr gseUr] cj[kk ifr lqjs’k] vfuy&amp;vtwZu] clarhckbZ ifr fd’ku] jkedqekj&amp;cPpsjke] yhykckbZ ifr QqypUn] jkgwy&amp;jkts’oj] veu&amp;jes’k] fo’kky&amp;izgykn] &gt;ksu Øekad 2 esa jksfgr&amp;jes’k] cchrkckbZ ifr dey] laxhrkckbZ ifr gjh’k] lqxukckbZ ifr ‘kadj] ijost&amp;gqDehpUn] dey&amp;lqjs’k] ‘kdqUrykckbZ ifr vtZwu] f’ko&amp;v’kksd] foeykckbZ ifr ca’kh] &gt;ksu Øekad 3 esa  lanhi&amp;lTtu] lksuqckbZ ifr jkds’k bl rjg 20 deZpkjh fcuk lwpuk ds vius drZO; LFky ls vuqifLFkr ik;s tkus ij fuxe vk;qDr Jh lkseukFk &gt;kfj;k ds funsZ’kkuqlkj ,d fnol dk osru dkVk tkdj lsok ls c[kkZLr@fuycau dk dkj.k crkvks lwpuk i= tkjh fd;k x;kA blds vykok nksigj dh mifLFkfr ds nkSjku &gt;ksu Øekad 1 esa jkedU;kckbZ ifr vtwZu }kjk vuqifLFkr ik;s tkus ij vk/ks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dk dk;Z Qjojh ekg rd iw.kZ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lMh,e Jh ‘kqDyk us cSBd esa fn;s funsZ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Qjojh A vk;q”eku Hkkjr ^^fujke;e** ;kstuk ds ik= ds ‘ks”k cps ik= fgrxzkfg;ksa ds vk;q”eku dkMZ cukus gsrq vuqfoHkkxh; vf/kdkjh jryke ‘kgj Jh jkts’k ‘kqDyk us fu;qDr vf/kdkjh ,oa deZpkfj;ksa dh cSBd ysdj ‘kh?kzrk ls bl dk;Z dks iw.kZ dj fgrxzkfg;ksa dks ykHk fny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ydkiqjh dE;qfuVh gkWy ij vk;ksftr cSBd esa vuqfoHkkxh; vf/kdkjh jryke ‘kgj Jh jkts’k ‘kqDyk us fu;qDr vf/kdkjh ,oa deZpkfj;ksa ls dgk fd ;g dk;Z ‘kkldh; gksus ds lkFk&amp;lkFk ekuo fgr dk Hkh dk;Z gS bl gsrq os ‘ks”k jgs ik= fgrxzkfg;ksa dh igpku dj dkWeu lfoZl lsUVjksa ds ek/;e ls vk;q”eku dkMZ cukus dk dk;Z ‘kh?kzrk ls dj Qjojh ekg esa dk;Z iw.kZ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mik;qDr Jh fodkl lksyadh] lgk;d LokLF; vf/kdkjh Jh ,-ih- flag] mi;a=h loZJh lqgkl iafMr] ch-,y- pkS/kjh] jkts’k ikVhnkj] &gt;ksu izHkkjh Jh fou; pkSgku] Jh /kesZUnz nksxk;k lfgr fu;qDr vf/kdkjh] deZpkjh] vkaxuokM+h lqijokbZtj o dk;ZdrkZ mifLFkr Fk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[kqys esa xanxh djus ij 5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Qj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12 Qjojh dks 5 O;fDr;ksa ij tqekZuk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[kqys esa xanxh djus ij txUukFk okfVdk nhun;ky uxj ij 1000] ykypUn jkBkSM+] xaxk jsLVksjsaV] ukjk;.k cktuk cl LVS.M ij 250&amp;250 o eukst xoyh cktuk cl LVS.M ij 100 :Ik;s dk LikWV QkbZu dj Hkfo”; esa xanxh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pkSxkfu;k Hks: eafnj ds ikl lkseokj dks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73-4 yk[k o tydj 17-57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2 Qjojh dks 1-80 fefVªd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12 Qjojh ‘kfuokj dks 1-80 fefVª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Qjojh ‘kfuokj dks MEij ls 27205] VsªDVj ls 12665] dkEisDVj lw[kk dpjk 15910] dkEisDVj xhyk dpjk 15390] MEij ukyk eyck 103535] eSftd lw[kk 3280 o eSftd xhyk 2335 fdyks bl rjg dqy 18032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75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Qjojh A jryke uxj dks LoPN o lqUnj cuk;s tkus gsrq uxjh; {ks= jryke esa 75 ekbZØkWu ls de eksVkbZ okyh ikWyhFkhu o flaxy ;wt IykfLVd ds mi;ksx dks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75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94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09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898 fgrxzkfg;ksa dks jkf’k :Ik;s 10]000@&amp; rFkk f}rh; dk;Z’khy iwath gsrq 196+ fgrxzkfg;ksa dks jkf’k :Ik;s 20]000@&amp; C;kt eqDr _.k miyC/k djk;k x;k gSA ,u;w,y,e Lojkstxkj _.k ;kstuk esa 105 fgrxzkfg;ksa o ,u;w,y,e Lojkstxkj lewg _.k ;kstuk esa 4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12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12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12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12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4:27:00Z</dcterms:created>
  <dc:creator>NPC</dc:creator>
  <dc:description/>
  <dc:language>en-US</dc:language>
  <cp:lastModifiedBy>cat</cp:lastModifiedBy>
  <cp:lastPrinted>2022-01-07T20:41:00Z</cp:lastPrinted>
  <dcterms:modified xsi:type="dcterms:W3CDTF">2022-02-12T14:27:00Z</dcterms:modified>
  <cp:revision>2</cp:revision>
  <dc:subject/>
  <dc:title/>
</cp:coreProperties>
</file>