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LoPN izfr”Bku gq, lEekfu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Qjojh A LoPN izfr”Bku losZ{k.k vfHk;ku ds rgr uxj ds gksVy] Ldqy] gkWfLiVy] vkWfQl] ekdsZV ,lksf’k,’ku o gkWdlZ &gt;ksu dks LoPNrk ,oa blls lacaf/kr vko’;d lqfo/kkvksa ds vk/kkj ij vydkiqjh dE;qfuVh gkWy ij vk;ksftr dk;ZØe esa fuxe vk;qDr Jh lkseukFk &gt;kfj;k] Hkktik ftyk ;qok ekspkZ v/;{k Jh foIyo tSu] iwoZ egkikSj ifj”kn lnL; Jh Hkxrflag HknkSfj;k] mik;qDr Jh fodkl lksyadh] LoPNrk czkaM ,EcslsMj Jherh fnO;k ikVhnkj vkfn ds }kjk izfr”Bkuksa dks lEekfur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Hkktik ftyk ;qok ekspkZ v/;{k Jh foIyo tSu us vius mn~cks/ku esa dgk fd ns’k ds iz/kkuea=h ekuuh; Jh ujsUnz th eksnh }kjk pyk;s x;s LoPNrk vfHk;ku ls ukxfjdksa esa LoPNrk ds izfr tkxzfr ns[kus dks fey jgh gS cl ge bruk djsa fd bl tkxzfr dks vksj vf/kd xfr nsdj jryke dks LoPN losZ{k.k 2022 esa uEcj 1 cuk;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Lokxr mncks/ku nsrs gq, dgk fd LoPN losZ{k.k 2022 ds rgr LoPNrk ekg iqjs izns’k esa euk;k tk jgk gS ftlds rgr gksVy] Ldqy] gkWfLiVy] vkWfQl] ekdsZV ,lksf’k,’ku o gkWdlZ &gt;ksu dk LoPNrk losZ{k.k ekin.M vuqlkj fd;k tk jgk Fkk r; ekin.Mksaa esa vf/kdre vad izkIr djus okys izfr”Bkuksa dks vkt lEekfur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bl volj ij vkOgku fd;k fd jryke uxj dks LoPN cukus gsrq ukxfjd de ls de dpjk mRlftZr djsa] ikWyhFkhu] fMLiksty dk mi;ksx uk djsa] 4 izdkj ds vyx&amp;vyx dpjs ds fy;s 4 MLVchu j[ksa o fuxe ds dpjk laxzg.k okgu ds i`Fkd&amp;i`Fkd Hkkxksa esa Mkysa] xhys dpjs ls vius ?kjksa esa eVds ;k ckYVh esa tSfod [kkn cukdj vius m|kuksa dks gjk&amp;Hkjk j[ksaA czkaM ,EcslsMj Jherh fnO;k ikVhnkj o nhfidk iVsy us jryke uxj dks LoPN j[kus gsrq izstsUVsa’ku ds ek/;e ls vius fopkjksa ls mifLFkrksa dks voxr djk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 izfr”Bku lEeku ds rgr gksVy&amp;lerk lkxj gksVy egw jksM izFke] ckykth lsUVªy lSykuk jksM f}rh;] ts,eMh iSysl lkxksn jksM r`rh;] Ldqy&amp;lsaV tkslsQ dkWUosaV lhfu;j lsds.Mjh Ldwy fe= fuokl jksM izFke] fgeky; fdM~l Ldwy f}rh;] ‘kkldh; mRd`”V mPprj ek/;fed Ldwy lkxksn jksM r`rh;] gkWfLiVy&amp;vk’khokZn gkWfLiVy osnO;kl dkyksuh izFke] jryke gkfLiVy ‘kkL=h uxj f}rh;] vkjksX;e gkWfLiVy dkWyst jksM r`rh;] vkWfQl&amp;dk;kZy; dysDVj egw jksM izFke] dk;kZy; uxj ikfyd fuxe dkWyst jksM f}rh;] dk;kZy; ftyk iapk;r dksVZ frjkgk r`rh;] ekdsZV ,lksf’k,’ku&amp; ljkZQk epsZUV ,lksf’k,’ku izFke] DykWFk epsZUV ,lksf’k,’ku f}rh;] dlsjk epsZUV ,lksf’k,’ku r`rh;] gkWdlZ &gt;ksu&amp;nks cRrh gkWdlZ &gt;ksu izFke] dkfydk ekrk gkdlZ &gt;ksu f}rh; o pkanuh pkSd gkWdlZ &gt;ksu  us r`rh; LFkku izkIr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dk;Zikyu ;a=h Jh lqjs’kpUnz O;kl] Jh eksgEen guhQ ‘ks[k] lgk;d ;a=h Jh ‘;ke lksuh] LokLF; vf/kdkjh Jh lR;izdk’k vkpk;Z] fut lgk;d Jh lqHkk”k xks;y] lgk;d LokLF; vf/kdkjh Jh ,-ih- flag lfgr izfr”Bku lapkyd@inkf/kdkjh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lQkbZ fe=ksa dk 1 fnol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4 Qjojh A dysDVj ,oa fuxe iz’kkld Jh dqekj iq:”kksRre ds funsZ’kkuqlkj okMksZ esa LoPNrk Ik;Zos{k.k gsrq fu;qDr Ik;Zo{kdksa }kjk okMksZ esa izkr% 6 o nksigj 2 cts lQkbZ fe=ksa dh mifLFkfr dks psd fd;k x;k ftlds rgr izkr% 15 lQkbZ fe= fcuk lwpuk ds vuqifLFkr ik;s tkus ij fuxe vk;qDr Jh lkseukFk &gt;kfj;k ds funsZ’kkuqlkj ,d fnol dk osru dkVk tkdj lsok ls c[kkZLr@fuycau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ksZ eas lQkbZ fe=ksa dh mifLFkfr ds nkSjku izkr%  &gt;ksu Øekad 1 esa tloar&amp;jkeyky] fo’kky&amp;eqds’k] /khjt&amp;jes’k] Jo.k&amp;fnyhi] fo’kky&amp;eqds’k] &gt;ksu Øeakd 2 esa ljLorhckbZ ifr /kujkt] foeykckbZ ifr ukjk;.k] lquhy&amp;’;keyky] iq”ikckbZ ifr xksiky] laxhrkckbZ ifr gjh’k] ‘kdqUrykckbZ ifr vtwZu] &gt;ksu Øekad 3 esa iou&amp;jktkjke] ‘kqHke~&amp;jktw] ek;kckbZ ifr jkts’k] &gt;ksu Øekad 4 esa vatwckbZ ifr lrh’k fcuk lwpuk ds vius drZO; LFky ls vuqifLFkr ik;s tkus ij fuxe vk;qDr Jh lkseukFk &gt;kfj;k ds funsZ’kkuqlkj ,d fnol dk osru dkVk tkdj lsok ls c[kkZLr@fuycau dk dkj.k crkvks lwpuk i= tkjh fd;k x;kA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75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4 Qjojh A jryke uxj dks LoPN o lqUnj cuk;s tkus gsrq uxjh; {ks= jryke esa 75 ekbZØkWu ls de eksVkbZ okyh ikWyhFkhu o flaxy ;wt IykfLVd ds mi;ksx dks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75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7-26 yk[k gqvk jktLo iz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;ksx ifjlj ls 3 voS/k uy dusD’ku foPNsn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Qjojh A laifRrdj] tydj] yk;lsal] jktLo] fodkl ‘kk[kk] fcfYMax ijfe’ku ds rgr ukxfjdksa }kjk tek djk;s x;s djks ds rgr 14 Qjojh lkseokj dks dqy jkf’k :Ik;s 17]26]556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ds rgr 14 Qjojh lkseokj dks laifRrdj f’kfoj ls 91157] dk;kZy; 515041] olwyh ny 396337 dqy 1002535] tydj f’kfoj 46510]   dk;kZy; 29490] olwyh ny 86020 dqy 162020] nqdku xqeVh fdjk;k dk;kZy; 15551 o olwyh ny 30153 dqy 45704] yhtjsaV 483506] dEikmfMax 31576] yk;lsal 1255 bl rjg dqy jkf’k :Ik;s 17]26]596@&amp; dk jktLo fuxe dks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&gt;kfj;k ds funsZ’kkuqlkj uxj fuxe ds tyiznk; veys }kjk lq;ksx ifjlj ls 3 voS/k uy la;kstuksa dks foPNsn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4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Qjojh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14 Qjojh dks 4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uUnfd’kksj jktsUnz uxj ij 2000] f’koth jsLVksjaasV LVs’ku jksM ij 500] ‘kekZ jsLVksjsaV o dkfrZd jsLVksjsaV LVs’ku jksM ij 250&amp;25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 losZ{k.k 2022 ds rgr vk;ksftr gqbZ fofHkUu izfr;ksfxrk,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Qjojh A LoPN losZ{k.k 2022 ds varxZr Çtxy] ewoh] Mªkbax] E;wjy ,oa uqôM+ ukVd çfr;ksfxrk dk vk;kstu fd;k x;k A ftlesa 'kgjokfl;ksa us c&lt;+ p&lt;+dj fgLlk fy;k A mUgÈ esa ls gj ,d çfr;ksfxrk esa ls rhu rhu fotsrkvksa dks uxj ikfyd fuxe jryke }kjk lEekfur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Çtxy çfr;ksfxrk esa çFke iqjLdkj 'kkfdj vyh th dks] f}rh; iqjLdkj dey dqekj th] r`rh; iqjLdkj vfHkthr ÅaVoky th dks çkIr gqvkAewoh çfr;ksfxrk esa çFke iqjLdkj iq"isaæ pkSgku th] f}rh; iqjLdkj tks;k teuk fuukek th] r`rh; iqjLdkj vfHk"ksd d.Mkjs th dks çkIr gqvk l Mªkbax çfr;ksfxrk esa çFke iqjLdkj eqLrQk [kku th dks] f}rh; iqjLdkj jkts'k çtkifr th dks] r`rh; iqjLdkj nhfidk Mcjs th dks çkIr gqvk l uqôM+ ukVd çfr;ksfxrk esa çFke iqjLdkj iq"isaæ pkSgku vkSj mudh  Vhe ds lnL; dkÆrd] 'k'kkad] èkhjsUæ dks] f}rh; iqjLdkj vfHk"ksd d.Mkjs vkSj mudh  Vhe ds lnL; _frd] dju] eksfgr dks] r`rh; iqjLdkj vkn'kZ d.Mkjs vkSj mudh Vhe ds lnL; lfork] tks;k] fnudj dks çkIr gqvkAE;wjy çfr;ksfxrk esa çFke iqjLdkj  'k'kkad èkojh dks] f}rh; iqjLdkj èkhjsaæ Çlg dks] r`rh; iqjLdkj dj.k HknkSfj;k dks çkIr gqvkAuxj ikfyd fuxe jryke us  muds }kjk LoPN losZ{k.k 2022 esa fn, x, ;ksxnku ds fy, mudh ljkguk dh xÃ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 losZ{k.k 2022 ds rgr fd;k thjks osLV dk;ZØe vk;ksft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Qjojh A LoPN losZ{k.k 2022 ds varxZr jryke uxj ikfyd fuxe us thjks osLV dk;ZØe vk;ksftr fd;kA çsj.kk dk;Z'kkyk ds rgr vk;ksftr dk;ZØe dks thjks osLV dk;ZØe cuk;k x;kAdk;ZØe esa flQZ dk¡p dh cksryksa dk mi;ksx fd;k x;k ,oa vkxarqdksa ds fy, ikuh ds tkj j[ks x,Afdlh Hkh rjg dk fMLikst+y dk;ZØe esa iwjh rjg cSu fd;k x;kAiSj ls pfyr gSaM lSfuVkbt+j dk mi;ksx fd;k x;k ,oa LoPN dk;ZØe dk cSuj Hkh diM+s ds }kjk fMt+kbu fd;k x;k AlkFk gh gjs gj uhys MLVfcUl dks mfpr nwjh ij j[kk x;k ftues Þgekjk dpjk gekjh ftEesnkjhÞ ,oa Þgj fnu nks fcuÞds lans'k yxk, x, ,oa dk;ZØe dks thjks osLV dk;ZØe ?kksf"kr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;j pcqrjk ij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73-4 yk[k o tydj 17-57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4 Qj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3]60]338@&amp; o tydj 1]67]280@&amp;] fdj.k VkWfdt f’kfoj esa laifRrdj 3]89]541@&amp; o tydj 76]625@&amp;] vkuUn dkyksuh f’kfoj esa laifRrdj 1]20]807@&amp; o tydj 37]520@&amp;] izrki uxj f’kfoj esa laifRrdj 1]91]836@&amp; o tydj 72]860@&amp;] egkohj uxj f’kfoj esa laifRrdj 87]741@&amp; o tydj 37]140@&amp; iSysl jksM f’kfoj esa laifRrdj 2]81]036@&amp; o tydj 89]570@&amp;] pkSxkfu;k HkS: eafnj ds ikl f’kfoj esa laifRrdj---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4 Qjojh dks 2-52 fefVªd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Qj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4 Qjojh lkseokj dks 2-52 fefVª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 Qjojh lkseokj dks MEij ls 31280] VsªDVj ls 11355] dkEisDVj lw[kk dpjk 11495] dkEisDVj xhyk dpjk 18780] MEij ukyk eyck 164310] VsªDVj ukyk eyck 10285] eSftd lw[kk 2955 o eSftd xhyk 1990 fdyks bl rjg dqy 25245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Qjojh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Qj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094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0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4 Qj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898 fgrxzkfg;ksa dks jkf’k :Ik;s 10]000@&amp; rFkk f}rh; dk;Z’khy iwath gsrq 196+ fgrxzkfg;ksa dks jkf’k :Ik;s 20]000@&amp; C;kt eqDr _.k miyC/k djk;k x;k gSA ,u;w,y,e Lojkstxkj _.k ;kstuk esa 105 fgrxzkfg;ksa o ,u;w,y,e Lojkstxkj lewg _.k ;kstuk esa 4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4 Qj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Qj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4 Qj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4-02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20:00Z</dcterms:created>
  <dc:creator>NPC</dc:creator>
  <dc:description/>
  <dc:language>en-US</dc:language>
  <cp:lastModifiedBy>cat</cp:lastModifiedBy>
  <cp:lastPrinted>2022-01-07T20:41:00Z</cp:lastPrinted>
  <dcterms:modified xsi:type="dcterms:W3CDTF">2022-02-14T15:20:00Z</dcterms:modified>
  <cp:revision>2</cp:revision>
  <dc:subject/>
  <dc:title/>
</cp:coreProperties>
</file>