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Lrqjck uxj xyh uEcj 7 ls gVk;k vfrØe.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6 Qjojh A dLrqjck uxj xyh uEcj 7 dh lM+d ds nksuks vksj {ksf=; jgokfl;ksa }kjk fd;s x;s vfrØe.k dks ekuuh; mPp U;k;ky; ds funsZ’kkuqlkj fuxe vk;qDr Jh lkseukFk &gt;kfj;k] ,lMh,e] Jh jkts’k ‘kqDyk] lh,lih Jh gseUr pkSgku ds funsZ’ku esa tslhch] MEij] VsªDVj] xSax ds }kjk gV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dLrqjck uxj xyh uEcj 7 dh lM+d ftldh pkSM+kbZ 60 QhV Fkh {ksf=; jgokfl;ksa }kjk lM+d ds nksuks vksj ls vfrØe.k dj lM+d dh pkSM+kbZ dks 22 QhV rd lhfer dj fn;k FkkA ekuuh; mPp U;k;ky; mfpr dk;Zokgh ds funsZ’k izkIr gksus ij uxj fuxe 15 fnol iwoZ pwus dh ykbZu Mkydj {ks=; jgokfl;ksa dks vius vfrØe.k Loa; gVkus ds funsZ’k fn;s x;s FksA 15 Qjojh rd 70 ls 80 izfr’kr ukxfjdksa }kjk vius vfrØe.k Loa; gVk fy;s x;s Fks ‘ks”k vfrØe.k dks gVk;s tkus gsrq ftyk] iqfyl o uxj fuxe iz’kklu }kjk la;qDr :Ik ls dk;Zokgh djrs gq, vfrØe.k gVkus dk dk;Z fd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volj ij dk;Zikyu ;a=h Jh lqjs’kpUnz O;kl] lgk;d ;a=h Jh ‘;ke lksuh lfgr iqfyl o uxj fuxe iz’kklu dk veyk mifLFkr Fk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5 lQkbZ fe=ksa dk 1 fnol o 1 dk vk/ks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6 Qjojh A dysDVj ,oa fuxe iz’kkld Jh dqekj iq:”kksRre ds funsZ’kkuqlkj okMksZ esa LoPNrk Ik;Zos{k.k gsrq fu;qDr Ik;Zo{kdksa }kjk okMksZ esa izkr% 6 o nksigj 2 cts lQkbZ fe=ksa dh mifLFkfr dks psd fd;k x;k ftlds rgr izkr% 5 o nksigj esa 1 lQkbZ fe= fcuk lwpuk ds vuqifLFkr ik;s tkus ij fuxe vk;qDr Jh lkseukFk &gt;kfj;k ds funsZ’kkuqlkj ,d o vk/ks fnol dk osru dkVk tkdj lsok ls c[kkZLr@fuycau dk dkj.k crkvks lwpuk i= tkjh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6 Qjojh cq/kokj dks okMksZ eas lQkbZ fe=ksa dh mifLFkfr ds nkSjku izkr%  &gt;ksu Øekad 2 esa ljLorh ifr /kujkt] jes’k&amp;eqa’kh] lat; cPpq] &gt;ksu Øekad 3 esa fdj.kckbZ ifr vkuUn] &gt;ksu Øekad 4 esa jes’k&amp;ckcqyky bl rjg 5 deZpkjh fcuk lwpuk ds vius drZO; LFky ls vuqifLFkr ik;s tkus ij fuxe vk;qDr Jh lkseukFk &gt;kfj;k ds funsZ’kkuqlkj ,d fnol dk osru dkVk tkdj lsok ls c[kkZLr@fuycau dk dkj.k crkvks lwpuk i= tkjh fd;k x;kA blds vykok nksigj dh mifLFkfr ds nkSjku &gt;ksu Øekad 4 esa  lat;&amp;cPpq }kjk vuqifLFkr ik;s tkus ij vk/ks fnol dk osru dkVk tkdj lsok ls c[kkZLr@fuycau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ls 3-79 yk[k gqvk jktLo izkI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6 Qjojh A laifRrdj] tydj] yk;lsal] jktLo] fodkl ‘kk[kk] fcfYMax ijfe’ku ds rgr ukxfjdksa }kjk tek djk;s x;s djks ds rgr 16 Qjojh cq/kokj dks dqy jkf’k :Ik;s 3]79]150@&amp; dk jktLo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ds rgr 16 Qjojh cq/kokj dks laifRrdj f’kfoj ls 121811+] olwyh ny 204169 dqy 325980] tydj f’kfoj 53170 bl rjg dqy jkf’k :Ik;s 3]79]150@&amp; dk jktLo fuxe dks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[kqys esa xanxh djus ij 4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1]300@&amp; dh jkf’k olwy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4 Qjojh A dysDVj ,oa iz’kkld uxj ikfyd fuxe jryke Jh dqekj iq:”kksRre ds funsZ’kkuqlkj uxj esa ,sls nqdkunkj o ukxfjd tks fd [kqys esa dpjk Mkydj ‘kgj dks xank djrs gSa] eyck Mkydj vfrØe.k djrs gS mu ij yxke yxkus gsrq lacaf/krksa ij LikWV QkbZu dh dk;Zokgh dh tk jgh gS ftlds rgr 16 Qjojh dks 4 O;fDr;ksa ij tqekZuk dj 11]300@&amp; dh jkf’k olwy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xanxh djus ij jfo lw;Zoa’kh fnyhi uxj] U;w larks”k LohV~l dLrqjck uxj ij 5000&amp;5000] nhid cSjkxh egky{eh uxj ij 1000 o de:fUulk fnyhi uxj ij 300 :Ik;s dk LikWV QkbZu dj Hkfo”; esa xanxh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pkSeq[kh iqy ij vkt yxsxk fuxe dk cdk;k olwyh f’kfo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okMZ okj cdk;k olwyh f’kfojks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kxfjdksa us mRlkg fn[kkrs gq, laifRrdj 76-23 yk[k o tydj 18-61 yk[k dh cdk;k jkf’k tek djkb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6 Qjojh A  ukxfjdksa dh lqfo/kk dks /;ku esa j[krs gq, fuxe ls laca/khr djksa dks tek djkus gsrq okMZ okj cdk;k olwyh f’kfoj vk;ksftr fd;s x;s gS tks  03 ekpZ 2022 rd pysax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f’kfojksa esa ukxfjd uxj fuxe dh cdk;k laifRrdj.k] tydj] nqdku] xqeVh fdjk;k] yk;lsal ‘kqYd ,oa fodkl ‘kk[kk ls lacaf/kr Hkou dh fd’r rFkk Hkw&amp;HkkVd dh cdk;k jkf’k tek djk ldsx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}kjk vk;ksftr f’kfojksa esa ukxfjdksa us mRlkg fn[kkrs gq, xka/khuxj f’kfoj esa laifRrdj 3]28]822@&amp; o tydj 54]850@&amp;] ekyok uxj y{e.kiqjk f’kfoj esa laifRrdj 1]62]575@&amp; o tydj 34]520@&amp;] tokgj uxj vEcs ekrk eafnj ds ikl f’kfoj esa laifRrdj 3]02]013@&amp; o tydj 63]450@&amp;] fouksck uxj f’kfoj esa laifRrdj 1]85]292@&amp; o tydj 1]19]720@&amp;] vydkiqjh dE;qfuVh gkWy f’kfoj esa laifRrdj 3]20]857@&amp; o tydj 62]950@&amp;] fr:ifr uxj f’kfoj esa laifRrdj 1]28]977@&amp; o tydj 28]870@&amp;] dksey uxj f’kfoj esa laifRrdj 2]16]000@&amp; o tydj 14]000@&amp;] bUnzyksd uxj ekfuZax LVkj Ldwy ds ikl f’kfoj esa laifRrdj 2]51]600@&amp; o tydj 1]04]640@&amp;] dLrqjck uxj f’kfoj esa laifRrdj 8]61]206@&amp; o tydj  1]21]090@&amp;] fiz;n’kZuh uxj f’kfoj esa laifRrdj 2]14]000@&amp; o tydj 47]000@&amp;] Mksaxjs uxj f’kfoj esa laifRrdj 2]54]422@&amp; o tydj 83]700@&amp;] gkV jksM f’kfoj esa laifRrdj 1]71]500@&amp; o tydj 27]540@&amp;] dyheh dkyksuh f’kfoj esa laifRrdj 1]96]281@&amp; o tydj 40]240@&amp;] jktsUnz uxj f’kfoj esa laifRrdj 1]45]000@&amp; o tydj 31]760@&amp;] dkVtw uxj f’kfoj esa laifRrdj 3]36]077@&amp; o tydj 72]440@&amp;] osnO;kl dkyksuh f’kfoj esa laifRrdj 98]534@&amp; o tydj 37]465@&amp;] dY;k.k uxj f’kfoj esa laifRrdj 87]732@&amp; o tydj 36]660@&amp;] nhun;ky uxj f’kfoj esa laifRrdj 2]91]455@&amp; o tydj 92]125@&amp;] cksgjk ck[ky f’kfoj esa laifRrdj 4]97]298@&amp; o tydj 64]770@&amp;] jkex&lt;+ f’kfoj esa laifRrdj 1]59]241@&amp; o tydj 28]140@&amp;] yDdM+ihBk f’kfoj esa laifRrdj 6]11]920@&amp; o tydj 1]56]600@&amp;] /kkue.Mh f’kfoj esa laifRrdj 3]60]338@&amp; o tydj 1]67]280@&amp;] fdj.k VkWfdt f’kfoj esa laifRrdj 3]89]541@&amp; o tydj 76]625@&amp;] vkuUn dkyksuh f’kfoj esa laifRrdj 1]20]807@&amp; o tydj 37]520@&amp;] izrki uxj f’kfoj esa laifRrdj 1]91]836@&amp; o tydj 72]860@&amp;] egkohj uxj f’kfoj esa laifRrdj 87]741@&amp; o tydj 37]140@&amp; iSysl jksM f’kfoj esa laifRrdj 2]81]036@&amp; o tydj 89]570@&amp;] pkSxkfu;k HkS: eafnj ds ikl f’kfoj esa laifRrdj 91]157@&amp; o tydj 46]510@&amp;] lk;j pcqrjk f’kfoj esa laifRrdj 1]62]036@&amp; o tydj 1]05]060@&amp; dh jkf’k tek djk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okj vk;ksftr fd;s x;s olwyh f’kfojks ds okMZ Øekad 43 o 45 ds fy;s 17 o 19 Qjojh rd pkSeq[khiqy I;kÅ ds ikl] okMZ Øekad 41 ds fy;s 21 ls 22 Qjojh rd ctkt[kkuk x.ks’k nsojh] okMZ Øekad 33] 34 o 35 ds fy;s 23 o 24 Qjojh dks ‘kkL=h uxj lsaVªy cSad ds ikl] okMZ Øekad 33 o 34 ds fy;s 25] 26 o 28 Qjojh dks nks cRrh pkSjkgk] okMZ Øekad 30] 31] 32 o 34 ds fy;s 1 ls 3 ekpZ rd LVs’ku jksM fnycgkj pkSjkgs ij dk;kZy;hu le; esa f’kfoj vk;ksftr fd;s x;s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6 Qjojh dks 77 Vu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6 Qjojh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16 Qjojh cq/kokj dks 77 Vu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6 Qjojh cq/kokj dks MEij ls 30065] VsªDVj ls 7855] dkEisDVj lw[kk dpjk 15885] dkEisDVj xhyk dpjk 17750] eSftd lw[kk 2665 o eSftd xhyk 2780 fdyks bl rjg dqy 7700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8 Qjojh rd iz’keu ‘kqYd esa nh tk jgh 20 izfr’kr NwV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6 Qjojh A uxjh; {ks= jryke esa fcuk vuqefr rFkk vuqefr ds foifjr Hkouksa ds iz’keu ¼dEikmfMax½ ds rgr 10 izfr’kr ds LFkku ij 30 izfr’kr lhek rd gq, voS/k fuekZ.k dk iz’keu ¼dEikmfMax½ fd;k tk ldsxkA bl gsrq yxus okys dEikmfMax ‘kqYd esa 28 Qjojh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28 Qjojh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ysDVj ,oa fuxe iz’kkld Jh dqekj iq:”kksRre o fuxe vk;qDr Jh lkseukFk &gt;kfj;k mijksDr izdkj ds lHkh Hkou Lokfe;ksa ls vihy dh gS fd fcuk vuqefr ;k vuqefr ds foifjr cus vius Hkouksa dk iz’keu ¼dEikmfMax½ 28 Qjojh ds iwoZ djokdj voS/k fuekZ.k ds fo:) gksus okyh fdlh Hkh laHkkfor dk;Zokgh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094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09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6 Qjojh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898 fgrxzkfg;ksa dks jkf’k :Ik;s 10]000@&amp; rFkk f}rh; dk;Z’khy iwath gsrq 196+ fgrxzkfg;ksa dks jkf’k :Ik;s 20]000@&amp; C;kt eqDr _.k miyC/k djk;k x;k gSA ,u;w,y,e Lojkstxkj _.k ;kstuk esa 105 fgrxzkfg;ksa o ,u;w,y,e Lojkstxkj lewg _.k ;kstuk esa 4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6 Qjojh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6 Qjojh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6 Qjojh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6 Qjojh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16-02-2022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20:00Z</dcterms:created>
  <dc:creator>NPC</dc:creator>
  <dc:description/>
  <dc:language>en-US</dc:language>
  <cp:lastModifiedBy>cat</cp:lastModifiedBy>
  <cp:lastPrinted>2022-01-07T20:41:00Z</cp:lastPrinted>
  <dcterms:modified xsi:type="dcterms:W3CDTF">2022-02-16T14:20:00Z</dcterms:modified>
  <cp:revision>2</cp:revision>
  <dc:subject/>
  <dc:title/>
</cp:coreProperties>
</file>