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f’k;k ds lcls cM+s lh,uth IykaV dk iz/kkuea=h ek0 Jh ujsUnz th eksnh vkt djsaxs yksdkiZ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qykc pDdj esa izkr% 11%00 cts gksxk yksdkiZ.k dk;ZØe dk lh/kk izlk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bankSj esa 550 ehfVªd Vu {kerk ds xkscj&amp;/ku ¼ck;ks lh,uth½ IykaV dk yksdkiZ.k iz/kkuea=h ekuuh; Jh ujsUnz th eksnh }kjk vkt 19 Qjojh ‘kfuokj dks bankSj ls nksigj 01%00 cts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s dpjs dk izlaLdj.k dj lh,uth cukus okys ,f’k;k ds ds lcls cM+s IykaVl ds yksdkiZ.k dk;ZØe dk lh/kk izlkj.k xqykc pDdj esa esa ,ybZMh ds ek/;e ls fd;k tk;sxkA xqykc pDdj esa vk;ksftr dk;ZØe esa izkr% 11%00 cts ls lkaLd`frd dk;ZØe] LoPNrk tkx:drk dk;ZØe] LoPNrk esa mRd`”V dk;Z djus okys ukxfjd] Loa; lsoh laLFkk,sa] lQkbZ fe= vkfn dk lEeku ,oa iqjLd`r fd;k tk;sxk ftlesa tuizfrfuf/k] x.kekU; ukxfjd] ukxfjd] vf/kdkjh ,oa deZpkjh mifLFkr jg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yksdkiZ.k dk;ZØe dk lh/kk izlkj.k oscdkLV fyad http://pmindiawebcast.nic.in ds vykok Qslcqd] fV~oVj] ;w&amp;V~;wc fyad ds ek/;e ls fd;k tk;sxk ftls ukxfjd vius eksckbZy] dEI;wVj] Vsyhfotu ds ek/;e ls ns[k ldrs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 losZ{k.k&amp;2022 ds dk;ksZ dh fuxe vk;qDr Jh &gt;kfj;k us dh leh{k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LoPN losZ{k.k 2022 esa jryke uxj dks LoPNrk ds {ks= esa mPpre~ vad izkIr gks bl gsrq dysDVj ,oa fuxe iz’kkld Jh dqekj iq:”kksRre }kjk fu;qDr vf/kdkjh ,oa deZpkfj;ksa dh 8 Qjojh dks yh xbZ cSBd esa fn;s x;s funsZ’kksa ds rgr vc rd fd;s x;s dk;ksZ dh leh{kk fuxe vk;qDr Jh lkseukFk &gt;kfj;k us d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cSBd esa fuxe vk;qDr Jh &gt;kfj;k us funsZf’kr fd;k fd ,sls {ks= tgka ;wfjuy dh vko’;rk gS ogka ij vLFkk;h ;wfjuy yxk;s tk;sA ‘kgj esa ;fn [kqys esa ;wfju o ‘kkSp djrs ik;s tkus ij lacaf/kr &gt;ksu izHkkjh o njksxk ij n.MkRed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ds vykok mUgksus funsZf’kr fd;k fd uxj ds 100 izfr’kr ?kjks] nqdkuksa ls lsxzhxsVsM dpjk laxzg.k fd;k tk;s ;fn fdlh Hkh okMZ esa dpjk LFky gS rks mls iqjh rjg ls lekIr dj nsa vU;Fkk lacaf/kr &gt;ksu izHkkjh o njksxk i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mi;af=;ksa dks funsZf’kr fd;k fd uxj ds izR;sd okMksZ esa lkSUn;hZdj.k ds LFky dh lwph ‘kh?kz miyC/k djkbZ tk;s rkfd lkSUn;hZdj.k dk dk;Z izkjaHk fd;k tk ld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dgk fd ukxfjdksa dks xhys dpjs ls [kkn cukus dh izsj.kk nsus ds fy;s lcls igys ges vius ?kjksa esa gkse dEiksfLVax izkjaHk djuk gksxh rkfd blls izsfjr gksdj os Hkh gkse dEiksfLVax izkjaHk djsa o xhys dpjs dk fu”iknu mRltZu LFky ij gh gks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funsZf’kr fd;k fd okMZ okj fu;qDr Ik;Zos{kd izkr% o nksigj mifLFkr vfuok;Z :Ik ls psd djsa ;fn dksbZ deZpkjh izkr% mifLFkr jgrk gS o nksigj esa fcuk lwpuk ds vuqifLFkr jgrk gS rks ,sls deZpkfj;ksa dh iqjs fnol dh vuqifLFkfr ntZ dh tk;sA lkoZtfud o lqyHk ‘kkSpky;] eq=ky; dh nksuks le; lQkbZ gsrq deZpkfj;ksa dh M~;wVh yxk;s tkus ds funsZ’k fuxe vk;qDr Jh &gt;kfj;k us cSBd esa fn;s 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dk;Zikyu ;a=h lqjs’kpUnz O;kl] Jh eksgEen guhQ ‘ks[k] izHkkjh LokLF; vf/kdkjh Jh lR;izdk’k vkpk;Z] lgk;d ;a=h Jh ‘;ke lksuh] Jh ,e-ds- tSu] lgk;d LokLF; vf/kdkjh Jh ,-ih- flag] fut lgk;d Jh lqHkk”k xks;y] mi;a=h loZJh lqgkl iafMr] czts’k dq’kokg] euh”k frokjh] lqJh nh{kk futkeiqjdj lfgr &gt;ksu izHkkjh] fu;qDr Ik;Zos{kd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Su iSdsftax ls vekud Lrj dh 8 fdyks ikWyhFkhu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00 dk fd;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Qjojh A jryke uxj dks LoPN o lqUnj cuk;s tkus gsrq uxjh; {ks= jryke esa 75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fHk;ku ds rgr tSu iSdsftax eVsfj;y dY;k.k uxj ls r; ekud ds foifjr 8 fdyks ikWyhFkhu dks tCr dj lacaf/kr ij 2000 dh jkf’k dk tqekZuk LikWV QkbZu ny }kj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8 Qjojh dks 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xanxh djus ij jksfgr jkBkSj cktuk cl LVS.M ij 500] dUgS;k] vt; iztkir] bZ’oj] czts’k jke eafnj ij 100&amp;1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lQkbZ fe=ksa dk 1 fnol o 3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dysDVj ,oa fuxe iz’kkld Jh dqekj iq:”kksRre ds funsZ’kkuqlkj okMksZ esa LoPNrk Ik;Zos{k.k gsrq fu;qDr Ik;Zo{kdksa }kjk okMksZ esa izkr% 6 o nksigj 2 cts lQkbZ fe=ksa dh mifLFkfr dks psd fd;k x;k ftlds rgr izkr% 8 o nksigj esa 3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Qjojh ‘kqØokj dks okMksZ eas lQkbZ fe=ksa dh mifLFkfr ds nkSjku izkr%  &gt;ksu Øekad 1 esa ‘kkafrckbZ ifr lqjs’k] &gt;ksu Øekad 2 esa eatwckbZ ifr jk/kkfd’ku] ljou&amp;izdk’k] ‘kdqUrykckbZ ifr vtwZu] cchrkckbZ ifr larks”k] ‘;kekckbZ ifr vkseizdk’k] &gt;ksu Øekad 3 esa izeksn&amp;txnh’k] &gt;ksu Øekad 4 esa vkuUn&amp;HkkxhjFk bl rjg 8 deZpkjh fcuk lwpuk ds vius drZO; LFky ls vuqifLFkr ik;s tkus ij fuxe vk;qDr Jh lkseukFk &gt;kfj;k ds funsZ’kkuqlkj ,d fnol dk osru dkVk tkdj lsok ls c[kkZLr@fuycau dk dkj.k crkvks lwpuk i= tkjh fd;k x;kA blds vykok nksigj dh mifLFkfr ds nkSjku &gt;ksu Øekad 1 esa ‘kkafryky&amp;ckcqyky] iIiw&amp;jes’k] &gt;ksu Øeakd 2 esa lksenhi&amp;lqns’k bl rjg 3 deZpkjh fcuk lwpuk ds vius drZO; LFky ls vuqifLFkr ik;s tkus ij vk/ks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ls 13-74 yk[k gqvk jktLo izkI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laifRrdj] tydj] yk;lsal] jktLo] fodkl ‘kk[kk] fcfYMax ijfe’ku ds rgr ukxfjdksa }kjk tek djk;s x;s djks ds rgr 18 Qjojh ‘kqØokj dks dqy jkf’k :Ik;s 13]74]792@&amp; dk jktLo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ds fofHkUu djksa ds rgr 18 Qjojh ‘kqØokj dks laifRrdj f’kfoj ls 170437] dk;kZy; 362478] olwyh ny 428277 dqy 961192] tydj f’kfoj 36470]   dk;kZy; 14150] olwyh ny 78130 dqy 128750] nqdku xqeVh fdjk;k dk;kZy; 10627 o olwyh ny 73166 dqy 83793] yhtjsaV 156506] dEikmfMax 42416] LikWV QkbZu 2135 bl rjg dqy jkf’k :Ik;s 13]74]792@&amp; dk jktLo fuxe dks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pkSeq[kh iqy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9-09 yk[k o tydj 19-36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2]86]771@&amp; o tydj 80]46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8 Qjojh dks 86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7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8 Qjojh ‘kqØokj dks 91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Qjojh ‘kqØokj dks MEij ls 40775] VsªDVj ls 15300] dkEisDVj lw[kk dpjk 16765] dkEisDVj xhyk dpjk 15615] eSftd lw[kk 2000 o eSftd xhyk 1355 fdyks bl rjg dqy 9181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8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8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8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8-02-2022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5:00Z</dcterms:created>
  <dc:creator>NPC</dc:creator>
  <dc:description/>
  <dc:language>en-US</dc:language>
  <cp:lastModifiedBy>cat</cp:lastModifiedBy>
  <cp:lastPrinted>2022-01-07T20:41:00Z</cp:lastPrinted>
  <dcterms:modified xsi:type="dcterms:W3CDTF">2022-02-18T15:15:00Z</dcterms:modified>
  <cp:revision>2</cp:revision>
  <dc:subject/>
  <dc:title/>
</cp:coreProperties>
</file>