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çèkkuea=h Jh ujsaæ eksnh }kjk bankSj esa xkscj èku IykaV yksdkiZ.k dk;ZØe jryke esa Hkh ns[kk lquk x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Qjojh A çèkkuea=h Jh ujsaæ eksnh }kjk 'kfuokj dks bankSj esa xkscj èku IykaV yksdkiZ.k dk;ZØe ds lhèks çlkj.k dks jryke esa Hkh ns[kk lquk x;k bl volj ij iqjkus dysDVªsV ifjlj fLFkr xqykc pôj esa mifLFkr tuksa us çèkkuea=h ekuuh; Jh ujsaæ th eksnh rFkk eq[;ea=h Jh f'kojkt Çlg pkSgku ds mn~cksèku dks ns[kk lqu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nkSjku foèkk;d jryke ‘kgj ekuuh; Jh pSrU; th d';i] dysDVj ,oa fuxe iz’kkld Jh dqekj iq#"kksÙke] fuxek;qä Jh lkseukFk &gt;kfj;k] iwoZ fuxe v/;{k Jh v'kksd iksjoky] Jh euksgj iksjoky] Jh —".k dqekj lksuh] LoPNrk czkaM ,acslMj Jherh fnO;k ikVhnkj] mik;qä Jh fodkl lksyadh] dk;Zikyu ;a=h Jh lqjs'k O;kl] lgk;d ;a=h Jh ';ke lksuh] LokLF; vfèkdkjh Jh , ih Çlg uxj  uxj fuxe ds vfèkdkjh deZpkjh vkfn mifLFkr Fk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k;ZØe ds iwoZ vk;ksftr fofHkUu çfr;ksfxrkvksa ds fotsrk cPpksa dks foèkk;d Jh pSrU; dk';i }kjk çek.k i= çnku fd, x, dk;ZØe esa lkaL—frd çLrqfr;ka Hkh nh xÃ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LFky ik;s tkus ij njksxk vkSj &gt;ksu izHkkjh ij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okMZ Ik;Zos{kdksa dh yh cSBd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Qjojh A jryke uxj dks lkQ&amp;LoPN o lqUnj cukus gsrq fu;qDr vf/kdkjh ,oa deZpkfj;ksa dh cSBd fuxe vk;qDr Jh lkseukFk &gt;kfj;k us ysdj LoPNrk ds izR;sd {ks= esa yxu ls dk;Z djus ds funsZ’k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SBd esa funsZf’kr fd;k fd ‘kgj esa dgha Hkh dpjk LFky uk gks bldh lqfuf’prrk dh tk;s ;fn gks rks rhu fnol esa lekIr dj lekIr fd;s x;s dpjk LFky ij fu;fer :Ik ls jkaxksyh cukbZ tk;s lkFk gh uxj ds izeq[k pkSjkgks] izeq[k LFkkuksa ij Hkh jkaxksyh cukus ds funsZ’k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 dks LoPN o lqUnj cuk;s tkus gsrq e/;izns’k iznw”k.k fu;a=.k cksMZ }kjk izfrcaf/kr fd;s x;s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jryke uxj esa iw.kZr% izfrca/k dh dk;Zokgh ds funsZ’k fuxe vk;qDr Jh &gt;kfj;k us cSBd esa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fuxe vk;qDr Jh &gt;kfj;k us funsZf’kr fd;k fd uxj esa ,sls fjDr IykV ¼Hkw[k.M½ ftu ij dpjk o xanxh ,df=r gks jgh gS lacaf/kr IykV ¼Hkw[k.M½ Lokeh ij 10 gtkj dh jkf’k dk tqekZuk fd;s tkus dh dk;Zokgh dh tk;sA blds vykok fuxe vk;qDr Jh &gt;kfj;k us ,lVhih esa VªhVsM fd;s x;s ikuh ls ‘kgj ds lkoZtfud ‘kkSpky; o ew=ky; dh lQkbZ o /kqykbZ izfrfnu fd;s tkus ds funsZ’k lacaf/kr dk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sa mik;qDr Jh fodkl lksyadh] dk;Zikyu ;a=h lqjs’kpUnz O;kl] izHkkjh LokLF; vf/kdkjh Jh lR;izdk’k vkpk;Z] lgk;d ;a=h Jh ‘;ke lksuh] Jh ,e-ds- tSu] Jh vjfoUn n’kksRrj] lgk;d LokLF; vf/kdkjh Jh ,-ih- flag] fut lgk;d Jh lqHkk”k xks;y] mi;a=h loZJh lqgkl iafMr] ch-,y- pkS/kjh] jkts’k ikVhnkj] czts’k dq’kokg] euh”k frokjh] lqJh nh{kk futkeiqjdj lfgr &gt;ksu izHkkjh] fu;qDr Ik;Zos{kd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QqVdj foØsrkvksa ls 8 fdyks vekud Lrj dh ikWyhFkhu tCr d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9 Qjojh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fHk;ku ds rgr jke eafnj lCth eaMh] VhvkbZVh jksM] egw jksM cl LVS.M ls QqVdj foØsrkvksa ls vekud Lrj dh 8 fdyks ikWyhFkhu tCr dj Hkfo”; esa ikWyhFkhu mi;ksx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tuojh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k g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4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Qjojh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19 Qjojh dks 4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xanxh djus ij /kUukyky tSu Qzhxat ij 1000] lsUVªy vkWVks eksckbZy Qzhxat ij 500] nhid djkos] fo’kky lka[kyk jke eafnj ij 250&amp;25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0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Qjojh A dysDVj ,oa fuxe iz’kkld Jh dqekj iq:”kksRre ds funsZ’kkuqlkj okMksZ esa LoPNrk Ik;Zos{k.k gsrq fu;qDr Ik;Zo{kdksa }kjk okMksZ esa izkr% 6 o nksigj 2 cts lQkbZ fe=ksa dh mifLFkfr dks psd fd;k x;k ftlds rgr izkr% 16 o nksigj esa 4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9 Qjojh ‘kfuokj dks okMksZ eas lQkbZ fe=ksa dh mifLFkfr ds nkSjku izkr%  &gt;ksu Øekad 1 esa ‘kkafryky&amp;ckcqyky] ‘kkafrckbZ ifr lqjs’k] lqjsUnz&amp;usg:] vt;&amp;fouksn] &gt;ksu Øekad 2 eas ljLorh ifr /kujkt] caVh&amp;txnh’k] ujsUnz&amp;iIiw] jk/kkckbZ ifr lat;] jes’k&amp;eqa’kh] lq’khykckbZ ifr vtwZu] lksunhi&amp;lqns’k] laxhrkckbZ ifr gjh’k] ‘kdqUrykckbZ ifr vtwZu] jkgwy&amp;jktw] &gt;ksu Øekad 3 esa jktw&amp;ghjkyky] &gt;ksu Øekad 4 ckWch&amp;/keZiky]  nksigj dh mifLFkfr ds nkSjku &gt;ksu Øekad 1 esa ehjkckbZ ifr jktw] eksgu&amp;ekaxhyky] &gt;ksu Øekad 4 gjh’k&amp;izdk’k] xqatkckbZ ifr gjh’k bl rjg 20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6-53 yk[k gqvk jktLo izkI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Qjojh A laifRrdj] tydj] yk;lsal] jktLo] fodkl ‘kk[kk] fcfYMax ijfe’ku ds rgr ukxfjdksa }kjk tek djk;s x;s djks ds rgr 19 Qjojh ‘kfuokj dks dqy jkf’k :Ik;s 6]53]992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ds rgr 19 Qjojh ‘kfuokj dks laifRrdj f’kfoj ls 233650] dk;kZy; 131110] olwyh ny 203082 dqy 567442] tydj f’kfoj 82150] LikWV QkbZu 4000 bl rjg dqy jkf’k :Ik;s 6]53]992@&amp; dk jktLo fuxe dks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tkt[kkuk ij lkseokj dks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81-42 yk[k o tydj 20-18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9 Qj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] /kkue.Mh f’kfoj esa laifRrdj 3]60]338@&amp; o tydj 1]67]280@&amp;] fdj.k VkWfdt f’kfoj esa laifRrdj 3]89]541@&amp; o tydj 76]625@&amp;] vkuUn dkyksuh f’kfoj esa laifRrdj 1]20]807@&amp; o tydj 37]520@&amp;] izrki uxj f’kfoj esa laifRrdj 1]91]836@&amp; o tydj 72]860@&amp;] egkohj uxj f’kfoj esa laifRrdj 87]741@&amp; o tydj 37]140@&amp; iSysl jksM f’kfoj esa laifRrdj 2]81]036@&amp; o tydj 89]570@&amp;] pkSxkfu;k HkS: eafnj ds ikl f’kfoj esa laifRrdj 91]157@&amp; o tydj 46]510@&amp;] lk;j pcqrjk f’kfoj esa laifRrdj 1]62]036@&amp; o tydj 1]05]060@&amp;] pkSeq[kh iqy f’kfoj esa laifRrdj 5]20]421@&amp; o tydj 1]62]61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9 Qjojh dks 85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Qj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9 Qjojh ‘kfuokj dks 85 Vu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9 Qjojh ‘kfuokj dks MEij ls 27710] VsªDVj ls 19550] dkEisDVj lw[kk dpjk 19290] dkEisDVj xhyk dpjk 17315] eSftd lw[kk 1140 o eSftd xhyk 765 fdyks bl rjg dqy 8577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Qjojh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Qj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14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12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9 Qj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636 fgrxzkfg;ksa dks jkf’k :Ik;s 10]000@&amp; rFkk f}rh; dk;Z’khy iwath gsrq 205+ fgrxzkfg;ksa dks jkf’k :Ik;s 20]000@&amp; C;kt eqDr _.k miyC/k djk;k x;k gSA ,u;w,y,e Lojkstxkj _.k ;kstuk esa 107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9 Qj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Qj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9 Qj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9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9-02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5:49:00Z</dcterms:created>
  <dc:creator>NPC</dc:creator>
  <dc:description/>
  <dc:language>en-US</dc:language>
  <cp:lastModifiedBy>cat</cp:lastModifiedBy>
  <cp:lastPrinted>2022-01-07T20:41:00Z</cp:lastPrinted>
  <dcterms:modified xsi:type="dcterms:W3CDTF">2022-02-19T15:49:00Z</dcterms:modified>
  <cp:revision>2</cp:revision>
  <dc:subject/>
  <dc:title/>
</cp:coreProperties>
</file>