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kekpkj&amp;izdk’kukFkZ %&amp;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lh,e gsYi ykbZu f’kdk;rksa ds fujkdj.k esa uxj fuxe jryke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93-77 osVst Ldksj izkIr dj yxkrkj nwljh ckj cuk izns’k esa uEcj&amp;1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Qjojh A uxj fuxe ls lacaf/kr lh,e gsYi ykbZu ij ukxfjdksa }kjk ntZ djkbZ xbZ f’kdk;rksa ds fujkdj.k esa jryke uxj fuxe dks izns’k esa yxkrkj nwljh ckj izFke LFkku izkIr gqv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h,e gsYi ykbZu esa ntZ f’kdk;rksa ds fujkdj.k ds rgr uxj fuxe jryke 716 f’kdk;rsa fujkdj.k eas larqf”V ds lkFk can f’kdk;rksa dk osVst 47-28 ¼50 izfr’kr½ 100 fnol ls vf/kd yafcr f’kdk;rksa dk osVst 9-33 ¼10 izfr’kr½] fuEu xq.koRrk ls can f’kdk;rksa dk osVst 9-66 ¼10 izfr’kr½] uksV vVsMsaV f’kdk;rksa dk osVst 10 ¼10 izfr’kr½] ekU;@vekU; f’kdk;rksa dk osVst 10 ¼10 izfr’kr½] yafcr f’kdk;rksa dh la[;k esa deh dk osVst 7-5 ¼10 izfr’kr½ rFkk dqy osVst Ldksj 93-77 izkIr dj izns’k esa uEcj 1 cu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h,e gsYi ykbZu f’kdk;rksa fujkdj.k esa uxj fuxe jryke dks izns’k esa yxkrkj nwljh ckj izFke LFkku izkIr gksus ij fuxe vk;qDr Jh lkseukFk &gt;kfj;k us fuxe ds vf/kdkjh ,oa deZpkfj;ksa dks c/kkbZ izsf”kr dgk fd vkxs Hkh blh izdkj dk;Z dj jryke uxj fuxe dks izFke ik;snku ij cuk;sa j[k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0 eq[;ea=h th 23 Qjojh dks iz/kkuea=h vkokl ;kstuk ds ykHkkfFkZ;ksa dks djsaxs ykHk forj.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&gt;kfj;k us vk;ksftr dk;ZØe dh rS;kfj;ksa gsrq yh cSBd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Qjojh A ekuuh; eq[;ea=hth Jh f’kojkt flag th pkSgku }kjk 23 Qjojh dks iz/kkuea=h vkokl ;kstuk ds rgr ykHkkfFkZ;ksa dks fn;s tkus okys ykHk forj.k dk;ZØe dh rS;kfj;ksa ds laca/k esa fuxe vk;qDr Jh lkseukFk &gt;kfj;k us fuxe vf/kdkfj;ksa dh cSBd ysdj lHkh rS;kfj;ka  le; ij iw.kZ fd;s tkus ds funsZ’k fn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fuxe vk;qDr Jh &gt;kfj;k us crk;k fd 23 Qjojh dks ekuuh; eq[;ea=hth Jh f’kojkt flag th pkSgku }kjk iz/kkuea=h vkokl ;kstuk ds rgr ykHkkfFkZ;ksa dks fn;s tkus okys ykHk forj.k o laokn dk dk;ZØe iqjkus dysDVªsV fLFkr xqykc pDdj esa vk;ksftr fd;k tkuk gSA vk;ksftr dk;ZØe gsrq VsUV] eap] cSBd vkfn O;oLFkk le; iwoZ iw.kZ dh tk;s lkFk gh dk;ZØe LFky ij fgrxzkfg;ksa dks ykus dh O;oLFkk Hkh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SBd esa mUgksus funsZf’kr fd;k fd mDr vk;ksftr dk;ZØe LoPN losZ{k.k 2022 ds rgr 0 osLV dh Fkhe ij vk;ksftr gksuk gS bl gsrq dk;ZØe esa vkus okys ukxfjdksa fgrxzkfg;ksa diM+s ls cus FkSys dk forj.k fd;k tk;s lkFk gh 100 ekbZØkWu ls de eksVkbZ dh ikWyhFkhu o flaxy ;wt IykfLVd izfrcaf/kr fd;s tkus dk O;kid izpkj izlkj ds lkFk gh ,lVhih eas VªhVsM fd;s x;s ikuh ds fj;wt dk Hkh izpkj&amp;izlkj fd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vk;qDr Jh &gt;kfj;k us funsZf’kr fd;k fd vk;ksftr dk;ZØe esa vk;ksftr lkaLd`frd dk;ZØe LoPNrk Fkhe ij vk/kkfjr gks lkFk gh dk;ZØe esa LoPN losZ{k.k 2022 dh Fkhe ij fp=dyk o Lyksxu izfr;ksfxrk vk;ksftr dh tkdj fotsrkvksa dks iqjLd`r fd;k tk;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k;ksftr cSBd esa mik;qDr Jh fodkl lksyadh] lgk;d ;a=h Jh ‘;ke lksuh] izHkkjh LokLF; vf/kdkjh Jh lR;izdk’k vkpk;Z] lgk;d LokLF; vf/kdkjh Jh ,-ih- flag] mi;a=h Jh jkts’k ikVhnkj] lqJh nh{kk futkeiqjdj] &gt;ksu izHkkjh loZJh fdj.k pkSgku] fou; pkSgku] /kesZUnz nksxk;k] LoPNrk czkaM ,EcslsMj Jh vuqt ‘kekZ] Jherh fnO;k ikVhnkj] Jh uoksfnr cSjkxh vkfn mifLFkr Fk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0 Qjojh dks 63 Vu dpjk tqyokfu;k iagwp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Qjojh A fuxe vk;qDr Jh lkseukFk &gt;kfj;k ds funsZ’kkuqlkj uxj fuxe ds dpjk laxzg.k okguksa ds ek/;e ls ?kj&amp;?kj ls i`Fkd&amp;i`Fkd ,df=r fd;k tk jgs xhys&amp;lw[ks dpjs o lM+dks o ukys&amp;ukfy;ksa dh lQkbZ ds nkSjku fudyus okys dpjs dk izfrfnu otu fd;k tkdj tqyokfu;k Vsªfpax xzkm.M ij iagwpk;k tk jgk gS ftlds rgr 20 Qjojh jfookj dks 63 Vu dpjk tqyokfu;k Vsªfpax xzkm.M ij iagwpk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0 Qjojh jfookj dks MEij ls 25910] VsªDVj ls 10660] dkEisDVj lw[kk dpjk 13620] dkEisDVj xhyk dpjk 13565 fdyks bl rjg dqy 63755 fdyks dpjk tqyokfu;k Vsªfpax xzkm.M iagwpk;k x;k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8 lQkbZ fe=ksa dk 1 fnol ,d fnol dk osru dkV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nksigj esa vuqifLFkr jgus okys deZpkfj;ksa dk dVsxk iqjs fnu dk osr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lwpuk ds 3 fnol yxkrkj vuqifLFkr jgus deZpkjh gksxsa lsok ls c[kkZL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Qjojh A dysDVj ,oa fuxe iz’kkld Jh dqekj iq:”kksRre ds funsZ’kkuqlkj okMksZ esa LoPNrk Ik;Zos{k.k gsrq fu;qDr Ik;Zo{kdksa }kjk okMksZ esa izkr% 6 o nksigj 2 cts lQkbZ fe=ksa dh mifLFkfr dks psd fd;k x;k ftlds rgr izkr% 6 o nksigj esa 2 lQkbZ fe= fcuk lwpuk ds vuqifLFkr ik;s tkus ij fuxe vk;qDr Jh lkseukFk &gt;kfj;k ds funsZ’kkuqlkj ,d o vk/ks fnol dk osru dkVk tkdj lsok ls c[kkZLr@fuycau dk dkj.k crkvks lwpuk i= tkjh fd;k x;kA ,sls lQkbZ fe= tks fd izkr% dh f’k¶V esa mifLFkr jgrs gSa o nksigj dh f’k¶V esa fcuk lwpuk ds vuqifLFkr jgus ij lacaf/kr dk iqjs fnol dk osru dkVk tk;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20 Qjojh jfookj dks okMksZ eas lQkbZ fe=ksa dh mifLFkfr ds nkSjku izkr%  &gt;ksu Øekad 1 esa cchrk ifr lrh’k] ekyk ifr n’kjFk] jkuh ifr ‘;keyky] yrkckbZ ifr fots’k] rwQku&amp;ckcqyky] &gt;ksu 4 esa ftrsUnz&amp;HkkjrA nksigj dh mifLFkfr ds nkSjku &gt;ksu Øekad 1 esa  ‘kkafrckbZ ifr lqjs’k o eksgu&amp;ekaxhyky bl rjg 8 deZpkjh fcuk lwpuk ds vius drZO; LFky ls vuqifLFkr ik;s tkus ij ,d fnol dk osru dkVk tkdj lsok ls c[kkZLr@fuycau dk dkj.k crkvks lwpuk i= tkjh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,sls lQkbZ fe= tks fd fcuk lwpuk ds yxkrkj rhu fnol rd vius drZO; LFky ls vuqifLFkr jgrs gS mUgs lsok ls c[kkZLr@fuycau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00 ekWbZØku ls de eksVkbZ dh ikWyhFkhu o flaxy ;wt IykfLVd izfrcaf/k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0 Qjojh A jryke uxj dks LoPN o lqUnj cuk;s tkus gsrq uxjh; {ks= jryke esa 100 ekbZØkWu ls de eksVkbZ okyh ikWyhFkhu o flaxy ;wt IykfLVd ¼IykfLVd LVhd lfgr bZ;j cMZ] cSywu esa mi;ksx gksus okys IykfLVd fLVd] IykfLVd &gt;.Ms] dSaMh fLVd] vkbZLØhe LVhd] ltkoV esa mi;ksx gksus okys FkeksZdksy] IykfLVd IysV~l] di] Xykl] QksdZ] pEep] pkdw] LVªk] Vsª] LohV ckDl] fuea=.k i=] flxjsV iSdsV dks dOgj djus okyh iSfdax fQYe] IykfLVd fLVjZl o 100 ekbZØksu ls de eksVkbZ okys IykfLVd o ihchlh ds cSuj½ ds mi;ksx dks e/;izns’k iznw”k.k fu;a=.k cksMZ o dysDVj ,oa fuxe iz’kkld Jh dqekj iq:”kksRre ds funsZ’kkuqlkj iw.kZr% izfrcaf/kr fd;k x;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uxj ds  leLr  IykLVhd ¼ikWyhFkhu½ fuekZrk] Hk.MkjdrkZ] foØsrk] nqdkunkj ,oa mi;ksxdrkZ 100 ekbZØkWu ls de eksVkbZ dh ikWyhFkhu o flaxy ;wt IykfLVd dk uk rks mRiknu djsa ,o auk gh Hk.Mkj.k] foØ; rFkk mi;ksx djsaA mijksDr dk mYy?kau fd;s tkus ij lacaf/kr ds fo:) fu;ekuqlkj dM+h dk;Zokgh dh tkosxh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ds ukxfjdksa ls vuqjks/k gS fd IykfLVd dh FkSfy;ksa dk mi;ksx uk djsa ,oa buds LFkku ij diM+s ,oa dkxt ls fufeZr FkSfy;ksa dk mi;ksx dj uxj dks LoPN] lqUnj cukus rFkk Ik;kZoj.k  dks lqjf{kr j[kus esa viuk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eksbZt yks[k.Mokyk ij 5000 dk tqekZuk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qfer VsªoYl dh 2 clsa tC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Qjojh A dysDVj ,oa iz’kkld uxj ikfyd fuxe jryke Jh dqekj iq:”kksRre ds funsZ’kkuqlkj uxj esa ,sls nqdkunkj o ukxfjd tks fd [kqys esa dpjk Mkydj ‘kgj dks xank djrs gSa] eyck Mkydj vfrØe.k djrs gS mu ij yxke yxkus gsrq lacaf/krksa ij LikWV QkbZu dh dk;Zokgh dh tk jgh gS ftlds rgr 20 Qjojh dks jke eafnj {ks= esa eksfgr yks[k.Mokyk }kjk edku dk eyck Mkyus o xanxh djus ij 5000 :Ik;s dk tqekZuk fd;k x;kA blds vykok lqfer VªsoYl }kjk viuh nks clks dks uxj fuxe LokfeRo dh Hkwfe ij voS/k rjhds ls ikdZ djus ij clks dks lhy dj tCr fd;k x;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eastAsia="Kruti Dev 011" w:cs="Kruti Dev 011" w:ascii="Kruti Dev 011" w:hAnsi="Kruti Dev 011"/>
          <w:b/>
          <w:bCs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ksa dks vius ‘oku dk jftLVªs’ku vfuok;Z :Ik ls dj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ftLVªs’ku ugha djkus ij lacaf/kr ds fo:) gksxh n.MkRed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tuojh A uxj ikfyd fuxe vf/kfu;e 1956 dh /kkjk 355 o 356 ds rgr uxjh; {ks= jryke esa fuokljr~ ,sls ukxfjd tks fd vius ?kjksa esa ‘oku ikyrs gSa os vius ‘oku dk jftLVsª’ku uxj fuxe LokLF; foHkkx dh yk;lsal ‘kk[k esa vfuok;Z :Ik ls djk;sa vU;Fkk lacaf/kr ds fo:)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uxjh; {ks= vUrxZr ‘oku ikydksa }kjk vius ‘oku dks xys esa fcuk iV~Vk Mkys vFkok vU; fpUgksa ds fcuk vkokjk ‘oku dh Hkkafr NksM+ fn;k tkk g rFkk vke ukxfjdksa esa Hk; dk okrkoj.k fufeZr gksrk gS ,sls ‘okuksa ,oa ‘oku ekfydksa ds fy;s uxj ikfyd fuxe vf/kfu;e 1956 dh /kkjk 355 o 356 ds rgr vfuok;Z fd;k x;k gSA ,sls ‘oku ikyd ftUgksus vius ‘oku dk jftLVs’ku ugha djk;k gS mUgs uxj fuxe }kjk lwpuk&amp;i= tkjh fd;s tk jgs gS jftLVsª’ku ugha djkus okys ‘oku ikydksa ds fo:) dBksj n.MkRed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‘</w:t>
      </w:r>
      <w:r>
        <w:rPr>
          <w:rFonts w:cs="Kruti Dev 011" w:ascii="Kruti Dev 011" w:hAnsi="Kruti Dev 011"/>
          <w:b/>
          <w:bCs/>
          <w:sz w:val="32"/>
          <w:szCs w:val="32"/>
        </w:rPr>
        <w:t>oku ikyd dks uxj ikfyd fuxe ds LokLF; foHkkx vUrxZr yk;lsal ‘kk[kk esa izfr ‘oku iath;u ‘kqYd :Ik;s 1000@&amp; ,oa yk;lsal ‘kqYd :Ik;s 500@&amp; izfr ‘oku rFkk yk;lsal uohuhdj.k gssrq izfro”kZ 100@&amp; :Ik;s tek djkuk gksxkA ‘oku ikydksa dks vf/kdre~ 2 ‘oku ikyus dh vuqefr iznku dh tko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‘oku ikydksa ls vihy dh tkrh gS fd os vius ‘oku dk jftLVªs’ku uxj fuxe ds LokLF; foHkkx varxZr yk;lsal ‘kk[kk esa vfuok;Z :Ik ls djkosa rFkk vius ‘oku ds xys esa iV~Vk Mkydj j[ksa o vU; igpku fpUg yxko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ctkt[kkuk ij vkt yxsxk fuxe dk cdk;k olwyh f’kfoj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xj fuxe }kjk okMZ okj cdk;k olwyh f’kfojks dk vk;kstu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kxfjdksa us mRlkg fn[kkrs gq, laifRrdj 81-42 yk[k o tydj 20-18 yk[k dh cdk;k jkf’k tek djkbZ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0 Qjojh A  ukxfjdksa dh lqfo/kk dks /;ku esa j[krs gq, fuxe ls laca/khr djksa dks tek djkus gsrq okMZ okj cdk;k olwyh f’kfoj vk;ksftr fd;s x;s gS tks  03 ekpZ 2022 rd pysaxs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vk;ksftr f’kfojksa esa ukxfjd uxj fuxe dh cdk;k laifRrdj.k] tydj] nqdku] xqeVh fdjk;k] yk;lsal ‘kqYd ,oa fodkl ‘kk[kk ls lacaf/kr Hkou dh fd’r rFkk Hkw&amp;HkkVd dh cdk;k jkf’k tek djk ldsx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fuxe }kjk vk;ksftr f’kfojksa esa ukxfjdksa us mRlkg fn[kkrs gq, xka/khuxj f’kfoj esa laifRrdj 3]28]822@&amp; o tydj 54]850@&amp;] ekyok uxj y{e.kiqjk f’kfoj esa laifRrdj 1]62]575@&amp; o tydj 34]520@&amp;] tokgj uxj vEcs ekrk eafnj ds ikl f’kfoj esa laifRrdj 3]02]013@&amp; o tydj 63]450@&amp;] fouksck uxj f’kfoj esa laifRrdj 1]85]292@&amp; o tydj 1]19]720@&amp;] vydkiqjh dE;qfuVh gkWy f’kfoj esa laifRrdj 3]20]857@&amp; o tydj 62]950@&amp;] fr:ifr uxj f’kfoj esa laifRrdj 1]28]977@&amp; o tydj 28]870@&amp;] dksey uxj f’kfoj esa laifRrdj 2]16]000@&amp; o tydj 14]000@&amp;] bUnzyksd uxj ekfuZax LVkj Ldwy ds ikl f’kfoj esa laifRrdj 2]51]600@&amp; o tydj 1]04]640@&amp;] dLrqjck uxj f’kfoj esa laifRrdj 8]61]206@&amp; o tydj  1]21]090@&amp;] fiz;n’kZuh uxj f’kfoj esa laifRrdj 2]14]000@&amp; o tydj 47]000@&amp;] Mksaxjs uxj f’kfoj esa laifRrdj 2]54]422@&amp; o tydj 83]700@&amp;] gkV jksM f’kfoj esa laifRrdj 1]71]500@&amp; o tydj 27]540@&amp;] dyheh dkyksuh f’kfoj esa laifRrdj 1]96]281@&amp; o tydj 40]240@&amp;] jktsUnz uxj f’kfoj esa laifRrdj 1]45]000@&amp; o tydj 31]760@&amp;] dkVtw uxj f’kfoj esa laifRrdj 3]36]077@&amp; o tydj 72]440@&amp;] osnO;kl dkyksuh f’kfoj esa laifRrdj 98]534@&amp; o tydj 37]465@&amp;] dY;k.k uxj f’kfoj esa laifRrdj 87]732@&amp; o tydj 36]660@&amp;] nhun;ky uxj f’kfoj esa laifRrdj 2]91]455@&amp; o tydj 92]125@&amp;] cksgjk ck[ky f’kfoj esa laifRrdj 4]97]298@&amp; o tydj 64]770@&amp;] jkex&lt;+ f’kfoj esa laifRrdj 1]59]241@&amp; o tydj 28]140@&amp;] yDdM+ihBk f’kfoj esa laifRrdj 6]11]920@&amp; o tydj 1]56]600@&amp;] /kkue.Mh f’kfoj esa laifRrdj 3]60]338@&amp; o tydj 1]67]280@&amp;] fdj.k VkWfdt f’kfoj esa laifRrdj 3]89]541@&amp; o tydj 76]625@&amp;] vkuUn dkyksuh f’kfoj esa laifRrdj 1]20]807@&amp; o tydj 37]520@&amp;] izrki uxj f’kfoj esa laifRrdj 1]91]836@&amp; o tydj 72]860@&amp;] egkohj uxj f’kfoj esa laifRrdj 87]741@&amp; o tydj 37]140@&amp; iSysl jksM f’kfoj esa laifRrdj 2]81]036@&amp; o tydj 89]570@&amp;] pkSxkfu;k HkS: eafnj ds ikl f’kfoj esa laifRrdj 91]157@&amp; o tydj 46]510@&amp;] lk;j pcqrjk f’kfoj esa laifRrdj 1]62]036@&amp; o tydj 1]05]060@&amp;] pkSeq[kh iqy f’kfoj esa laifRrdj 5]20]421@&amp; o tydj 1]62]610@&amp; dh jkf’k tek djkbZ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okj vk;ksftr fd;s x;s olwyh f’kfojks ds okMZ Øekad 41 ds fy;s 21 ls 22 Qjojh rd ctkt[kkuk x.ks’k nsojh] okMZ Øekad 33] 34 o 35 ds fy;s 23 o 24 Qjojh dks ‘kkL=h uxj lsaVªy cSad ds ikl] okMZ Øekad 33 o 34 ds fy;s 25] 26 o 28 Qjojh dks nks cRrh pkSjkgk] okMZ Øekad 30] 31] 32 o 34 ds fy;s 1 ls 3 ekpZ rd LVs’ku jksM fnycgkj pkSjkgs ij dk;kZy;hu le; esa f’kfoj vk;ksftr fd;s x;s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}kjk tkjh vihy esa ukxfjdksa ls vuqjks/k fd;k x;k gS fd  fuxe }kjk mDr f’kfoj cdk;knkjksa dh lqfo/kk ds fy, vk;ksftr fd;s x;s gS bu vk;ksftr f’kfojksa esa cdk;knkj viuh cdk;k jkf’k tek dj fuxe dks lg;ksx iznku dj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cuk vuqefr o vuqefr ds foifjr 10 ds LFkku ij 30 izfr’kr voS/k fuekZ.k dk gksxk iz’keu ¼dEikmfMax½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28 Qjojh rd iz’keu ‘kqYd esa nh tk jgh 20 izfr’kr NwV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Qjojh A uxjh; {ks= jryke esa fcuk vuqefr rFkk vuqefr ds foifjr Hkouksa ds iz’keu ¼dEikmfMax½ ds rgr 10 izfr’kr ds LFkku ij 30 izfr’kr lhek rd gq, voS/k fuekZ.k dk iz’keu ¼dEikmfMax½ fd;k tk ldsxk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e/;izns’k ‘kklu }kjk uxjh; {ks= esa fcuk vuqefr rFkk vuqefr ds foifjr Hkouksa ds iz’keu ¼dEikmfMax½ gsrq fu;eksa esa la’kks/ku dj vc 10 izfr’kr ds LFkku ij 30 izfr’kr dh lhek rd gq, voS/k fuekZ.k dks fu;fer djus dk izko/kku fd;k x;k gSA bl gsrq yxus okys dEikmfMax ‘kqYd esa 28 Qjojh rd 20 izfr’kr dh NwV iznku dh tk jgh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uxjh; {ks= esa mijksDr izdkj ds lHkh Hkouksa ds fy;s vius voS/k fuekZ.k dks oS/k djkus dk ;g lqugjk volj gSA uxj fuxe }kjk bl gsrq izeq[k O;kolkf;d Hkouksa dks lwpuk i= Hkh fn;s x;s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dysDVj ,oa fuxe iz’kkld Jh dqekj iq:”kksRre o fuxe vk;qDr Jh lkseukFk &gt;kfj;k mijksDr izdkj ds lHkh Hkou Lokfe;ksa ls vihy dh gS fd fcuk vuqefr ;k vuqefr ds foifjr cus vius Hkouksa dk iz’keu ¼dEikmfMax½ 28 Qjojh ds iwoZ djokdj voS/k fuekZ.k ds fo:) gksus okyh fdlh Hkh laHkkfor dk;Zokgh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3141 fgrxzkgh ih,e Lofu/kh ds C;kt eqDr _.k ls ykHkkfUor gq,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ojkstxkj _.k ls 112 fgrxzkgh gq, ykHkkfUor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 10 o 20 gtkj dk C;kt eqDr _.k izkIr djus gsrq vkosnu izLrqr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0 Qjojh A uxjh; {ks= jryke ds ,sls iathd`r ,oa ik= iFk foØsrk ftUgs izFke dk;Z’khy iwath gsrq C;kt eqDr _.k izkIr ugha gqvk gS rFkk ftUgksus izFke dk;Z’khy iwath dk _.k tek djk fn;k gS mUgs ladYi ls fl)h fo’ks”k vfHk;ku ds rgr 10 o 20 gtkj dk C;kt eqDr _.k miyC/k djkus gsrq uxj fuxe }kjk fuxe ds &gt;ksu dk;kZy;ksa ij vkWu ykbZu vkosnu Hkjs tk jgs gSa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crk;k fd izFke dk;Z’khy iwath gsrq 2636 fgrxzkfg;ksa dks jkf’k :Ik;s 10]000@&amp; rFkk f}rh; dk;Z’khy iwath gsrq 205+ fgrxzkfg;ksa dks jkf’k :Ik;s 20]000@&amp; C;kt eqDr _.k miyC/k djk;k x;k gSA ,u;w,y,e Lojkstxkj _.k ;kstuk esa 107 fgrxzkfg;ksa o ,u;w,y,e Lojkstxkj lewg _.k ;kstuk esa 5 lewg dks _.k miyC/k djk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iFk foØsrkvksa dks C;kt eqDr _.k ds fy;s vkWu ykbZu vkosnu izLrqr djus gsrq vko’;d nLrkost ds :Ik esa cSad ikl cqd] vk/kkj dkMZ] iFk foØsrk iath;u dkMZ o vk/kkj fyad ls eksckbZy uEcj lkFk ykuk gksxk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vuqefr ds fcuk eq[; lM+dksa ds fdukjs fuekZ.k izkjaHk ik;s tkus ij uxj fuxe djsxk rksM+us d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15 gtkj :Ik;s izfr ?kaVs ds eku ls rksM+us dh jkf’k gksxh olwy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jryke 20 Qjojh A ‘kgj dh eq[; lM+ds lSykuk jksM] lkxksn jksM] egw jksM] LVs’ku jksM lfgr vU; lM+dks ds fdukjs uxj fuxe dh fcuk vuqefr ds fuekZ.k izkjaHk ik;s tkus ij mUgs rksM+us dh dk;Zokgh fuxe vk;qDr Jh lkseukFk &gt;kfj;k ds funsZ’kkuqlkj xfBr nyks ds }kjk izkjaHk dh tk jgh gS lkFk gh lacaf/krksa ls 15 gtkj :Ik;s izfr ?kUVs ds eku ls rksM+us dh jkf’k olwy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xj fuxe ds xfBr nyks dks funsZf’kr fd;k gS ‘kgj dh eq[; lM+dksa ds fdukjs uxj fuxe dh fcuk vuqefr fuekZ.k izkjaHk ik;s tkus ij rksM+us dh dk;Zokgh izfrfnu dh tk;s o lacaf/krksa ls 15 gtkj :Ik;s izfr ?kUVs ds eku ls rksM+us dh jkf’k olwy dh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uxj fuxe }kjk fcuk vuqefr ds fuekZ.k rksM+us dh dk;Zokgh dh tk jgh gS ukxfjdksa ls vihy gS fd os vuqefr ds fcuk fuekZ.k dk;Z uk djsaA 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ukxfjd o nqdkunkj dksfoM vuqdwy O;ogkj dk ikyu dj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Qjojh A dysDVj ,oa iz’kkld uxj ikfyd fuxe jryke Jh dqekj iq:”kksRre ds funsZ'kkuqlkj jryke ftys esa dksjksuk laØe.k dks fu;a=.k djus gsrq dksfoM vuqdwy O;ogkj vfuok;Z fd;k x;k g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fuxe vk;qDr Jh lkseukFk &gt;kfj;k us ukxfjdksa] nqdkunkjks] O;kolkf;d izfr”Bku ekfydksa ls vihy dh gS fd lgh rjhds ls ekLd yxk;sa ,oa lks'ky fMLVsaflax dk ikyu vfuok;Z :i ls djsaA nwdkuksa ,oa lkoZtfud LFkkuksa esa 6 ukxfjdksa ls vf/kd yksx ,df=r ugha gksosaA fu;eksa dk ikyu vfuok;Z :i ls dj dkuwuh dk;Zokgh ls cpsa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xhyk o lw[kk dpjk i`Fkd&amp;i`Fkd ugha ysus ij  deZpkfj;ksa ds fo:) gksxh dk;Zokgh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jryke 20 Qjojh A fuxe vk;qDr Jh lkseukFk &gt;kfj;k us dpjk laxzg.k okgu ds Mªk;oj] gSYij] okMZ izHkkjh o &gt;ksu izHkkfj;ksa dks funsZf’kr fd;k gS fd os uxj ds izR;sd ?kj] nqdku vkfn ls izfrfnu xhyk o lw[kk dpjk i`Fkd&amp;i`Fkd dpjk laxzg.k djuk lqfuf’pr djsa vU;Fkk Mªk;oj] gSYij] okMZ izHkkjh o lacaf/kr &gt;ksu izHkkjh in ls gVkus o c[kkZLr fd;s t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’kr fd;k fd izR;sd okMZ ds izR;sd ?kj] nqdku] xqeVh vkfn ls izfrfnu i`Fkd&amp;i`Fkd dpjk fy;k tk;s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  <w:t xml:space="preserve">izR;sd okMZ ds izR;sd ?kj] nqdku] xqeVh vkfn ls izfrfnu i`Fkd&amp;i`Fkd dpjk fy;s tkus gsrq fuxe vk;qDr Jh &gt;kfj;k us funsZf’kr fd;k fd nksuks ikfy;ksa eas okMZ esa dpjk laxzg.k okgu tk;saxs rFkk tc rd iqjs okMZ ls 100 izfr’kr dpjk laxzfgr ugha dj fy;k tkrk rc rd okgu fuxe ds odZ’kkWi esa tek uk djk;saA fuxe vk;qDr Jh &gt;kfj;k us okMZ izHkkjh o &gt;ksu izHkkjh dks funsZf’kr fd;k gS fd os izfrfnu izekf.kr djsaxs fd muds okMZ ls 100 izfr’kr dpjk mB pqdk gS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jryke 20 Qjojh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okMksZ dh leqfpr lkQ&amp;lQkbZ dk nkf;Ro &gt;ksu izHkkjh] okMZ njksxk o lQkbZ laj{kdksa dk nkf;Ro gS os vius drZO; dk fuoZgu iqjh fu”Bk ,oa bZekunkjh djsa ;fn okMksZ esa lkQ&amp;lQkbZ ugha ikbZ tkrh gS rks lacaf/krksa dks gVkus dh dk;Zokgh dh tk;sxhA 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>lekpkj@t-la-fo-@gseUr@20-02-2022@u-ik-fuxe] jryke-</w:t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10:00Z</dcterms:created>
  <dc:creator>NPC</dc:creator>
  <dc:description/>
  <dc:language>en-US</dc:language>
  <cp:lastModifiedBy>cat</cp:lastModifiedBy>
  <cp:lastPrinted>2022-01-07T20:41:00Z</cp:lastPrinted>
  <dcterms:modified xsi:type="dcterms:W3CDTF">2022-02-20T15:10:00Z</dcterms:modified>
  <cp:revision>2</cp:revision>
  <dc:subject/>
  <dc:title/>
</cp:coreProperties>
</file>